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6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4/2016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sukcesywne dostawy warzyw i owoców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 ZOZ Sanatorium Uzdrowiskowe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reprezentowana przeze mnie firma pozostaje w sytuacji ekonomicznej i finansowej gwarantującej realizację zamówienia będącego przedmiotem niniejszego postępowa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.........................……………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30:00Z</dcterms:created>
  <dc:creator>zprzybysz</dc:creator>
  <dc:description/>
  <cp:keywords/>
  <dc:language>en-US</dc:language>
  <cp:lastModifiedBy>Regina Nowak</cp:lastModifiedBy>
  <cp:lastPrinted>2016-05-31T11:29:00Z</cp:lastPrinted>
  <dcterms:modified xsi:type="dcterms:W3CDTF">2016-05-31T09:30:00Z</dcterms:modified>
  <cp:revision>16</cp:revision>
  <dc:subject/>
  <dc:title>                                                         </dc:title>
</cp:coreProperties>
</file>