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lightGray"/>
        </w:rPr>
        <w:t>............................,</w:t>
      </w:r>
      <w:r>
        <w:rPr>
          <w:sz w:val="24"/>
          <w:szCs w:val="24"/>
        </w:rPr>
        <w:t xml:space="preserve"> dnia ....................  2015 roku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ątka firm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rawa nr 14/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Załącznik nr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do SIWZ)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realizowanych zamówień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postępowania o zamówienie publicz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dostawę komputerów stacjonarnych, notebooków, pakietów Offic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werów oraz oprogramowania dl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ZOZ Sanatorium Uzdrowiskowego MSW w Kołobrze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4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…............……...................……………………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reprezentowania Wykon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Do wykazu należy dołączyć dokumenty potwierdzające właściwą realizację zamówień (referencj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3:00Z</dcterms:created>
  <dc:creator>zprzybysz</dc:creator>
  <dc:description/>
  <cp:keywords/>
  <dc:language>en-US</dc:language>
  <cp:lastModifiedBy>Właściciel</cp:lastModifiedBy>
  <cp:lastPrinted>2015-08-26T11:26:00Z</cp:lastPrinted>
  <dcterms:modified xsi:type="dcterms:W3CDTF">2015-08-26T09:26:00Z</dcterms:modified>
  <cp:revision>8</cp:revision>
  <dc:subject/>
  <dc:title>                                                         </dc:title>
</cp:coreProperties>
</file>