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right"/>
        <w:rPr/>
      </w:pPr>
      <w:r>
        <w:rPr>
          <w:i w:val="false"/>
        </w:rPr>
        <w:tab/>
        <w:tab/>
        <w:tab/>
        <w:tab/>
        <w:t>Kołobrzeg, dnia 13.03.2018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GŁOS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zielny Publiczny Zakład Opieki Zdrowotnej Sanatorium Uzdrowiskowe Ministerstwa Spraw Wewnętrznych i Administracji w Kołobrzegu, ul. Portowa 22, 78-100 Kołobrzeg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mswia.kolobrzeg.pl</w:t>
        </w:r>
      </w:hyperlink>
      <w:r>
        <w:rPr>
          <w:rFonts w:cs="Times New Roman" w:ascii="Times New Roman" w:hAnsi="Times New Roman"/>
          <w:sz w:val="24"/>
          <w:szCs w:val="24"/>
        </w:rPr>
        <w:t>, tel. 94 3544620, faks 94 3544621, nr Regon 330904944, nr NIP 671-15-54-411, nr KRS 0000006495, reprezentowany przez Dyrektora dr n. med. Ryszarda Leszczyńskiego, zwanym w dalszej części ogłoszenie Zamawiającym, zaprasza zainteresowanych do uczestnictwa w postępowaniu o udzielenie zamówienia publicznego prowadzonym w trybie przetargu nieograniczonego o wartości nie przekraczającej wyrażonej w złotych równowartości kwoty określonej na podstawie art. 11 ust. 8 ustawy z dnia 29 stycznia 2004 roku Prawo zamówień publicznych  (j.t. Dz. U. 2017.1579 z późn. zm.) na: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Dostawa i montaż ośmiu łóżek do rehabilitacji i gimnastyki biernej fabrycznie nowych dla SP ZOZ Sanatorium Uzdrowiskowego MSWiA w Kołobrzegu. ”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ość robót mieści się w zakresie określonym we Wspólnym Słowniku Zamówień wprowadzonym Rozporządzeniem Komisji wspólnoty europejskiej nr 213/2008 z dnia 28 listopada 2007r.: 37.44.00.00-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częściowych i wariantowych, rozliczeń w walutach obc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przewiduje aukcji elektrycznej, możliwości zawarcia umowy ram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zostało wysłane i zamieszczone w Biuletynie Zamówień Publicznych </w:t>
      </w:r>
      <w:r>
        <w:rPr>
          <w:rFonts w:cs="Times New Roman" w:ascii="Times New Roman" w:hAnsi="Times New Roman"/>
          <w:b/>
          <w:sz w:val="24"/>
          <w:szCs w:val="24"/>
        </w:rPr>
        <w:t>w dniu 13.03.2018r.    pod numerem 530358-N-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miotem zamówienia jes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stawa i montaż </w:t>
      </w:r>
      <w:r>
        <w:rPr>
          <w:rFonts w:cs="Times New Roman" w:ascii="Times New Roman" w:hAnsi="Times New Roman"/>
          <w:color w:val="000000"/>
          <w:sz w:val="24"/>
          <w:szCs w:val="24"/>
        </w:rPr>
        <w:t>ośmiu łóżek do rehabilitacji i gimnastyki biernej</w:t>
      </w:r>
      <w:r>
        <w:rPr>
          <w:rFonts w:cs="Times New Roman" w:ascii="Times New Roman" w:hAnsi="Times New Roman"/>
          <w:sz w:val="24"/>
          <w:szCs w:val="24"/>
        </w:rPr>
        <w:t xml:space="preserve"> fabrycznie nowych w pomieszczeniach wskazanych przez Zamawiającego, oraz udzielenie instruktarzu obsługi  w cenie dostawy, </w:t>
      </w:r>
      <w:r>
        <w:rPr>
          <w:rFonts w:cs="Times New Roman" w:ascii="Times New Roman" w:hAnsi="Times New Roman"/>
          <w:b/>
          <w:sz w:val="24"/>
          <w:szCs w:val="24"/>
        </w:rPr>
        <w:t>w terminie do 30 czerwca 2018r.</w:t>
      </w:r>
    </w:p>
    <w:p>
      <w:pPr>
        <w:pStyle w:val="Normal"/>
        <w:numPr>
          <w:ilvl w:val="0"/>
          <w:numId w:val="2"/>
        </w:numPr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 z dostarczonych urządzeń / łóżek musi być kompletne i po dostawie gotowe do pracy zgodnie z jego przeznaczeniem bez dodatkowych zakupów, wyposażone w instrukcję obsługi, dokumenty dopuszczające sprzęt do eksploatacji w zakładach opieki zdrowotnej oraz dokumenty wskazujące wykonawcę i potwierdzające jego przyjęcie do obsługi serwisowej gwarancyjnej i poza gwarancyjnej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opis przedmiotu zamówienia:</w:t>
      </w:r>
    </w:p>
    <w:p>
      <w:pPr>
        <w:pStyle w:val="Normal"/>
        <w:widowControl w:val="false"/>
        <w:autoSpaceDE w:val="false"/>
        <w:spacing w:lineRule="auto" w:line="240" w:before="34" w:after="0"/>
        <w:ind w:left="199" w:right="13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estaw ośmiu łóżek do rehabilitacji i gimnastyki biernej: 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ą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eni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c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ó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spacing w:val="9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c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ób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ż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rawno</w:t>
      </w:r>
      <w:r>
        <w:rPr>
          <w:rFonts w:cs="Times New Roman" w:ascii="Times New Roman" w:hAnsi="Times New Roman"/>
          <w:spacing w:val="1"/>
          <w:sz w:val="24"/>
          <w:szCs w:val="24"/>
        </w:rPr>
        <w:t>ś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ć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ń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1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.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m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,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cj</w:t>
      </w:r>
      <w:r>
        <w:rPr>
          <w:rFonts w:cs="Times New Roman" w:ascii="Times New Roman" w:hAnsi="Times New Roman"/>
          <w:sz w:val="24"/>
          <w:szCs w:val="24"/>
        </w:rPr>
        <w:t>ę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ow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919" w:right="1068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ą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pl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ąc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ł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i,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da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pop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enie</w:t>
      </w:r>
      <w:r>
        <w:rPr>
          <w:rFonts w:cs="Times New Roman" w:ascii="Times New Roman" w:hAnsi="Times New Roman"/>
          <w:b/>
          <w:bCs/>
          <w:color w:val="000000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4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6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aw</w:t>
      </w:r>
      <w:r>
        <w:rPr>
          <w:rFonts w:cs="Times New Roman" w:ascii="Times New Roman" w:hAnsi="Times New Roman"/>
          <w:color w:val="000000"/>
          <w:spacing w:val="-4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40" w:right="1068" w:hanging="0"/>
        <w:jc w:val="both"/>
        <w:rPr>
          <w:rFonts w:ascii="Times New Roman" w:hAnsi="Times New Roman" w:cs="Times New Roman"/>
          <w:b/>
          <w:b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</w:rPr>
        <w:t>Dane techniczne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160" w:right="1068" w:hanging="360"/>
        <w:contextualSpacing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wymiary (dł. x szer. x wys.): 1980 x 760x x 1300 mm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160" w:right="1068" w:hanging="360"/>
        <w:contextualSpacing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egulacja czasu: 1 -99 min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160" w:right="1068" w:hanging="360"/>
        <w:contextualSpacing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iczba cykli / min. (tempo): 12-60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160" w:right="1068" w:hanging="360"/>
        <w:contextualSpacing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zasilanie: 230 VAC / 50 Hz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160" w:right="1068" w:hanging="360"/>
        <w:contextualSpacing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obór mocy: max 600W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919" w:right="1068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ł 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we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raw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ś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W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cnia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ek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ę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ź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r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śnie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ch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ind w:left="1440" w:right="14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ne techniczne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520" w:right="1068" w:hanging="360"/>
        <w:contextualSpacing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wymiary (dł. x szer. x wys.): 1980 x 760 x 680 mm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520" w:right="1068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egulacja czasu: 1 – 99 min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520" w:right="1068" w:hanging="360"/>
        <w:contextualSpacing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liczba cykli / min. (tempo): 10 – 30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520" w:right="1068" w:hanging="360"/>
        <w:contextualSpacing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zasilanie: 230 VAC / 50Hz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520" w:right="1068" w:hanging="360"/>
        <w:contextualSpacing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pobór mocy: max. 600W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919" w:right="14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ó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j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we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ób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ś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j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auto" w:line="240" w:before="0" w:after="0"/>
        <w:ind w:left="1440" w:right="14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ne techniczne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520" w:right="1068" w:hanging="360"/>
        <w:contextualSpacing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wymiary (dł. x szer. x wys.): 1980 x 760 x 705 mm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520" w:right="1068" w:hanging="360"/>
        <w:contextualSpacing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egulacja czasu: 1 – 99 min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520" w:right="1068" w:hanging="360"/>
        <w:contextualSpacing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iczba cykli / min. (tempo): poziom wibracji od 140 do 280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520" w:right="1068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zasilanie: 230 VAC / 50Hz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520" w:right="1068" w:hanging="360"/>
        <w:contextualSpacing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obór mocy: max. 600 W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39" w:after="0"/>
        <w:ind w:left="919" w:right="144" w:hanging="360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ó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j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we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ób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da,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dki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rzuc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40" w:after="0"/>
        <w:ind w:left="1440" w:right="14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ne techniczne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520" w:right="1068" w:hanging="360"/>
        <w:contextualSpacing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wymiary (dł. x szer. x wys.): 1980 x 760 x 680 mm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520" w:right="1068" w:hanging="360"/>
        <w:contextualSpacing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egulacja czasu: 1 – 99 min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520" w:right="1068" w:hanging="360"/>
        <w:contextualSpacing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iczba cykli / min. (tempo): 6 -12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520" w:right="1068" w:hanging="360"/>
        <w:contextualSpacing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zasilanie: 230VAC / 50Hz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520" w:right="1068" w:hanging="360"/>
        <w:contextualSpacing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obór mocy: max. 750 W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919" w:right="-2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we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os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r,</w:t>
      </w:r>
      <w:r>
        <w:rPr>
          <w:rFonts w:cs="Times New Roman" w:ascii="Times New Roman" w:hAnsi="Times New Roman"/>
          <w:color w:val="000000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ę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ź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we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440" w:right="14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ne techniczne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520" w:right="1068" w:hanging="360"/>
        <w:contextualSpacing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wymiary (dł. x szer. x wys.): 1980 x 760 x 680 mm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520" w:right="1068" w:hanging="360"/>
        <w:contextualSpacing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egulacja czasu: 1 – 99min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520" w:right="1068" w:hanging="360"/>
        <w:contextualSpacing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iczba cykli / min. (tempo): 5 - 10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520" w:right="1068" w:hanging="360"/>
        <w:contextualSpacing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zasilanie: 230VAC / 50 Hz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520" w:right="1068" w:hanging="360"/>
        <w:contextualSpacing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obór mocy: max. 600 W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34" w:after="0"/>
        <w:ind w:left="919" w:right="144" w:hanging="360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ó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j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we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ób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ć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ind w:left="1440" w:right="14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ne techniczne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520" w:right="1068" w:hanging="360"/>
        <w:contextualSpacing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wymiary (dł. x szer. x wys.): 1980 x 760 x 680 mm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520" w:right="1068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egulacja czasu: 1 – 99 min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520" w:right="1068" w:hanging="360"/>
        <w:contextualSpacing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iczba cykli / min. (tempo): 38 - 68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520" w:right="1068" w:hanging="360"/>
        <w:contextualSpacing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zasilanie: 230VAC / 50 Hz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520" w:right="1068" w:hanging="360"/>
        <w:contextualSpacing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obór mocy: max. 600 W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34" w:after="0"/>
        <w:ind w:left="919" w:right="14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i 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r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śc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e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ę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ź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e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e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ę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ej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auto" w:line="240" w:before="40" w:after="0"/>
        <w:ind w:left="1440" w:right="14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ne techniczne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520" w:right="1068" w:hanging="360"/>
        <w:contextualSpacing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wymiary (dł. x szer. x wys.): 1980 x 760 x 680 mm (z uchwytami wys. 1000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520" w:right="1068" w:hanging="360"/>
        <w:contextualSpacing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egulacja czasu: 1 – min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520" w:right="1068" w:hanging="360"/>
        <w:contextualSpacing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iczba cykli / min. (tempo): 38 - 68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520" w:right="1068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zasilanie: 230 VAC / 50 Hz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520" w:right="1068" w:hanging="360"/>
        <w:contextualSpacing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obór mocy:  max. 600 W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34" w:after="0"/>
        <w:ind w:left="919" w:right="13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e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ó</w:t>
      </w:r>
      <w:r>
        <w:rPr>
          <w:rFonts w:cs="Times New Roman" w:ascii="Times New Roman" w:hAnsi="Times New Roman"/>
          <w:color w:val="000000"/>
          <w:sz w:val="24"/>
          <w:szCs w:val="24"/>
        </w:rPr>
        <w:t>w 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ś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lko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g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llma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ul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40" w:after="0"/>
        <w:ind w:left="1440" w:right="14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ne techniczne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520" w:right="1068" w:hanging="360"/>
        <w:contextualSpacing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wymiary (dł. x szer. x wys.): 1420 x 760 x 705 mm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520" w:right="1068" w:hanging="360"/>
        <w:contextualSpacing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egulacja czasu: 1 – min.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520" w:right="1068" w:hanging="360"/>
        <w:contextualSpacing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iczba cykli / min. (tempo): 24 - 54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520" w:right="1068" w:hanging="360"/>
        <w:contextualSpacing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zasilanie: 230 VAC / 50 Hz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520" w:right="1068" w:hanging="360"/>
        <w:contextualSpacing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pobór mocy: max. 600W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ecyfikacje Istotnych Warunków Zamówienia można odebrać w Dziale Administracyjno – Technicznym Zamawiającego, pokój 06, w godzinach od 0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1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lub na stronie internetowej Zamawiającego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www.mswia.kolobrzeg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Biuletyn Informacji Publicznej w zakładce przetargi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y należy składać w SP ZOZ Sanatorium Uzdrowiskowym MSWiA w Kołobrzegu w sekretariacie,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terminie do dnia 22 marca 2018r. do godziny 9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twarcie ofert nastąpi w siedzibie Zamawiającego tj. SP ZOZ Sanatorium Uzdrowiskowe MSWiA w Kołobrzegu, ul. Portowa 22, 78-100 Kołobrzeg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dniu 22 marca 2018r. o godzinie 09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ar-SA"/>
        </w:rPr>
        <w:t>0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w pokoju 3-113 (niskiego budynku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realizacji zamówienia: t</w:t>
      </w:r>
      <w:r>
        <w:rPr>
          <w:rFonts w:cs="Times New Roman" w:ascii="Times New Roman" w:hAnsi="Times New Roman"/>
          <w:sz w:val="24"/>
          <w:szCs w:val="24"/>
        </w:rPr>
        <w:t xml:space="preserve">ermin dostawy do </w:t>
      </w:r>
      <w:r>
        <w:rPr>
          <w:rFonts w:cs="Times New Roman" w:ascii="Times New Roman" w:hAnsi="Times New Roman"/>
          <w:b/>
          <w:sz w:val="24"/>
          <w:szCs w:val="24"/>
        </w:rPr>
        <w:t>30 czerwca 2018 roku</w:t>
      </w:r>
      <w:r>
        <w:rPr>
          <w:rFonts w:cs="Times New Roman" w:ascii="Times New Roman" w:hAnsi="Times New Roman"/>
          <w:sz w:val="24"/>
          <w:szCs w:val="24"/>
        </w:rPr>
        <w:t xml:space="preserve"> od dnia podpisania umowy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rmin związania z ofertą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0 dni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ryteria oceny ofert i ich znaczenia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oferty ocenione zostaną na podstawie kryterium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y (C) – 60%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s gwarancji – 40%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 udzielenie zamówienia mogą ubiegać się Wykonawcy, którzy spełniają warunki dotyczące:    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udzielenia zamówienia ubiegać się mogą Wykonawcy, którzy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</w:t>
      </w:r>
      <w:r>
        <w:rPr>
          <w:rFonts w:cs="Times New Roman" w:ascii="Times New Roman" w:hAnsi="Times New Roman"/>
          <w:sz w:val="24"/>
          <w:szCs w:val="24"/>
        </w:rPr>
        <w:t>j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prawnie</w:t>
      </w:r>
      <w:r>
        <w:rPr>
          <w:rFonts w:cs="Times New Roman" w:ascii="Times New Roman" w:hAnsi="Times New Roman"/>
          <w:sz w:val="24"/>
          <w:szCs w:val="24"/>
        </w:rPr>
        <w:t>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występowania w obrocie gospodarczym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zalegają z opłaceniem podatków, opłat oraz składek na ubezpieczenie zdrowotne lub społeczne, bądź uzyskali przewidziane prawem zwolnienie, odroczenie lub rozłożenie na raty zaległych płatności lub wstrzymanie w całości wykonania decyzji odpowiednich organów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sponują niezbędną wiedzą i doświadczeniem, a także potencjałem technicznym oraz pracownikami zdolnymi do wykonania zamówienia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dlegają wykluczeniu z postępowania o udzielenie zamówienia  na podstawie art. 24 ust. 5 ustawy Prawo zamówień publiczn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</w:t>
      </w:r>
      <w:r>
        <w:rPr>
          <w:rFonts w:cs="Times New Roman" w:ascii="Times New Roman" w:hAnsi="Times New Roman"/>
          <w:sz w:val="24"/>
          <w:szCs w:val="24"/>
        </w:rPr>
        <w:t>j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bezpieczenie w zakresie odpowiedzialności cywilnej z tytułu prowadzenia działalności będącej przedmiotem niniejszego postępowania o zamówienie publiczne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mawiający dokona oceny spełniania warunków przez Wykonawców na podstawie załączonych do oferty dokumentów, wymienionych w punkcie VI. Ocena spełniania warunków przez Wykonawców dokonana zostanie według reguły „spełnia – nie spełnia”. W przypadku zaistnienia wątpliwości zamawiający zastrzega sobie prawo do żądania dokumentów potwierdzających spełnianie warunków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sposobu dokonania oceny warunku:</w:t>
      </w:r>
    </w:p>
    <w:p>
      <w:pPr>
        <w:pStyle w:val="Normal"/>
        <w:spacing w:lineRule="auto" w:line="240" w:before="0" w:after="0"/>
        <w:ind w:left="181" w:hanging="181"/>
        <w:rPr/>
      </w:pPr>
      <w:r>
        <w:rPr>
          <w:rFonts w:cs="Times New Roman" w:ascii="Times New Roman" w:hAnsi="Times New Roman"/>
          <w:sz w:val="24"/>
          <w:szCs w:val="24"/>
        </w:rPr>
        <w:t>W celu potwierdzenia spełniania opisanych wyżej warunków Wykonawca musi załączyć do oferty dokumenty określone w rozdziale VI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cena spełnienia warunków udziału w postępowaniu zostanie dokonana na podstawie dokumentów złożonych przez Wykonawcę, na zasadzie SPEŁNIA / NIE SPEŁ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nformacja o oświadczeniach lub dokumentach, jakie maja dostarczyć Wykonawcy w celu potwierdzenia spełniania warunku udziału w postepowaniu oraz nie podlegania wykluczeniu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tralnej Ewidencji i Informacji Działalności Gospodarczej, lub innego odpisu dokumentu potwierdzającego zgodność  zakresu działalności z przedmiotem zamówienia, wystawione nie wcześniej ni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miesię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 upływem terminu składania oferty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tualne zaświadczenie naczelnika właściwego dla Wykonawcy urzędu skarbowego potwierdzające, że Wykonawca nie zalega z opłaceniem podatków i opłat lub zaświadczenie, że uzyskał przewidziane prawem zwolnienie, odroczenie lub rozłożenie na raty zaległych płatności lub wstrzymanie w całości wykonanie decyzji w tym zakresie, wystawione nie wcześniej ni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miesią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 upływem składania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tualne zaświadczenie właściwego dla Wykonawcy Zakładu Ubezpieczeń Społecznych lub Kasy Rolniczego Ubezpieczenia Społecznego potwierdzające, że Wykonawca nie zalega z opłaceniem składek na ubezpieczenie zdrowotne lub społeczne lub zaświadczenie, że uzyskał przewidziane prawem zwolnienie, odroczenie lub rozłożenie na raty zaległych płatności lub wstrzymanie w całości wykonanie decyzji w tym zakresie, wystawione nie wcześniej ni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miesią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 upływem składania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 spełnianiu warunków udziału w postępowaniu określonych w art. 22  na druku stanowiący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2 do specyfik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 braku podstaw do wykluczenia z postępowania na podstawie art. 24 ust.1 pkt. 12-23, oraz ust. 5 na druku stanowiący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3 do specyfikacj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zrealizowanych w okresie ostatnich trzech lat zamówień publicznych na dostawy urządzeń / łóżek będących przedmiotem niniejszego postępowania wraz z dokumentami potwierdzającymi prawidłową ich realizację na druku stanowiąc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specyfikacji, przy czym Zamawiający uzna, że wykonawca spełnia warunek, jeżeli wykonał minimum dwie dostawy o porównywalnej wielkości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na podstawie art. 24 ust. 1 pkt. 23 ustawy prawo zamówień publicznych, złożona na druku stanowiący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5 do specyfikacji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pie polisy ubezpieczenia w zakresie odpowiedzialności cywilnej z tytułu prowadzenia działalności na kwot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 </w:t>
      </w:r>
      <w:r>
        <w:rPr>
          <w:rFonts w:cs="Times New Roman" w:ascii="Times New Roman" w:hAnsi="Times New Roman"/>
          <w:b/>
          <w:sz w:val="24"/>
          <w:szCs w:val="24"/>
        </w:rPr>
        <w:t xml:space="preserve">niższą niż 200 000,00 PLN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Jeżeli Wykonawca należy do grupy kapitałowej w rozumieniu ustawy z dnia 16 lutego 2007r. o ochronie konkurencji i konsumentów  (Dz. U. Z 2015r. poz. 184, 1618, 1634) i w postępowaniu ofertę złoży podmiot tej samej grupy kapitałowej, Wykonawca zobowiązany jest wykazać, że istniejące pomiędzy min a tym podmiotem powiązania nie prowadzą do zachowania uczciwej konkurencji.   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6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ar-SA"/>
        </w:rPr>
        <w:t>Udział w postępowaniu podmiotów występujących wspóln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Każdy z podmiotów występujących wspólnie musi złożyć dokumenty, o których mowa w Rozdziale VI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ostępowania wykluczeni zostaną ci z Wykonawców, którzy złożą nieprawdziwe, mogące mieć wpływ na jego wynik, informacje. Zamawiający wezwie Wykonawców, stosownie do zapisu art. 26 ust. 3 ustawy Prawo zamówień publicznych, którzy w wyznaczonym terminie nie złożą dokumentów, w tym potwierdzających spełnianie warunków udziału w postępowaniu, do ich uzupełnienia w określonym przez Zamawiającego termini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Dopuszczalne zmiany postanowień umowy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nie przewiduje zmian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ymagania dotyczące wadium: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nie warunkuje udziału w postępowaniu wniesieniem wadium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ymagania dotyczące zabezpieczenia należytego wykonania umowy: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nie warunkuje udziału w postępowaniu zabezpieczenia należytego wykonania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nformacja dotycząca finansowania projektu ze środków Unii Europejskiej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Dyrektor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SP ZOZ Sanatorium Uzdrowiskowego MSWiA w Kołobrzeg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dr n. med. Ryszard Leszczyń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60"/>
    </w:tblGrid>
    <w:tr>
      <w:trPr>
        <w:trHeight w:val="180" w:hRule="atLeast"/>
      </w:trPr>
      <w:tc>
        <w:tcPr>
          <w:tcW w:w="9360" w:type="dxa"/>
          <w:tcBorders>
            <w:bottom w:val="thinThickSmallGap" w:sz="24" w:space="0" w:color="00008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efony:     Centrala +48/943544620;     Fax. +48/943544621;     Sekretariat +48/943547467;     Rezerwacja +48/943547464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lang w:val="en-US"/>
        </w:rPr>
        <w:t>sekretariat@mswia.kolobrzeg.pl</w:t>
      </w:r>
    </w:hyperlink>
    <w:r>
      <w:rPr>
        <w:rFonts w:cs="Arial" w:ascii="Arial" w:hAnsi="Arial"/>
        <w:sz w:val="16"/>
        <w:lang w:val="en-US"/>
      </w:rPr>
      <w:t xml:space="preserve">;    e-mail rezerwacja: </w:t>
    </w:r>
    <w:hyperlink r:id="rId2">
      <w:r>
        <w:rPr>
          <w:rStyle w:val="InternetLink"/>
          <w:rFonts w:cs="Arial" w:ascii="Arial" w:hAnsi="Arial"/>
          <w:sz w:val="16"/>
          <w:lang w:val="en-US"/>
        </w:rPr>
        <w:t>rezerwacja@mswia.kolobrzeg.pl</w:t>
      </w:r>
    </w:hyperlink>
    <w:r>
      <w:rPr>
        <w:rFonts w:cs="Arial" w:ascii="Arial" w:hAnsi="Arial"/>
        <w:sz w:val="16"/>
        <w:lang w:val="en-US"/>
      </w:rPr>
      <w:t>;  http:/www.mswia.kolobrzeg.pl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rPr>
        <w:rFonts w:ascii="Arial" w:hAnsi="Arial" w:cs="Arial"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32715</wp:posOffset>
          </wp:positionH>
          <wp:positionV relativeFrom="paragraph">
            <wp:posOffset>77470</wp:posOffset>
          </wp:positionV>
          <wp:extent cx="942975" cy="1240155"/>
          <wp:effectExtent l="0" t="0" r="0" b="0"/>
          <wp:wrapTight wrapText="bothSides">
            <wp:wrapPolygon edited="0">
              <wp:start x="-211" y="0"/>
              <wp:lineTo x="-211" y="21429"/>
              <wp:lineTo x="21600" y="21429"/>
              <wp:lineTo x="21600" y="0"/>
              <wp:lineTo x="-211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240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28"/>
        <w:szCs w:val="28"/>
      </w:rPr>
      <w:t>Samodzielny Publiczny Zakład Opieki Zdrowotnej</w:t>
    </w:r>
  </w:p>
  <w:p>
    <w:pPr>
      <w:pStyle w:val="Header"/>
      <w:ind w:left="2835" w:hanging="0"/>
      <w:jc w:val="center"/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Sanatorium Uzdrowiskowe</w:t>
    </w:r>
  </w:p>
  <w:p>
    <w:pPr>
      <w:pStyle w:val="Header"/>
      <w:ind w:left="2835" w:hanging="0"/>
      <w:jc w:val="cent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28"/>
        <w:szCs w:val="28"/>
      </w:rPr>
      <w:t>Ministerstwa Spraw Wewnętrznych i Administracji w Kołobrzegu</w:t>
    </w:r>
  </w:p>
  <w:p>
    <w:pPr>
      <w:pStyle w:val="Header"/>
      <w:ind w:left="2835" w:hanging="0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t>78-100 KOŁOBRZEG, ul. Portowa 22</w:t>
    </w:r>
  </w:p>
  <w:p>
    <w:pPr>
      <w:pStyle w:val="Header"/>
      <w:rPr>
        <w:rFonts w:ascii="Arial Narrow" w:hAnsi="Arial Narrow" w:cs="Arial Narrow"/>
        <w:color w:val="000080"/>
      </w:rPr>
    </w:pPr>
    <w:r>
      <w:rPr>
        <w:rFonts w:cs="Arial Narrow" w:ascii="Arial Narrow" w:hAnsi="Arial Narrow"/>
        <w:color w:val="000080"/>
      </w:rPr>
      <w:tab/>
    </w:r>
  </w:p>
  <w:p>
    <w:pPr>
      <w:pStyle w:val="Header"/>
      <w:rPr>
        <w:rFonts w:ascii="Arial Narrow" w:hAnsi="Arial Narrow" w:cs="Arial Narrow"/>
        <w:color w:val="000080"/>
      </w:rPr>
    </w:pPr>
    <w:r>
      <w:rPr>
        <w:rFonts w:cs="Arial Narrow" w:ascii="Arial Narrow" w:hAnsi="Arial Narrow"/>
        <w:color w:val="000080"/>
      </w:rPr>
    </w:r>
  </w:p>
  <w:p>
    <w:pPr>
      <w:pStyle w:val="Header"/>
      <w:rPr>
        <w:rFonts w:ascii="Arial" w:hAnsi="Arial" w:cs="Arial"/>
        <w:color w:val="000080"/>
        <w:sz w:val="20"/>
      </w:rPr>
    </w:pPr>
    <w:r>
      <w:rPr>
        <w:rFonts w:eastAsia="Arial Narrow" w:cs="Arial Narrow" w:ascii="Arial Narrow" w:hAnsi="Arial Narrow"/>
        <w:color w:val="000080"/>
      </w:rPr>
      <w:t xml:space="preserve">                                                     </w:t>
    </w:r>
    <w:r>
      <w:rPr>
        <w:rFonts w:cs="Arial" w:ascii="Arial" w:hAnsi="Arial"/>
        <w:b/>
        <w:color w:val="000080"/>
        <w:sz w:val="20"/>
      </w:rPr>
      <w:t>Nr KRS</w:t>
    </w:r>
    <w:r>
      <w:rPr>
        <w:rFonts w:cs="Arial" w:ascii="Arial" w:hAnsi="Arial"/>
        <w:color w:val="000080"/>
        <w:sz w:val="20"/>
      </w:rPr>
      <w:t xml:space="preserve"> 0000006495; </w:t>
    </w:r>
    <w:r>
      <w:rPr>
        <w:rFonts w:cs="Arial" w:ascii="Arial" w:hAnsi="Arial"/>
        <w:b/>
        <w:bCs/>
        <w:color w:val="000080"/>
        <w:sz w:val="20"/>
      </w:rPr>
      <w:t>NIP</w:t>
    </w:r>
    <w:r>
      <w:rPr>
        <w:rFonts w:cs="Arial" w:ascii="Arial" w:hAnsi="Arial"/>
        <w:color w:val="000080"/>
        <w:sz w:val="20"/>
      </w:rPr>
      <w:t xml:space="preserve"> 671-15-54-411; </w:t>
    </w:r>
    <w:r>
      <w:rPr>
        <w:rFonts w:cs="Arial" w:ascii="Arial" w:hAnsi="Arial"/>
        <w:b/>
        <w:color w:val="000080"/>
        <w:sz w:val="20"/>
      </w:rPr>
      <w:t>R</w:t>
    </w:r>
    <w:r>
      <w:rPr>
        <w:rFonts w:cs="Arial" w:ascii="Arial" w:hAnsi="Arial"/>
        <w:b/>
        <w:bCs/>
        <w:color w:val="000080"/>
        <w:sz w:val="20"/>
      </w:rPr>
      <w:t>EGON</w:t>
    </w:r>
    <w:r>
      <w:rPr>
        <w:rFonts w:cs="Arial" w:ascii="Arial" w:hAnsi="Arial"/>
        <w:color w:val="000080"/>
        <w:sz w:val="20"/>
      </w:rPr>
      <w:t xml:space="preserve"> 330904944                </w:t>
    </w:r>
    <w:r>
      <w:rPr>
        <w:rFonts w:cs="Arial" w:ascii="Arial" w:hAnsi="Arial"/>
        <w:b/>
        <w:bCs/>
        <w:color w:val="000080"/>
      </w:rPr>
      <w:t xml:space="preserve">    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f" o:allowincell="f" style="position:absolute;margin-left:18pt;margin-top:9.75pt;width:89.95pt;height:18.7pt;mso-wrap-style:none;v-text-anchor:middle" type="_x0000_t136">
          <v:path textpathok="t"/>
          <v:textpath on="t" fitshape="t" string="Certyfikat Jakości&#10;ISO 9001:2015" style="font-family:&quot;Arial&quot;;font-size:10pt"/>
          <v:fill o:detectmouseclick="t" type="solid" color2="#ffff7f"/>
          <v:stroke color="#3465a4" joinstyle="round" endcap="flat"/>
          <v:shadow on="t" obscured="f" color="silver"/>
          <w10:wrap type="none"/>
        </v:shape>
      </w:pict>
    </w:r>
    <w:r>
      <w:rPr>
        <w:rFonts w:cs="Arial" w:ascii="Arial" w:hAnsi="Arial"/>
        <w:color w:val="000080"/>
      </w:rPr>
      <w:tab/>
      <w:t xml:space="preserve">                                           </w:t>
    </w:r>
    <w:r>
      <w:rPr>
        <w:rFonts w:cs="Arial" w:ascii="Arial" w:hAnsi="Arial"/>
        <w:b/>
        <w:bCs/>
        <w:color w:val="000080"/>
        <w:sz w:val="20"/>
      </w:rPr>
      <w:t>Konto bankowe:</w:t>
    </w:r>
    <w:r>
      <w:rPr>
        <w:rFonts w:cs="Arial" w:ascii="Arial" w:hAnsi="Arial"/>
        <w:color w:val="000080"/>
        <w:sz w:val="20"/>
      </w:rPr>
      <w:t xml:space="preserve"> Bank Gospodarstwa Krajowego Oddział w Szczecinie</w:t>
    </w:r>
  </w:p>
  <w:p>
    <w:pPr>
      <w:pStyle w:val="Header"/>
      <w:rPr/>
    </w:pPr>
    <w:r>
      <w:rPr>
        <w:rFonts w:eastAsia="Arial" w:cs="Arial" w:ascii="Arial" w:hAnsi="Arial"/>
        <w:color w:val="000080"/>
        <w:sz w:val="20"/>
      </w:rPr>
      <w:t xml:space="preserve">                                            </w:t>
    </w:r>
    <w:r>
      <w:rPr>
        <w:rFonts w:cs="Arial" w:ascii="Arial" w:hAnsi="Arial"/>
        <w:b/>
        <w:color w:val="000080"/>
        <w:sz w:val="20"/>
      </w:rPr>
      <w:t xml:space="preserve">Nr </w:t>
    </w:r>
    <w:r>
      <w:rPr/>
      <w:t>19 1130 1176 0022 2122 0720 0001</w:t>
    </w:r>
  </w:p>
  <w:tbl>
    <w:tblPr>
      <w:tblW w:w="93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60"/>
    </w:tblGrid>
    <w:tr>
      <w:trPr>
        <w:trHeight w:val="180" w:hRule="atLeast"/>
      </w:trPr>
      <w:tc>
        <w:tcPr>
          <w:tcW w:w="9360" w:type="dxa"/>
          <w:tcBorders>
            <w:bottom w:val="thinThickSmallGap" w:sz="24" w:space="0" w:color="00008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2145" w:leader="none"/>
            </w:tabs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540" w:hanging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swia.kolobrzeg.pl" TargetMode="External"/><Relationship Id="rId3" Type="http://schemas.openxmlformats.org/officeDocument/2006/relationships/hyperlink" Target="http://www.mswia.kolobrze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mswia.kolobrzeg.pl" TargetMode="External"/><Relationship Id="rId2" Type="http://schemas.openxmlformats.org/officeDocument/2006/relationships/hyperlink" Target="mailto:rezerwacja@mswia.kolobrze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36:00Z</dcterms:created>
  <dc:creator>Sanatorium</dc:creator>
  <dc:description/>
  <cp:keywords/>
  <dc:language>en-US</dc:language>
  <cp:lastModifiedBy>Regina Nowak</cp:lastModifiedBy>
  <cp:lastPrinted>2017-10-10T12:22:00Z</cp:lastPrinted>
  <dcterms:modified xsi:type="dcterms:W3CDTF">2018-03-13T09:08:00Z</dcterms:modified>
  <cp:revision>6</cp:revision>
  <dc:subject/>
  <dc:title/>
</cp:coreProperties>
</file>