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22"/>
          <w:szCs w:val="22"/>
          <w:highlight w:val="lightGray"/>
        </w:rPr>
        <w:t>…</w:t>
      </w:r>
      <w:r>
        <w:rPr>
          <w:rFonts w:cs="Calibri" w:ascii="Calibri" w:hAnsi="Calibri"/>
          <w:sz w:val="22"/>
          <w:szCs w:val="22"/>
        </w:rPr>
        <w:t xml:space="preserve"> czerwca 2016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 nr  05/2016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o SIWZ)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 postępowania o zamówienie publiczne na sukcesywne dosta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a wieprzowe i wołowego oraz wędl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SP ZOZ Sanatorium Uzdrowiskowego  MSW Kołobrze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przedmiotu zamówienia w okresie i miejscu określonym w Specyfikacji Istotnych Warunków Zamówienia tj. mięsa wieprzowego i wołowego oraz wędlin w pierwszej klasie jakości, o wysokich walorach smakowych, </w:t>
      </w:r>
      <w:r>
        <w:rPr>
          <w:rFonts w:cs="Calibri" w:ascii="Calibri" w:hAnsi="Calibri"/>
          <w:b/>
          <w:sz w:val="22"/>
          <w:szCs w:val="22"/>
        </w:rPr>
        <w:t>zgodnych z Polską Normą</w:t>
      </w:r>
      <w:r>
        <w:rPr>
          <w:rFonts w:cs="Calibri" w:ascii="Calibri" w:hAnsi="Calibri"/>
          <w:sz w:val="22"/>
          <w:szCs w:val="22"/>
        </w:rPr>
        <w:t xml:space="preserve">, w cenach określonych w </w:t>
      </w:r>
      <w:r>
        <w:rPr>
          <w:rFonts w:cs="Calibri" w:ascii="Calibri" w:hAnsi="Calibri"/>
          <w:b/>
          <w:bCs/>
          <w:sz w:val="22"/>
          <w:szCs w:val="22"/>
        </w:rPr>
        <w:t>„Formularzu ofertowym”,</w:t>
      </w:r>
      <w:r>
        <w:rPr>
          <w:rFonts w:cs="Calibri" w:ascii="Calibri" w:hAnsi="Calibri"/>
          <w:sz w:val="22"/>
          <w:szCs w:val="22"/>
        </w:rPr>
        <w:t xml:space="preserve"> dla SP ZOZ Sanatorium Uzdrowiskowego MSW w Kołobrzegu ul. Portowa 22 – w grupie kod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V: 15.11.11.00-0 – wołowina, 15.11.30.00-3 – wieprzowina, 15.13.11.00-6 – produkty mięsno-wędliniarskie (Wspólnego Słownika Zamówień wprowadzonym Rozporządzeniem Komisji Wspólnoty Europejskiej nr 213/2008 z dnia 28 listopada 2007 roku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roponujemy .............. dniowy termin płatności</w:t>
      </w:r>
      <w:r>
        <w:rPr>
          <w:rFonts w:cs="Calibri" w:ascii="Calibri" w:hAnsi="Calibri"/>
          <w:sz w:val="22"/>
          <w:szCs w:val="22"/>
        </w:rPr>
        <w:t xml:space="preserve"> za realizowane dostawy liczony od dnia wystawienia faktury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Akceptuję warunki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iniejszego kwestionariusza załączam komplet dokumentów przewidzianych w specyfikacji. Oferta złożona została na </w:t>
      </w:r>
      <w:r>
        <w:rPr>
          <w:rFonts w:cs="Calibri" w:ascii="Calibri" w:hAnsi="Calibri"/>
          <w:sz w:val="22"/>
          <w:szCs w:val="22"/>
          <w:highlight w:val="lightGray"/>
        </w:rPr>
        <w:t>......</w:t>
      </w:r>
      <w:r>
        <w:rPr>
          <w:rFonts w:cs="Calibri" w:ascii="Calibri" w:hAnsi="Calibri"/>
          <w:sz w:val="22"/>
          <w:szCs w:val="22"/>
        </w:rPr>
        <w:t xml:space="preserve"> ponumerowanych i podpisanych (ewentualnie parafowanych) stronach. Jednocześnie informuję, że dane składające się na ofertę zawarte na stronach </w:t>
      </w:r>
      <w:r>
        <w:rPr>
          <w:rFonts w:cs="Calibri" w:ascii="Calibri" w:hAnsi="Calibri"/>
          <w:sz w:val="22"/>
          <w:szCs w:val="22"/>
          <w:highlight w:val="lightGray"/>
        </w:rPr>
        <w:t>....................</w:t>
      </w:r>
      <w:r>
        <w:rPr>
          <w:rFonts w:cs="Calibri" w:ascii="Calibri" w:hAnsi="Calibri"/>
          <w:sz w:val="22"/>
          <w:szCs w:val="22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realizowanego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708"/>
        <w:gridCol w:w="992"/>
        <w:gridCol w:w="1418"/>
        <w:gridCol w:w="567"/>
        <w:gridCol w:w="1701"/>
      </w:tblGrid>
      <w:tr>
        <w:trPr>
          <w:trHeight w:val="2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gi: producent oraz nazwa handl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zamawiana w kg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za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ŁOWINA EX  I/GAT.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PRZOWINA PIECZ. OD SZYNKI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EBERKA PASKI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AB B/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OPATKA B/K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KÓWKA B/K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GI WIEPRZ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ZE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ĄTROBA WIEPRZOW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ŻYW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SZYNKOWA wiep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KRAKOWSKA PODSUS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BIAŁA WIEPRZOW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PODL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ANOSY FI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ANOSKI KOŁOBRZE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DELKI WIEDE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ÓWKI FI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ONÓWKA WĘDZON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SZA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ZTET ZAPIEK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ZTET STAR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KOŁOBRZ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GOT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Z ŁOPATKI-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ZEK WĘDZONY PAR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Z JAŁOW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ERON GOT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ĘDWICA SOPO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ĘDWICA BAŁTY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CESON WŁ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...........................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tość realizowanego zamówi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225"/>
        <w:gridCol w:w="38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artość zamówien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 PL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…..……… ……………………………….………..PLN</w:t>
            </w:r>
          </w:p>
        </w:tc>
      </w:tr>
      <w:tr>
        <w:trPr>
          <w:trHeight w:val="11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………...............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....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.................…….. PL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….….............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...............…………… PLN                         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ykonawcy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.</dc:creator>
  <dc:description/>
  <cp:keywords/>
  <dc:language>en-US</dc:language>
  <cp:lastModifiedBy>Regina Nowak</cp:lastModifiedBy>
  <cp:lastPrinted>2015-06-16T10:24:00Z</cp:lastPrinted>
  <dcterms:modified xsi:type="dcterms:W3CDTF">2016-06-01T10:02:00Z</dcterms:modified>
  <cp:revision>10</cp:revision>
  <dc:subject/>
  <dc:title>                                                                </dc:title>
</cp:coreProperties>
</file>