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</w:t>
      </w:r>
      <w:r>
        <w:rPr>
          <w:rFonts w:cs="Calibri" w:ascii="Calibri" w:hAnsi="Calibri"/>
          <w:sz w:val="24"/>
          <w:szCs w:val="24"/>
        </w:rPr>
        <w:t xml:space="preserve"> 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(do SIWZ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Zobowiązujemy się do realizacji przedmiotu zamówienia w okresie i miejscu określonym w  Specyfikacji Istotnych Warunków Zamówienia tj. do sukcesywnych dostaw nabiału i jego przetworów wraz z jajami kurzymi, w cenach określonych w niniejszym formularzu ofertowym dla SP ZOZ Sanatorium uzdrowiskowego MSW w Kołobrzegu, przy ul. Portowej 22, w grupie kodów: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15.50.00.00-3 – produkty mleczarskie, 15.54.00.00-5 – produkty serowarskie, 15.55.10.00-5 – jogurty i pozostałe przefermentowane przetwory mleczne, 03.14.25.00-3 – jaja, </w:t>
      </w:r>
      <w:r>
        <w:rPr>
          <w:rFonts w:cs="Calibri" w:ascii="Calibri" w:hAnsi="Calibri"/>
          <w:b/>
          <w:sz w:val="24"/>
        </w:rPr>
        <w:t>CPV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(Wspólnego Słownika Zamówień </w:t>
      </w:r>
      <w:r>
        <w:rPr>
          <w:rFonts w:cs="Calibri" w:ascii="Calibri" w:hAnsi="Calibri"/>
          <w:sz w:val="24"/>
        </w:rPr>
        <w:t>wprowadzonym</w:t>
      </w:r>
      <w:r>
        <w:rPr>
          <w:rFonts w:cs="Calibri" w:ascii="Calibri" w:hAnsi="Calibri"/>
          <w:b/>
          <w:sz w:val="24"/>
        </w:rPr>
        <w:t xml:space="preserve"> Rozporządzeniem Komisji Wspólnoty Europejskiej nr 213/2008 z dnia 28 listopada 2007 roku), </w:t>
      </w:r>
      <w:r>
        <w:rPr>
          <w:rFonts w:cs="Calibri" w:ascii="Calibri" w:hAnsi="Calibri"/>
          <w:sz w:val="24"/>
        </w:rPr>
        <w:t xml:space="preserve">w ilościach określonych w „Zestawieniu asortymentów zamówienia” stanowiącym </w:t>
      </w:r>
      <w:r>
        <w:rPr>
          <w:rFonts w:cs="Calibri" w:ascii="Calibri" w:hAnsi="Calibri"/>
          <w:b/>
          <w:bCs/>
          <w:sz w:val="24"/>
        </w:rPr>
        <w:t>załącznik nr 1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</w:rPr>
        <w:footnoteReference w:id="5"/>
      </w:r>
      <w:r>
        <w:rPr>
          <w:rFonts w:cs="Calibri" w:ascii="Calibri" w:hAnsi="Calibri"/>
          <w:sz w:val="24"/>
        </w:rPr>
        <w:t xml:space="preserve"> do specyfikacji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ę projekt umowy i zobowiązuję się do jej zawarcia, w przypadku wyboru naszej oferty, na wymienionych w niej warunkach w miejscu i terminie wyznaczonym przez Zamawiającego. Do niniejszego formularza załączam komplet dokumentów przewidzianych w specyfikacji. Oferta złożona została na </w:t>
      </w:r>
      <w:r>
        <w:rPr>
          <w:rFonts w:cs="Calibri" w:ascii="Calibri" w:hAnsi="Calibri"/>
          <w:sz w:val="24"/>
          <w:szCs w:val="24"/>
          <w:highlight w:val="lightGray"/>
        </w:rPr>
        <w:t>......</w:t>
      </w:r>
      <w:r>
        <w:rPr>
          <w:rFonts w:cs="Calibri" w:ascii="Calibri" w:hAnsi="Calibri"/>
          <w:sz w:val="24"/>
          <w:szCs w:val="24"/>
        </w:rPr>
        <w:t xml:space="preserve"> ponumerowanych i podpisanych (ewentualnie parafowanych) stronach.</w:t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4"/>
        </w:rPr>
        <w:t>Proponujemy ......... dniowy</w:t>
      </w:r>
      <w:r>
        <w:rPr>
          <w:rFonts w:cs="Calibri" w:ascii="Calibri" w:hAnsi="Calibri"/>
          <w:sz w:val="24"/>
        </w:rPr>
        <w:t xml:space="preserve"> termin płatności, za realizowane dostawy liczony od dnia otrzymania faktury, zobowiązujemy się do realizacji codziennych dostaw, na podstawie zamówienia przekazywanego z jednodniowym wyprzedzeniem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informuję, że dane składające się na ofertę zawarte na stronach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851"/>
        <w:gridCol w:w="992"/>
        <w:gridCol w:w="963"/>
        <w:gridCol w:w="1275"/>
        <w:gridCol w:w="567"/>
        <w:gridCol w:w="1276"/>
      </w:tblGrid>
      <w:tr>
        <w:trPr>
          <w:trHeight w:val="3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kt oraz  nazwa producent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i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ość zamawian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lkość opakowania proponowana przez wykonawcę – proponowany producent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za 1 kg  lub 1 litr lub sz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LEKO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MIETANA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MIETANA 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MIETANKA DO K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LEKO W PROS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RGARYNA K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ŁO EXTRA o zawartości tłuszczu nie mniejszej niż 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ŁO ROŚL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ALMETTE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OPIONY ZE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KIRI MIL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AR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LEKO ZAGĘSZCZONE niesłodzone 7,5%tłuszczu Gosty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OSKA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W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WARÓG POŁTŁÓSTY KRAJ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OPIONY PA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CAMEM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ŻÓŁTY MO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WĘDZONY BIESIAD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FRO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F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E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OGURT NATUR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OGURT OWOC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KANAPKOWY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JA ŚWIEŻE I GAT. (kurz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highlight w:val="lightGray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highlight w:val="lightGray"/>
              </w:rPr>
              <w:t>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tość realizowanego zamówi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272"/>
        <w:gridCol w:w="352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artość zamówien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…………… PL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…..……… PLN</w:t>
            </w:r>
          </w:p>
        </w:tc>
      </w:tr>
      <w:tr>
        <w:trPr>
          <w:trHeight w:val="13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………...........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.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..............…….. PL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….…........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…………… PL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</w:rPr>
        <w:t>…………</w:t>
      </w:r>
      <w:r>
        <w:rPr>
          <w:rFonts w:cs="Calibri" w:ascii="Calibri" w:hAnsi="Calibri"/>
          <w:szCs w:val="28"/>
        </w:rPr>
        <w:t>..............……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do reprezentowani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zmian proporcji w zamawianych asortymentach w przypadku różnic w planowanym obłożeniu obiektu, zmian kategorii gości  i pacjentów) oraz stanów chorobowych na pobytach lecznicz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y pozycji asortymentowych w powyższej tabeli odpowiadają  pozycjom  w  tabeli załącznika nr 1 do specyfikacji. Proponowane przez wykonawcę wielkości opakowań muszą być zgodne z oczekiwanymi przez Zamawiającego określonymi w załączniku nr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2:00Z</dcterms:created>
  <dc:creator>.</dc:creator>
  <dc:description/>
  <cp:keywords/>
  <dc:language>en-US</dc:language>
  <cp:lastModifiedBy>Regina Nowak</cp:lastModifiedBy>
  <cp:lastPrinted>2016-05-27T09:15:00Z</cp:lastPrinted>
  <dcterms:modified xsi:type="dcterms:W3CDTF">2016-05-30T10:36:00Z</dcterms:modified>
  <cp:revision>21</cp:revision>
  <dc:subject/>
  <dc:title>                                                                </dc:title>
</cp:coreProperties>
</file>