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....,</w:t>
      </w:r>
      <w:r>
        <w:rPr>
          <w:rFonts w:cs="Calibri" w:ascii="Calibri" w:hAnsi="Calibri"/>
          <w:sz w:val="24"/>
          <w:szCs w:val="24"/>
        </w:rPr>
        <w:t xml:space="preserve">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czerwca 2016 ro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awa nr 03/2016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udzielenie zamówienia publiczneg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dostawy nabiału i jaj dl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P ZOZ Sanatorium Uzdrowiskowego MSW w Kołobrzeg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>Oświadczam, że spełniam warunki udziału w postępowaniu o zamówienie publiczne na realizację dostaw nabiału i jaj dla SP ZOZ Sanatorium Uzdrowiskowego MSW w Kołobrzegu położonego przy ul. Portowej 22, w rozumieniu</w:t>
      </w:r>
      <w:r>
        <w:rPr>
          <w:rFonts w:cs="Calibri" w:ascii="Calibri" w:hAnsi="Calibri"/>
          <w:sz w:val="24"/>
        </w:rPr>
        <w:t xml:space="preserve"> art. 44 ustawy Prawo zamówień publicznych z dnia 29 stycznia 2004 roku  (t.j. Dz. U. 2015.2164 z późn. zm.)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i pieczątka osoby uprawnionej d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reprezentowani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50:00Z</dcterms:created>
  <dc:creator>.</dc:creator>
  <dc:description/>
  <cp:keywords/>
  <dc:language>en-US</dc:language>
  <cp:lastModifiedBy>Regina Nowak</cp:lastModifiedBy>
  <cp:lastPrinted>2016-05-27T09:17:00Z</cp:lastPrinted>
  <dcterms:modified xsi:type="dcterms:W3CDTF">2016-05-27T07:17:00Z</dcterms:modified>
  <cp:revision>13</cp:revision>
  <dc:subject/>
  <dc:title>                                                           </dc:title>
</cp:coreProperties>
</file>