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reprezentowana przeze mnie firma posiada możliwości realizacji zamówień składanych w uzgodnionej formie z 24 godzinnym wyprzedzeniem, a w wyjątkowych przypadkach tego samego dnia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obowiązuje się do codziennej realizacji dostaw (poza niedzielami i dniami świątecznymi)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6:00Z</dcterms:created>
  <dc:creator>.</dc:creator>
  <dc:description/>
  <cp:keywords/>
  <dc:language>en-US</dc:language>
  <cp:lastModifiedBy>Regina Nowak</cp:lastModifiedBy>
  <cp:lastPrinted>2016-05-27T09:21:00Z</cp:lastPrinted>
  <dcterms:modified xsi:type="dcterms:W3CDTF">2016-05-27T07:21:00Z</dcterms:modified>
  <cp:revision>13</cp:revision>
  <dc:subject/>
  <dc:title>                                                           </dc:title>
</cp:coreProperties>
</file>