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ab/>
        <w:tab/>
        <w:tab/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Kołobrzeg, dnia 12 maja 2016 roku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prawa nr 01/2016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b w:val="false"/>
          <w:bCs/>
          <w:sz w:val="24"/>
          <w:szCs w:val="24"/>
        </w:rPr>
        <w:t>ZAŁĄCZNIK NR 1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 w:val="false"/>
          <w:bCs/>
          <w:sz w:val="24"/>
          <w:szCs w:val="24"/>
        </w:rPr>
        <w:t>(do SIWZ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Zestawienie asortymentów zamówienia</w:t>
      </w:r>
    </w:p>
    <w:p>
      <w:pPr>
        <w:pStyle w:val="Heading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7"/>
        <w:gridCol w:w="546"/>
        <w:gridCol w:w="756"/>
        <w:gridCol w:w="2104"/>
        <w:gridCol w:w="1287"/>
      </w:tblGrid>
      <w:tr>
        <w:trPr>
          <w:trHeight w:val="17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k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i mia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akowanie  oczekiwane (gramatur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SOLA SUCHA  o jakości nie gorszej niż Polryz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4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SOLA SUCHA o jakości nie gorszej niż  Polryz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5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OCH ŁUSKANY SUCHY o jakości nie gorszej niż Polryz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4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OCH ŁUSKANY SUCHY o jakości nie gorszej niż  Polryz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5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GRZYBEK SUSZONY o jakości nie gorszej niż Valenz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GRZYBEK SUSZONY o jakości nie gorszej niż Valenz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K SUCHY o jakości nie gorszej niż Caru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5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IÓD NATURALNY .JEDNORAZOWY o jakości nie gorszej niż "Tymbark"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20 g do25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ÓD SZTUCZNY o jakości nie gorszej niż Pudliszk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y niż 27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SZTET PODLASKI o jakości nie gorszej niż „Profi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y niż 5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SZTET PROCHOWICKI DROBIOWY o jakości nie gorszej niż Prochowi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y niż 16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PROT PODWĘDZANY W OLEJU o jakości nie gorszej niż Big-fi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0 - 16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ŃCZYK W SOSIE WŁASNYM o jakości nie gorszej niż Pudliszk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0 - 18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ŃCZYK W SOSIE WŁASNYM o jakości nie gorszej niż Lorad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,7kg -2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OK POMARAŃCZOWY o jakości nie gorszej niż "Fortuna"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 ml – 300m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OK POMARAŃCZOWY o jakości nie gorszej niż "Fortuna"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lit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K Z CZARNEJ PORZECZKI o jakości nie gorszej niż "Fortuna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 ml – 300m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OK JABŁKOWY o jakości nie gorszej niż " Fortuna"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 ml – 300m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OK GRAPEFRUITOWY BIAŁY o jakości nie gorszej niż" Fortuna"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lit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OK GRAPEFRUITOWY CZERWONY o jakości nie gorszej niż "Fortuna"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lit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K POMIDOROWY o jakości nie gorszej niż "Fortuna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ml - 300 m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OK POMIDOR.OWY  jakości nie gorszej niż "Fortuna"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 lit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ECZARKA KONSERWOWA MARYNOWANA o jakości nie gorszej niż Rolni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37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ECZARKA KONSERWOWA MARYNOWANA o jakości nie gorszej niż Rolni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9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RZAN KONSERWOWY TARTY o jakości nie gorszej niż Fruktu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3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SOLA KONSERERWOWA zielona o jakości nie gorszej niż Kwidzy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5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SOLKA KONSERWOWA zielona o jakości nie gorszej niż Kwidzy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1,8 kg do 2,60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SOLKA KONSERWOWA CZERWONA o jakości nie gorszej niż Kwidzy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47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SOLKA KONSERWOWA CZERWONA o jakości nie gorszej niż Kwidzy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ie większa niż 9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OSZEK KONSERWOWY o jakości nie gorszej niż Kwidzy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y niż 4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OSZEK KONSERWOWY o jakości nie gorszej niż Kwidzy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1,80 kg do 2,60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GÓRKI KONSERWOWE o jakości nie gorszej niż Simpo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y niż 9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GÓRKI KONSERWOWE o jakości nie gorszej niż Simpo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1,7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CENTRAT POMIDOROWY 30% o jakości nie gorszej niż "Bażant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y niż 15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CENTRAT POMIDOROWY 30% o jakości nie gorszej niż "Bażant"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00 – 9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LIWKI KONSERWOWE ZIELONE o jakości nie gorszej niż Dripo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10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PARAGI KONSERWOWE o jakości nie gorszej niż Dripo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4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UKURYDZA  KONSERWOWA  o jakości nie gorszej niż Kwidzy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40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UKURYDZA  KONSERWOWA  o jakości nie gorszej niż Kwidzy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1,8 kg do 2,60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PRYKA KONSERWOWA ĆWIARTKI o jakości nie gorszej niż Simpo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a niż 9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PRYKA KONSERWOWA ĆWIARTKI o jakości nie gorszej niż Simpo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3,75 kg do 4,25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MPOT CZARNA PORZECZKA o jakości nie gorszej niż Simpo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0 m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MPOT WIŚNIA o jakości nie gorszej niż Simpo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0 m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MPOT Z ARONI o jakości nie gorszej niż Simpo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0 m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MPOT TRUSKAWKA o jakości nie gorszej niż Simpo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0 m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ŻEM NISKOSŁODZONY .TRUSKAWKOWY o jakości nie gorszej niż "Łowicz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900 g do 1,3k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ŻEM NISKOSŁODZONY CZARNA PORZECZKA o jakości nie gorszej niż "Łowicz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900 g do 1,3k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ŻEM NISKOSŁODZONY BRZOSKWINIOWY o jakości nie gorszej niż "Łowicz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900 g do 1,3k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ŻEM NISKOSŁODZONY WIŚNIA o jakości nie gorszej niż" Łowicz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900 g do 1,3k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ŻEM NISKOSŁODZONY ŚLIWKA o jakości nie gorszej niż "Łowicz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900 g do 1,3k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ŻEM NISKOSŁODZONY MORELA  o jakości nie gorszej niż Łowicz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900 g do 1,3k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ŻEM JEDNORAZOWY o jakości nie gorszej niż " Tymbark"(RÓŻNE SMAKI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y niż 25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LARETKA OWOCOWA WIŚNIA o jakości nie gorszej niż Delek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60g - 75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LARETKA OWOCOWA WIŚNIA o jakości nie gorszej niż Delek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y  1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LARETKA OWOCOWA AGRESTOWA o jakości nie gorszej niż Delek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60g - 75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LARETKA OWOCOWA AGRESTOWA o jakości nie gorszej niż Delek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y 1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LARETKA OWOCOWA TRUSKAWKOWA o jakości nie gorszej niż Delek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60g - 75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LARETKA OWOCOWA TRUSKAWKOWA o jakości nie gorszej niż Delek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y 1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LARETKA OWOCOWA POMARANCZA o jakości nie gorszej niż Delek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60g - 75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LARETKA OWOCOWA POMARAŃCZA o jakości nie gorszej niż Cykor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y niż 1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RMOLADA WIELOOWOCOWA o jakości nie gorszej niż Megafruch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5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RMOLADA WIELOOWOCOWA o jakości nie gorszej niż Megafruch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1,5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ANASY KONSERWOWE PLASTRY o jakości nie gorszej niż Dripo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565 g do 3,05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ELE SUSZONA o jakości  nie gorszej niż Eda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15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DZYNKI  o jakości  nie gorszej niż Eda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100 g do 5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ŚLIWKA KALIFORNIJSKA  SUSZONA BEZ PESTEK o jakości  nie gorszej niż Edal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15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ZOSKWINIE KONSERWOWE POŁÓWKI o jakości nie gorszej niż Dripo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820 g do 1.82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LEJ UNIWERSALNY o jakości nie gorszej niż Kruszwic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lit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LEJ UNIWERSALNY o jakości nie gorszej niż Kruszwic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 lit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LEJ UNIWERSALNY o jakości nie gorszej niż Kruszwic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 lit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YŻ o jakości nie gorszej niż Polryz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ĄKA PSZENNA o jakości nie gorszej niż Stoisła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ĄKA TORTOWA o jakości nie gorszej niż Stoisła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ĄKA ZIEMNIACZANA o jakości nie gorszej niż Stoisła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SZA GRYCZANA o jakości nie gorszej niż Polryz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1 kg do 5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SZA MANNA o jakości nie gorszej niż Polryz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1 kg do 5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SZA JĘCZMIENNA WIEJSKA o jakości nie gorszej niż Polryz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1 kg do 5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SZA KUKURYDZIANA o jakości nie gorszej niż Kupie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500 g do 1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ŁATKI OWSIANE GÓRSKIE o jakości nie gorszej niż Polryz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ŁATKI KUKURYDZ. o jakości nie gorszej niż Bifoo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kg – 5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AKERSY SUPER o jakości nie gorszej niż Lajkoni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0 g – 25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CHARY BEZ CUKRU o jakości nie gorszej niż Mamu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5 g – 30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UKIER KRYSZTAŁ o jakości n ie gorszej niż Diaman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UKIER PUDER  o jakości nie gorszej niż Konop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500 g do 1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UKIER WANILIOWY o jakości nie gorszej niż Ziołope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6g – 32g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KAO NATURURALNE o jakości nie gorszej niż Decomoren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2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KARON NITKA CIENKA o jakości nie gorszej niż "Malma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5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KARON NITKA CIENKA  o jakości nie gorszej niż "Malma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5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KARON KOLANKO Z FALBANKA o jakości nie gorszej niż" Malma"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mniejsze 5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KARON KOLANKO Z FALBANKĄ o jakości nie gorszej niż"Malma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5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KARON ŁAZANKI o jakości nie gorszej niż "Malma"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mniejsze 5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KARON ŁAZANKI o jakości nie gorszej niż "Malma"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5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KARON ŚWIDERKI DUŻY o jakości nie gorszej niż "Malma"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mniejsze 5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KARON ŚWIDERKI DUŻY o jakości nie gorszej niż "Malma"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5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KARON MUSZELKA DUŻA o jakości nie gorszej niż "Malma"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mniejsze 5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KARON MUSZELKA DUŻA o jakości nie gorszej niż "Malma"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5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KARON SPAGETTI o jakości nie gorszej niż "Malma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mniejsze 5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KARON SPAGETTI  o jakości nie gorszej niż "Malma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5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PÓJ HERBACIANY INSTANT o smaku cytrynowym z witaminą „C” o jakości nie gorszej niż Ekolan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AWA NATURALNA MIELONA o jakości nie gorszej niż Jacobs Cronat Gold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WA NATURALNA rozpuszczalna o jakości nie gorszej niż Gold Jacob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1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lko Jacob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WA NATURALNA rozpuszczalna  o jakości nie gorszej niż Gold Jacob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2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lko Jacob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ERBATA ZIELONA VITAX INSPIRATION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 szt./op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ERBATA EKSPRESOWA  o jakości nie gorszej niż Ceyl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 szt./op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0 op. po 100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ERBATA EKSPRESOWA  o jakości nie gorszej niż Lipt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 szt./op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op. po 100szt.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HERBATA MALINOWA VITAX INSPIRATIONS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 szt./op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op. po 2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CET o jakości nie gorszej niż Octi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 500 m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YNAMON o jakości nie gorszej niż Ziołope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 g- 3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ŁKA MUSZKATAŁOWA MIELONA o jakości nie gorszej niż Ziołope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 g- 3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ECZUP o jakości nie gorszej niż Włocławe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ie większe niż 97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ECZUP o jakości nie gorszej niż Włocławe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2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ŚĆ LAUROWY o jakości nie gorszej niż Eda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5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JERANEK o jakości nie gorszej niż Eda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5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JONEZ o jakości nie gorszej niż "Winiary"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y 4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JONEZ o jakości nie gorszej niż "Winiary"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y 7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USZTARDA o jakości nie gorszej niż Fruktu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28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USZTARDA o jakości nie gorszej niż Fruktu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9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EGANO-przyprawa o jakości nie gorszej niż Ziołope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 g – 3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PRYKA SŁODKA MIELONA o jakości nie gorszej niż Ziołope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 g – 5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YPRAWA DO DROBIU o jakości nie gorsza niż" Knorr"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 g – 50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PRAWA DO RYB o jakości nie gorszej niż "Knorr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 g – 50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PRAWA W PŁYNIE MAGGI Winiar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1 lit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PRAWA VEGET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kg – 2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IOŁA PROWANSALSKIE o jakości nie gorszej niż Ziołope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 g – 2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PRAWA CHIŃSKA  o jakości nie gorszej niż ,,Knorr''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 g – 5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EPRZ NATURALNY MIELONY o jakości nie gorszej niż Ziołope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1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IEPRZ ZIOŁOWY o jakości nie gorszej niż Ziołopex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 g – 4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IELE ANGIELSKIE o jakości nie gorszej niż Ziołope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5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YPRAWA DO PIERNIKA o jakości nie gorszej niż Ziołope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20 g – 40g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ÓL DROBNOZIARNISTA o jakości nie gorszej niż Kłodaw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25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ÓL DROBNOZIARNISTA o jakości nie gorszej niż Kłodaw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1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BIR o jakości nie gorszej niż Ziołope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 g – 4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ÓL PELKOWA o jakości nie gorszej niż Pryma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1 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OMATY do ciast mix-paluszki o jakości nie gorszej niż Delek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ie większe niż 10 ml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WASEK CYTRYNOWY o jakości nie gorszej niż Eda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5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DA OCZYSZCZONA o jakości nie gorszej niż Eda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 g – 6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ŻELATYNA o jakości  nie gorszej niż Ziołope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 g – 7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ŻELATYNA o jakości  nie gorszej niż Ziołope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1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SZEK DO PIECZENIA o jakości  nie gorszej niż Ziołope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 g – 32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ULION-ROSÓŁ Z KURY o jakości nie gorszej niż "Knorr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kg - 2,2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ULION GRZYBOWY o jakości nie gorszej niż" Knorr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y 1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RSZ. CZERW.KONC. o jakości nie gorszej niż Kraku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ie większy niż 300ml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ARSZCZ BIAŁY o jakości nie gorszej niż "Knorr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kg – 5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UDYŃ WANILIOWY o jakości nie gorszej niż Delek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g – 7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UDYŃ WANILIOWY o jakości nie gorszej niż Delek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y niż 1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UDYŃ ŚMIETANKOWY o jakości nie gorszej niż Delek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g – 75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UDYŃ ŚMIETANKOWY o jakości nie gorszej niż Delek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y niż 1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ISIEL TRUSKAWKOWY o jakości nie gorszej niż Delek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8 g – 50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SIEL WIŚNIOWY o jakości nie gorszej niż Delek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8 g – 50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SIEL WIŚNIOWY o jakości nie gorszej niż Delek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y niż 1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ODA MINERALNA niegazowana o smaku cytrynowym ŻYWIE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0,50 l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lko ŻYWIEC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ODA MINERALNA ŻYWIEC gazowan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5 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lko ŻY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ODA MINERALNA ŻYWIEC niegazowan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5 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lko ŻY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TLETY SOJOWE o jakości nie gorszej niż Sant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1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SZTET SOJOWY o jakości nie gorszej niż Sant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0 g – 13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ECZYWO CHRUPKIE DIETET. o jakości nie gorszej niż Was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0 g – 16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ECZYWO CHRUPKIE BEZGLUT. o jakości nie gorszej niż Was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0 g – 16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ECZYWO-CHLEB BEZGLUT. o jakości nie gorszej niż Was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0 g- 16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OS SAŁATKOWY KNOR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ie większe niż 700 g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EPRZ NATURALNY w ziarenkach o jakości nie gorszej niż Ziołope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ększe niż 500 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any towar musi mieć przydatność do spożycia nie mniej niż 3 miesiące całkowitego okresu przydatności do spoży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miejsce oczekiwanego przez Zamawiającego producenta niektórych asortymentów towarowych, Wykonawca może zaproponować produkty równoważne, jednak nie może być to produkt o gorszej jak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i/>
          <w:sz w:val="24"/>
        </w:rPr>
        <w:t>Kierownik Działu Żywienia</w:t>
      </w:r>
    </w:p>
    <w:p>
      <w:pPr>
        <w:pStyle w:val="TextBody"/>
        <w:jc w:val="right"/>
        <w:rPr>
          <w:sz w:val="24"/>
        </w:rPr>
      </w:pPr>
      <w:r>
        <w:rPr>
          <w:rFonts w:cs="Calibri" w:ascii="Calibri" w:hAnsi="Calibri"/>
          <w:i/>
          <w:sz w:val="24"/>
        </w:rPr>
        <w:tab/>
        <w:tab/>
        <w:tab/>
        <w:t xml:space="preserve">                  SPZOZ Sanatorium Uzdrowiskowego MSW w Kołobrzegu</w:t>
      </w: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46:00Z</dcterms:created>
  <dc:creator>NEC</dc:creator>
  <dc:description/>
  <cp:keywords/>
  <dc:language>en-US</dc:language>
  <cp:lastModifiedBy>Regina Nowak</cp:lastModifiedBy>
  <cp:lastPrinted>2016-05-13T11:09:00Z</cp:lastPrinted>
  <dcterms:modified xsi:type="dcterms:W3CDTF">2016-05-13T09:19:00Z</dcterms:modified>
  <cp:revision>31</cp:revision>
  <dc:subject/>
  <dc:title>Zestawienie</dc:title>
</cp:coreProperties>
</file>