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,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highlight w:val="lightGray"/>
        </w:rPr>
        <w:t>...</w:t>
      </w:r>
      <w:r>
        <w:rPr>
          <w:rFonts w:cs="Calibri" w:ascii="Calibri" w:hAnsi="Calibri"/>
          <w:sz w:val="22"/>
          <w:szCs w:val="22"/>
        </w:rPr>
        <w:t xml:space="preserve"> maja 2016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ieczęć firmowa Wykon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prawa nr 01/2016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</w:t>
        <w:tab/>
        <w:tab/>
        <w:t xml:space="preserve">    </w:t>
        <w:tab/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(do SIWZ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16"/>
        <w:gridCol w:w="2126"/>
      </w:tblGrid>
      <w:tr>
        <w:trPr>
          <w:trHeight w:val="9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ddział wykonawcy najbliższy siedziby Zamawiająceg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do korespondencj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telefonu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faksu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3"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4"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NI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REGO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KRS lub wpisu do CEiIDG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realizacji przedmiotu zamówienia w okresie i miejscu określonym w Specyfikacji Istotnych Warunków Zamówienia tj. do sukcesywnych dostaw artykułów spożywczych w cenach określony w formularzu ofertowym dla SP ZOZ Sanatorium Uzdrowiskowego MSW w Kołobrzegu, przy ul. Portowej 22, w grupie kodów CPV (Wspólnego Słownika Zamówień wprowadzonym Rozporządzeniem Komisji Wspólnoty Europejskiej nr 213/2008 z dnia 28 listopada 2007 roku)  </w:t>
      </w:r>
      <w:r>
        <w:rPr>
          <w:rFonts w:eastAsia="Calibri" w:cs="Calibri" w:ascii="Calibri" w:hAnsi="Calibri"/>
          <w:sz w:val="22"/>
          <w:szCs w:val="22"/>
          <w:lang w:eastAsia="en-US"/>
        </w:rPr>
        <w:t>15.32.00.00-7, 15.33.00.00-0, 15.40.00.00-2, 15.80.00.00-6, 15.81.30.00-0, 15.83.00.00-5, 15.85.10.00-8, 15.86.00.00-4, 15.87.00.00-7, 15.89.00.00-3, 15.98.10.00-8.</w:t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2"/>
          <w:szCs w:val="22"/>
        </w:rPr>
        <w:t>Proponujemy ................ dniowy termin płatności</w:t>
      </w:r>
      <w:r>
        <w:rPr>
          <w:rFonts w:cs="Calibri" w:ascii="Calibri" w:hAnsi="Calibri"/>
          <w:sz w:val="22"/>
          <w:szCs w:val="22"/>
        </w:rPr>
        <w:t xml:space="preserve"> za realizowane dostawy liczony od dnia otrzymania faktury, zobowiązuję do realizacji codziennych dostaw, na podstawie zamówienia przekazywanego z jednodniowym wyprzedzeniem. 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iniejszego kwestionariusza załączam komplet dokumentów przewidzianych w specyfikacji. Oferta złożona została na </w:t>
      </w:r>
      <w:r>
        <w:rPr>
          <w:rFonts w:cs="Calibri" w:ascii="Calibri" w:hAnsi="Calibri"/>
          <w:sz w:val="22"/>
          <w:szCs w:val="22"/>
          <w:highlight w:val="lightGray"/>
        </w:rPr>
        <w:t>......</w:t>
      </w:r>
      <w:r>
        <w:rPr>
          <w:rFonts w:cs="Calibri" w:ascii="Calibri" w:hAnsi="Calibri"/>
          <w:sz w:val="22"/>
          <w:szCs w:val="22"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dane składające się na ofertę zawarte na stronach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851"/>
        <w:gridCol w:w="1559"/>
        <w:gridCol w:w="1134"/>
        <w:gridCol w:w="1559"/>
        <w:gridCol w:w="851"/>
        <w:gridCol w:w="1701"/>
        <w:gridCol w:w="2268"/>
      </w:tblGrid>
      <w:tr>
        <w:trPr>
          <w:trHeight w:val="1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p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dukt oraz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zwa produc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lość zamaw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zeki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wa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gramatu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a jednostkowa nett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za 1 kg,   1 litr, szt.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rtość br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opakowania proponowana przez Wykonawcę – proponowany produc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A SUCHA 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A SUCHA o jakości nie gorszej niż 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OCH ŁUSKANY  SUCHY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OCH ŁUSKANY SUCHY o jakości nie gorszej niż 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GRZYBEK SUSZONY o jakości nie gorszej niż  Val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GRZYBEK SUSZONY o jakości nie gorszej niż Valen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 SUCHY o jakości nie gorszej niż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ÓD NATURURALNY JEDNORAZOWY o jakości nie gorszej niż "Tymbark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20 g do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ÓD SZTUCZNY o jakości nie gorszej niż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 27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SZTET PODLASKI o jakości nie gorszej niż „Prof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SZTET PROCHOWICKI DROBIOWY o jakości nie gorszej niż Proch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 16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PROT PODWĘDZANY W OLEJU o jakości nie gorszej niż Big-F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0 - 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ŃCZYK W SOSIE WŁASNYM  o jakości nie gorszej niż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0 - 1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ŃCZYK W SOSIE WŁASNYM o jakości nie gorszej niż Lo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,7kg -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K POMARAŃCZOWY o jakości nie gorszej niż "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-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K POMARAŃCZOWY o jakości nie gorszej niż "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K Z CZARNEJ PORZECZKI o jakości nie gorszej niż "Fortun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 -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K JABŁKOWY o jakości nie gorszej niż " 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 - 3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K GRAPEFRUITOWY BIAŁY o jakości nie gorszej niż" 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K GRAPEFRUITOWY  CZERWONY o jakości nie gorszej niż "Fortuna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K POMIDOROWY o jakości nie gorszej niż "Fortun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 -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K POMIDOROWY o jakości nie gorszej niż "Fortun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IECZARKA KONSERWOWA MARYNOWANA o jakości nie gorszej niż Roln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37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CZARKA KONSERWOWA MARYNOWANA  o jakości nie gorszej niż Rol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9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RZAN KONSERWOWY TARTY o jakości nie gorszej niż Fruk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3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A KONSERERWOWA zielon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KA KONSERWOWA zielon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 1,8 kg do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,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KA KONSERWOWA CZERWON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47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KA KONSERWOWA CZERWONA 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ie większa niż 9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OSZEK KONSERWOWY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OSZEK KONSERWOWY o 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1,80 kg do 2,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GÓRKI KONSERWOWE  o jakości nie gorszej niż 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 9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GÓRKI KONSERWOWE  o jakości nie gorszej niż 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1,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CENTRAT POMIDOROWY 30% o jakości nie gorszej niż "Bażant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 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NCENTRAT POMIDOROWY 30% o jakości nie gorszej niż "Bażant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0 – 9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LIWKI KONSERWOWE ZIELONE  o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PARAGI KONSERWOWE  o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UKURYDZA  KONSERWOW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UKURYDZA  KONSERWOWA O jakości nie gorszej niż Kwidzy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1,8 kg d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,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PRYKA KONSERWOWA ĆWIARTKI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a niż 9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PRYKA KONERWOWA ĆWIARTKI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3,75 kg do 4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OT CZARNA PORZECZAKA  O jakości nie gorszej niż 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OT WIŚNIA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OT Z ARONI  o jakości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OT TRUSKAWKA  o jakości  nie gorszej niż Sim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NISKOSŁODZONY TRUSKAWKOWY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900 g do 1,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NISKOSŁODZONY CZARNA  PORZECZKA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900 g do 1,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NISKOSŁODZONY BRZOSKWINIOWY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900 g do 1,3k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NISKOSŁODZONY WIŚNIA o jakości nie gorszej niż" 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900 g do 1,3k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NISKOSŁODZONY ŚLIWKA o jakości nie gorszej niż "Łowicz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900 g do 1,3k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NISKOSŁODZONY MORELA  o jakości nie gorszej niż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900 g do 1,3k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ŻEM JEDNORAZOWY o jakości nie gorszej niż " Tymbark"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y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WIŚNIA o jakości nie gorszej niż Delec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60g - 7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WIŚNIA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AGRESTOWA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60g - 7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AGREST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TRUSKAWK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60g - 7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TRUSKAWK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POMARAŃCZOWA 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60g - 7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LARETKA OWOCOWA POMARAŃCZOWA o jakości nie gorszej niż 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y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MOLADA WIELOOWOCOWA o jakość i nie gorszej niż Megafru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MOLADA WIELOOWOCOWA o jakość i nie gorszej niż Megafru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1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NASY KONSERWOWE PLASTRY 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565 g d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,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RELE SUSZONE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YNKI o jakości nie gorszej niż Eda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100 g do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LIWKA KALIFORNIJSKA  SUSZONA BEZ PESTEK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1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ZOSKWINIE KONSERWOWE  POŁÓWKI o jakości nie gorszej niż Dri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 820 g do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8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LEJ UNIWERSALNY o jakości nie gorszej niż Krusz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LEJ UNIWERSALNY o jakości nie gorszej niż Krusz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LEJ UNIWERSALNY o jakości nie gorszej niż Krusz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YŻ o jakości nie gorszej niż Polryz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ĄKA PSZENNA o jakości nie gorszej niż Stoi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ĄKA TORTOWA o jakości nie gorszej niż Stoi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ĄKA ZIEMNIACZANA o jakości nie gorszej niż Stoi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SZA GRYCZAN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1 kg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SZA MANN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1 kg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SZA JĘCZMIENNA WIEJSKA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1 kg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SZA KUKURYDZIANA o jakości nie gorszej niż Kup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500 g 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ATKI OWSIANE GÓRSKIE o jakości nie gorszej niż Polry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ATKI KUKURYDZIANE o jakości nie gorszej niż Bif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 –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RAKERSY SUPER  o jakości nie gorszej niż Lajko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0 g –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CHARY BEZ CUKRU o jakości nie gorszej niż Mam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5 g – 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KIER KRYSZTAŁ  o jakości nie gorszej niż Diam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KIER PUDER  o jakości nie gorszej niż Konop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500 g 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KIER WANILIOWY 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6g – 32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KAO NATURALNE  o jakości nie gorszej niż Deco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ARON NITKA CIENKI.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ARON NITKA CIENKI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ARON KOLANKO  Z FALBANKĄ o jakości nie gorszej niż" 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mniejsze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ARON KOLANKO Z FALBANKA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ARON ŁAZANKI o jakości nie gorszej niż "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mniejsze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ARON ŁAZANKI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ARON ŚWIDERKI DUŻY o jakości nie gorszej niż "Malma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mniejsze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ARON ŚWIDERKI DUŻY o jakości nie gorszej niż "Malma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ARON MUSZELKA DUŻA o jakości nie gorszej niż "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mniejsze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ARON MUSZELKA DUŻA o jakości nie gorszej niż "Malma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ARON SPAGETTI 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mniejsze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ARON SPAGETTI  o jakości nie gorszej niż "Malm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PÓJ HERBACIANY INSTANT o smaku cytrynowym z witaminą „C” EKO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WA NATURALNA MIELONA o jakości nie gorszej niż Jacobs Cronat G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WA NATURALNA  rozpuszczalna o jakości nie gorszej niż Gold Jac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WA NATURALNA  rozpuszczalna o jakości nie gorszej niż Gold Jac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RBATA ZIELONA EKSPRESOWA VITAX INSPI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RBATA EKSPRESOWA  o jakości nie gorszej niż Cey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 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RBATA EKSPRESOWA  o jakości nie gorszej niż Lip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 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RBATA  MALINOWA EKSPRESOWA VITAX INSPI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ET o jakości nie gorszej niż Oc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YNAMON  o jakości nie gorszej niż Ziołopex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g- 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ŁKA MUSZKATAŁOWA MIELON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g-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CZUP o jakości nie gorszej niż Włocła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ie większe niż 97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CZUP o jakości nie gorszej niż Włocła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ŚĆ LAUROWY o jakości nie gorszej niż Eda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ERANEK o jakości nie gorszej niż Eda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ONEZ o jakości nie gorszej niż "Winiary"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ONEZ o jakości nie gorszej niż "Winiary"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7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SZTARDA o jakości nie gorszej niż Frukru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2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SZTARDA o jakości nie gorszej niż Frukru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9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EGANO-przypraw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g –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PRYKA SŁODKA MIELONA 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g –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YPRAWA DO DROBIU o jakości nie gorsza niż" Knorr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g –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YPRAWA DO RYB o jakości nie gorszej niż "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g –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YPRAWA W PŁYNIE MAGGI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YPRAWA VEGETT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 –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IOŁA PROWANSALSKIE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g –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YPRAWA CHIŃSKA  o jakości nie gorszej niż ,,Knorr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 g –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PRZ NATURALNY MIEL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e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PRZ ZIOŁOWY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g – 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IELE ANGIELSKIE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YPRAWA DO PIERNIK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0 g – 4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ÓL DROBNOZIARNISTA  o jakości nie gorszej niż Kłod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e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ÓL DROBNOZIARNISTA o jakości nie gorszej niż Kłod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e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BIR o jakości nie gorszej niż Ziołopex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g – 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6" w:firstLine="696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ÓL PELKOWA o jakości nie gorszej niż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1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ROMATY do ciast mix-paluszki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e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WASEK CYTRYNOWY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DA OCZYSZCZONA o jakości nie gorszej niż E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 g – 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ŻELATYNA o jakości nie gorszej niż Ziołopex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 g – 7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ŻELATYNA o jakości nie gorszej niż Ziołopex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SZEK DO PIECZENIA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 g – 3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LION-ROSÓŁ Z KURY o jakości nie gorszej niż "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kg - 2,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LION GRZYBOWY o jakości nie gorszej niż" 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y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SZCZ  CZERWONY KONCENTRAT o jakości nie gorszej niż Kra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y niż 30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ARSZCZ BIAŁY o jakości nie gorszej niż "Knor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 –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DYŃ WANIL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g – 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DYŃ WANIL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DYŃ ŚMIETANK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g – 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DYŃ ŚMIETANK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y niż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ISIEL TRUSKAWK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 g –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SIEL WIŚN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 g –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SIEL WIŚNIOWY o jakości nie gorszej niż Del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y niż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DA MINERALNA niegazowana o smaku cytrynowym  ŻY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,5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DA MINERALNA ŻYWIEC  gazowa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DA MINERALNA ŻYWIEC niegazowa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TLETY SOJOWE o jakości nie gorszej niż 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SZTET SOJOWY o jakości nie gorszej niż 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0 g – 1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CZYWO CHRUPKIE DIETETYCZNE o jakości nie gorszej niż W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0 g – 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CZYWO CHRUPKIE BEZGLUTENOWE  o jakości nie gorszej niż W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0 g – 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CZYWO-CHLEB BEZGLUTENOWE o jakości nie gorszej niż W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0 g- 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S SAŁATKOWY KNO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większe niż 7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PRZ NATURALNY w ziarnach o jakości nie gorszej niż Ziołop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większe niż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……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tość realizowanego zamówie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641985</wp:posOffset>
                </wp:positionV>
                <wp:extent cx="6497955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4603"/>
                              <w:gridCol w:w="42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...............................……… PL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............................…………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łownie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………........................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.....................................…………… ….........................................................…PL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.........................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...........................................…………… PL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0.2pt;mso-wrap-distance-left:7.05pt;mso-wrap-distance-right:7.05pt;mso-wrap-distance-top:0pt;mso-wrap-distance-bottom:0pt;margin-top:50.5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4603"/>
                        <w:gridCol w:w="42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……… PLN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………… PLN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łownie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……….........................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…………… ….........................................................…PLN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...................................…………… PL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8"/>
        </w:rPr>
        <w:t>………………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(podpis i pieczątka osoby uprawnionej do reprezentowania Wykonawcy)</w:t>
      </w:r>
      <w:r>
        <w:rPr>
          <w:rFonts w:cs="Calibri" w:ascii="Calibri" w:hAnsi="Calibri"/>
        </w:rPr>
        <w:t xml:space="preserve">                           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.</dc:creator>
  <dc:description/>
  <cp:keywords/>
  <dc:language>en-US</dc:language>
  <cp:lastModifiedBy>Regina Nowak</cp:lastModifiedBy>
  <cp:lastPrinted>2016-05-16T12:06:00Z</cp:lastPrinted>
  <dcterms:modified xsi:type="dcterms:W3CDTF">2016-05-16T10:07:00Z</dcterms:modified>
  <cp:revision>36</cp:revision>
  <dc:subject/>
  <dc:title>                                                                </dc:title>
</cp:coreProperties>
</file>