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maja 2016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1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sukcesywne dostawy artykułów spożywcz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roponowane przeze mnie, opisane w załączniku nr 1 i nr 2 do specyfikacji, asortymenty artykułów spożywczych produkowane są przez zakłady spełniające wszelkie ustawowo wymagane warunki sanitarne, pozostające pod stałym nadzorem służb sanitarnych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.............................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1:00Z</dcterms:created>
  <dc:creator>zprzybysz</dc:creator>
  <dc:description/>
  <cp:keywords/>
  <dc:language>en-US</dc:language>
  <cp:lastModifiedBy>Regina Nowak</cp:lastModifiedBy>
  <cp:lastPrinted>2016-05-16T12:10:00Z</cp:lastPrinted>
  <dcterms:modified xsi:type="dcterms:W3CDTF">2016-05-16T10:10:00Z</dcterms:modified>
  <cp:revision>17</cp:revision>
  <dc:subject/>
  <dc:title>                                                         </dc:title>
</cp:coreProperties>
</file>