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highlight w:val="lightGray"/>
        </w:rPr>
        <w:t>...............................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highlight w:val="lightGray"/>
        </w:rPr>
        <w:t>……………………...…</w:t>
      </w:r>
      <w:r>
        <w:rPr>
          <w:rFonts w:cs="Calibri" w:ascii="Calibri" w:hAnsi="Calibri"/>
        </w:rPr>
        <w:t xml:space="preserve">  2016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firmow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a nr 02/2016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>(do SIW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a o zamówienie publicz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sukcesywne dostawy mięsa drobiowego i jego przetwor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2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Nazwa wykonawcy</w:t>
            </w:r>
            <w:r>
              <w:rPr>
                <w:rStyle w:val="FootnoteAnchor"/>
                <w:rFonts w:cs="Calibri" w:ascii="Calibri" w:hAnsi="Calibri"/>
                <w:sz w:val="28"/>
                <w:szCs w:val="28"/>
                <w:highlight w:val="lightGray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Strona www</w:t>
            </w:r>
            <w:r>
              <w:rPr>
                <w:rStyle w:val="FootnoteAnchor"/>
                <w:rFonts w:cs="Calibri" w:ascii="Calibri" w:hAnsi="Calibri"/>
                <w:sz w:val="28"/>
                <w:szCs w:val="28"/>
                <w:highlight w:val="lightGray"/>
                <w:vertAlign w:val="superscript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Adres e-mail</w:t>
            </w:r>
            <w:r>
              <w:rPr>
                <w:rStyle w:val="FootnoteAnchor"/>
                <w:rFonts w:cs="Calibri" w:ascii="Calibri" w:hAnsi="Calibri"/>
                <w:sz w:val="28"/>
                <w:szCs w:val="28"/>
                <w:highlight w:val="lightGray"/>
                <w:vertAlign w:val="superscript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Nr KRS lub wpisu do CEiID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Zobowiązujemy się do realizacji przedmiotu zamówienia w okresie i miejscu określonym w Specyfikacji Istotnych Warunków Zamówienia tj. mięsa drobiowego oraz jego przetworów w pierwszej klasie jakości, o wysokich walorach smakowych, zgodnych z Polską Normą, w cenach określonych w </w:t>
      </w:r>
      <w:r>
        <w:rPr>
          <w:rFonts w:cs="Calibri" w:ascii="Calibri" w:hAnsi="Calibri"/>
          <w:b/>
          <w:bCs/>
        </w:rPr>
        <w:t>„Formularzu ofertowym”,</w:t>
      </w:r>
      <w:r>
        <w:rPr>
          <w:rFonts w:cs="Calibri" w:ascii="Calibri" w:hAnsi="Calibri"/>
        </w:rPr>
        <w:t xml:space="preserve"> dla SP ZOZ Sanatorium Uzdrowiskowego MSW w Kołobrzegu ul. Portowa 22 – w grupie 15.11.20.00-6, 15.13.11.35-0, 15.13.15.00-0 wg kodów</w:t>
      </w:r>
      <w:r>
        <w:rPr>
          <w:rFonts w:cs="Calibri" w:ascii="Calibri" w:hAnsi="Calibri"/>
          <w:b/>
        </w:rPr>
        <w:t xml:space="preserve"> CP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(Wspólnego Słownika Zamówień </w:t>
      </w:r>
      <w:r>
        <w:rPr>
          <w:rFonts w:cs="Calibri" w:ascii="Calibri" w:hAnsi="Calibri"/>
        </w:rPr>
        <w:t>wprowadzonym</w:t>
      </w:r>
      <w:r>
        <w:rPr>
          <w:rFonts w:cs="Calibri" w:ascii="Calibri" w:hAnsi="Calibri"/>
          <w:b/>
        </w:rPr>
        <w:t xml:space="preserve"> Rozporządzeniem Komisji Wspólnoty Europejskiej nr 213/2008 z dnia 28 listopada 2007 roku)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Proponujemy ........... dniowy termin płatności</w:t>
      </w:r>
      <w:r>
        <w:rPr>
          <w:rFonts w:cs="Calibri" w:ascii="Calibri" w:hAnsi="Calibri"/>
        </w:rPr>
        <w:t xml:space="preserve"> za realizowane </w:t>
      </w:r>
      <w:r>
        <w:rPr>
          <w:rFonts w:cs="Calibri" w:ascii="Calibri" w:hAnsi="Calibri"/>
          <w:color w:val="000000"/>
        </w:rPr>
        <w:t>dostawy liczony od dnia otrzymania faktury. Akceptuję warunki umowy i zobowiązuję się do jej zawarcia, w przypadku</w:t>
      </w:r>
      <w:r>
        <w:rPr>
          <w:rFonts w:cs="Calibri" w:ascii="Calibri" w:hAnsi="Calibri"/>
        </w:rPr>
        <w:t xml:space="preserve"> wyboru naszej oferty, na wymienionych w niej warunkach w miejscu i terminie wyznaczonym przez Zamawiająceg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Do niniejszego kwestionariusza załączam komplet dokumentów przewidzianych w specyfikacji. Oferta złożona została na </w:t>
      </w:r>
      <w:r>
        <w:rPr>
          <w:rFonts w:cs="Calibri" w:ascii="Calibri" w:hAnsi="Calibri"/>
          <w:highlight w:val="lightGray"/>
        </w:rPr>
        <w:t>......</w:t>
      </w:r>
      <w:r>
        <w:rPr>
          <w:rFonts w:cs="Calibri" w:ascii="Calibri" w:hAnsi="Calibri"/>
        </w:rPr>
        <w:t xml:space="preserve"> ponumerowanych i podpisanych (ewentualnie parafowanych) stronach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Jednocześnie informuję, że dane składające się na ofertę zawarte na stronach </w:t>
      </w:r>
      <w:r>
        <w:rPr>
          <w:rFonts w:cs="Calibri" w:ascii="Calibri" w:hAnsi="Calibri"/>
          <w:highlight w:val="lightGray"/>
        </w:rPr>
        <w:t>....................</w:t>
      </w:r>
      <w:r>
        <w:rPr>
          <w:rFonts w:cs="Calibri" w:ascii="Calibri" w:hAnsi="Calibri"/>
        </w:rPr>
        <w:t xml:space="preserve"> stanowią tajemnicę przedsiębiorstwa w rozumieniu przepisów ustawy o zwalczaniu nieuczciwej konkurencji i nie mogą być udostępniane innym uczestnikom postępowania, jak i innym osobom i podmiotom postronnym.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ab/>
      </w:r>
      <w:r>
        <w:rPr>
          <w:rFonts w:cs="Calibri" w:ascii="Calibri" w:hAnsi="Calibri"/>
          <w:b/>
          <w:bCs/>
          <w:sz w:val="28"/>
          <w:szCs w:val="20"/>
        </w:rPr>
        <w:t>Wartość realizowanego zamówienia: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1"/>
        <w:gridCol w:w="1418"/>
        <w:gridCol w:w="850"/>
        <w:gridCol w:w="850"/>
        <w:gridCol w:w="1276"/>
        <w:gridCol w:w="567"/>
        <w:gridCol w:w="1418"/>
      </w:tblGrid>
      <w:tr>
        <w:trPr>
          <w:trHeight w:val="25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: producent oraz nazwa handl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zamawiana w kg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 xml:space="preserve">Cena jednostkowa netto za 1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czak św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si z kurc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a z kurc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cje rosołowe – korpus z kurc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zydełka drobiowe 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urc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łki z kurcza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lonka z ind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si z ind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ątroba drobiowa z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c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ołądki drobiowe z kurc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biała drobiowa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ówka drob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delki wiedeńsk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ob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ówki delikate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mi drobiowa - sła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krakowska drobiowa - par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nkówka drobiowa prasowana z indy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eron z ind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ędwica drobiowa z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c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nka z piersi indy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d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rś z indyka piec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let królewski z indyka  pie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ceson z kurc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szynkowa z ind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czak fasz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ędwica sopocka z ind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lada z kurczaka z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ędwica kalifornijs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b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drobiowa z piersi kurc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ok tyrolski z indy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nka bankieto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b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ynka z kurczaka plaster mi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drobiowa gerwa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ab drobiowy 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jeran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tet domowy drobiowy zapiek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tet z drobiu 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ieczar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 </w:t>
            </w:r>
            <w:r>
              <w:rPr>
                <w:rFonts w:cs="Calibri" w:ascii="Calibri" w:hAnsi="Calibri"/>
                <w:sz w:val="36"/>
                <w:szCs w:val="3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highlight w:val="lightGray"/>
              </w:rPr>
              <w:t>…</w:t>
            </w:r>
            <w:r>
              <w:rPr>
                <w:rFonts w:cs="Calibri" w:ascii="Calibri" w:hAnsi="Calibri"/>
                <w:b/>
                <w:sz w:val="28"/>
                <w:szCs w:val="20"/>
                <w:highlight w:val="lightGray"/>
              </w:rPr>
              <w:t>.....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highlight w:val="lightGray"/>
              </w:rPr>
              <w:t>……</w:t>
            </w:r>
            <w:r>
              <w:rPr>
                <w:rFonts w:cs="Calibri" w:ascii="Calibri" w:hAnsi="Calibri"/>
                <w:b/>
                <w:sz w:val="28"/>
                <w:szCs w:val="20"/>
                <w:highlight w:val="lightGray"/>
              </w:rPr>
              <w:t>.....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386705" cy="139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1"/>
                              <w:gridCol w:w="580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 zamówienia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...........................……........................................…..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łowni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..............................................................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.............................................................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....................................................................……………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109.6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1"/>
                        <w:gridCol w:w="580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Wartość zamówienia</w:t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...........................……........................................…..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LN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owni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...............................................................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...............................................................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....................................................................……………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ątka osoby uprawnionej do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nia Wykonawcy)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highlight w:val="lightGray"/>
        </w:rPr>
        <w:t>...............................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highlight w:val="lightGray"/>
        </w:rPr>
        <w:t>…………………………...</w:t>
      </w:r>
      <w:r>
        <w:rPr>
          <w:rFonts w:cs="Calibri" w:ascii="Calibri" w:hAnsi="Calibri"/>
        </w:rPr>
        <w:t xml:space="preserve">  2016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firmow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a nr 02 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(do SIW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ukcesywne dostawy mięsa drobiowego i jego przetworów dl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ZOZ Sanatorium Uzdrowiskowego MSW w Kołobrze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, że spełniam warunki udziału w postępowaniu o zamówienie publiczne na realizacje dostaw drobiu oraz przetworów dla SPZOZ Sanatorium Uzdrowiskowego MSW w Kołobrzegu ul. Portowa 22, w rozumieniu </w:t>
      </w:r>
      <w:r>
        <w:rPr>
          <w:rFonts w:cs="Calibri" w:ascii="Calibri" w:hAnsi="Calibri"/>
        </w:rPr>
        <w:t xml:space="preserve">art. 44 ustawy Prawo zamówień publicznych z dnia 29 stycznia 2004 roku  </w:t>
      </w:r>
      <w:r>
        <w:rPr>
          <w:rFonts w:cs="Calibri" w:ascii="Calibri" w:hAnsi="Calibri"/>
          <w:b/>
          <w:bCs/>
        </w:rPr>
        <w:t>(t. j. Dz. U. 2015.2164 z późn. zm.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reprezentowania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highlight w:val="lightGray"/>
        </w:rPr>
        <w:t>...............................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highlight w:val="lightGray"/>
        </w:rPr>
        <w:t>..............................…</w:t>
      </w:r>
      <w:r>
        <w:rPr>
          <w:rFonts w:cs="Calibri" w:ascii="Calibri" w:hAnsi="Calibri"/>
        </w:rPr>
        <w:t xml:space="preserve">  2016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firmow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a nr 02 /201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>(do SIW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ukcesywne dostawy mięsa drobiowego i jego przetworów dl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ZOZ Sanatorium Uzdrowiskowego MSW w Kołobrzegu</w:t>
      </w:r>
      <w:r>
        <w:rPr>
          <w:rStyle w:val="FootnoteAnchor"/>
          <w:rFonts w:cs="Calibri" w:ascii="Calibri" w:hAnsi="Calibri"/>
          <w:vertAlign w:val="superscript"/>
        </w:rPr>
        <w:footnoteReference w:id="5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725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i adres Zamawiające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reprezentowania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highlight w:val="lightGray"/>
        </w:rPr>
        <w:t>...............................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highlight w:val="lightGray"/>
        </w:rPr>
        <w:t>..............................…</w:t>
      </w:r>
      <w:r>
        <w:rPr>
          <w:rFonts w:cs="Calibri" w:ascii="Calibri" w:hAnsi="Calibri"/>
        </w:rPr>
        <w:t xml:space="preserve">  2016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firmow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a nr 02 /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(do SIW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ukcesywne dostawy mięsa drobiowego i jego przetworów dl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ZOZ Sanatorium Uzdrowiskowego MSW w Kołobrze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reprezentowana przeze mnie firma pozostaje w sytuacji ekonomicznej i finansowej zapewniającej wykonanie zamówienia będącego przedmiotom niniejszego postępowa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reprezentowania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highlight w:val="lightGray"/>
        </w:rPr>
        <w:t>...............................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highlight w:val="lightGray"/>
        </w:rPr>
        <w:t>……………………….....</w:t>
      </w:r>
      <w:r>
        <w:rPr>
          <w:rFonts w:cs="Calibri" w:ascii="Calibri" w:hAnsi="Calibri"/>
        </w:rPr>
        <w:t xml:space="preserve">  2016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firmow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a nr 02/201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(do SIWZ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ukcesywne dostawy mięsa drobiowego i jego przetworów dl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ZOZ Sanatorium Uzdrowiskowego MSW w Kołobrzegu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wygrania postępowania o zamówienie publiczne na realizację drobiu i jego przetworów zobowiązujemy się do przedłużenia ubezpieczenia w zakresie odpowiedzialności cywilnej na warunkach i na okres określony w specyfikacji istotnych warunków zamówienia oraz umowi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reprezentowania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 wykazu należy dołączyć dokumenty potwierdzające prawidłowość realizowanego zamówienia (referencj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5:00Z</dcterms:created>
  <dc:creator>Regina Nowak</dc:creator>
  <dc:description/>
  <cp:keywords/>
  <dc:language>en-US</dc:language>
  <cp:lastModifiedBy>Regina Nowak</cp:lastModifiedBy>
  <dcterms:modified xsi:type="dcterms:W3CDTF">2016-05-23T09:55:00Z</dcterms:modified>
  <cp:revision>2</cp:revision>
  <dc:subject/>
  <dc:title/>
</cp:coreProperties>
</file>