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czerwca 2015 rok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11/2015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mięsa wieprzowego i wołowego oraz wędlin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 ZOZ Sanatorium Uzdrowiskowego MSW w Kołobrzegu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grania postępowania o zamówienie publiczne na realizację mięs i pochodnych zobowiązujemy się do przedłużenia ubezpieczenia w zakresie odpowiedzialności cywilnej na warunkach i na okres określony w specyfikacji istotnych warunków zamówienia oraz umowi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3:00Z</dcterms:created>
  <dc:creator>.</dc:creator>
  <dc:description/>
  <cp:keywords/>
  <dc:language>en-US</dc:language>
  <cp:lastModifiedBy>Właściciel</cp:lastModifiedBy>
  <cp:lastPrinted>2015-06-16T10:26:00Z</cp:lastPrinted>
  <dcterms:modified xsi:type="dcterms:W3CDTF">2015-06-16T08:27:00Z</dcterms:modified>
  <cp:revision>6</cp:revision>
  <dc:subject/>
  <dc:title>                                                           </dc:title>
</cp:coreProperties>
</file>