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,</w:t>
      </w:r>
      <w:r>
        <w:rPr>
          <w:rFonts w:cs="Calibri" w:ascii="Calibri" w:hAnsi="Calibri"/>
          <w:sz w:val="24"/>
          <w:szCs w:val="24"/>
        </w:rPr>
        <w:t xml:space="preserve"> dnia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</w:t>
      </w:r>
      <w:r>
        <w:rPr>
          <w:rFonts w:cs="Calibri" w:ascii="Calibri" w:hAnsi="Calibri"/>
          <w:sz w:val="24"/>
          <w:szCs w:val="24"/>
        </w:rPr>
        <w:t xml:space="preserve">  2015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8/201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Załącznik nr 2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(do SIWZ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01"/>
        <w:gridCol w:w="1900"/>
      </w:tblGrid>
      <w:tr>
        <w:trPr>
          <w:trHeight w:val="166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highlight w:val="lightGray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Siedziba wykonawc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Oddział wykonawcy najbliższy siedziby Zamawiająceg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Adres do korespondencj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telefon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faks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highlight w:val="lightGray"/>
              </w:rPr>
              <w:footnoteReference w:id="3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highlight w:val="lightGray"/>
              </w:rPr>
              <w:footnoteReference w:id="4"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NI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REGO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Nr KRS lub wpisu do CEiID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Zobowiązujemy się do realizacji przedmiotu zamówienia w okresie i miejscu określonym w  Specyfikacji Istotnych Warunków Zamówienia tj. do sukcesywnych dostaw nabiału i jego przetworów wraz z jajami kurzymi, w cenach określonych w niniejszym formularzu ofertowym dla SP ZOZ Sanatorium uzdrowiskowego MSW w Kołobrzegu, przy ul. Portowej 22, w grupie kodów: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15.50.00.00-3 – produkty mleczarskie, 15.54.00.00-5 – produkty serowarskie, 15.55.10.00-5 – jogurty i pozostałe przefermentowane przetwory mleczne, 03.14.25.00-3 – jaja, </w:t>
      </w:r>
      <w:r>
        <w:rPr>
          <w:rFonts w:cs="Calibri" w:ascii="Calibri" w:hAnsi="Calibri"/>
          <w:b/>
          <w:sz w:val="24"/>
        </w:rPr>
        <w:t>CPV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(Wspólnego Słownika Zamówień </w:t>
      </w:r>
      <w:r>
        <w:rPr>
          <w:rFonts w:cs="Calibri" w:ascii="Calibri" w:hAnsi="Calibri"/>
          <w:sz w:val="24"/>
        </w:rPr>
        <w:t>wprowadzonym</w:t>
      </w:r>
      <w:r>
        <w:rPr>
          <w:rFonts w:cs="Calibri" w:ascii="Calibri" w:hAnsi="Calibri"/>
          <w:b/>
          <w:sz w:val="24"/>
        </w:rPr>
        <w:t xml:space="preserve"> Rozporządzeniem Komisji Wspólnoty Europejskiej nr 213/2008 z dnia 28 listopada 2007 roku), </w:t>
      </w:r>
      <w:r>
        <w:rPr>
          <w:rFonts w:cs="Calibri" w:ascii="Calibri" w:hAnsi="Calibri"/>
          <w:sz w:val="24"/>
        </w:rPr>
        <w:t xml:space="preserve">w ilościach określonych w „Zestawieniu asortymentów zamówienia” stanowiącym </w:t>
      </w:r>
      <w:r>
        <w:rPr>
          <w:rFonts w:cs="Calibri" w:ascii="Calibri" w:hAnsi="Calibri"/>
          <w:b/>
          <w:bCs/>
          <w:sz w:val="24"/>
        </w:rPr>
        <w:t>załącznik nr 1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</w:rPr>
        <w:footnoteReference w:id="5"/>
      </w:r>
      <w:r>
        <w:rPr>
          <w:rFonts w:cs="Calibri" w:ascii="Calibri" w:hAnsi="Calibri"/>
          <w:sz w:val="24"/>
        </w:rPr>
        <w:t xml:space="preserve"> do specyfikacji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Akceptuję projekt umowy i zobowiązuję się do jej zawarcia, w przypadku wyboru naszej oferty, na wymienionych w niej warunkach w miejscu i terminie wyznaczonym przez Zamawiającego. Do niniejszego formularza załączam komplet dokumentów przewidzianych w specyfikacji. Oferta złożona została na </w:t>
      </w:r>
      <w:r>
        <w:rPr>
          <w:rFonts w:cs="Calibri" w:ascii="Calibri" w:hAnsi="Calibri"/>
          <w:sz w:val="24"/>
          <w:szCs w:val="24"/>
          <w:highlight w:val="lightGray"/>
        </w:rPr>
        <w:t>......</w:t>
      </w:r>
      <w:r>
        <w:rPr>
          <w:rFonts w:cs="Calibri" w:ascii="Calibri" w:hAnsi="Calibri"/>
          <w:sz w:val="24"/>
          <w:szCs w:val="24"/>
        </w:rPr>
        <w:t xml:space="preserve"> ponumerowanych i podpisanych (ewentualnie parafowanych) stronach.</w:t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sz w:val="24"/>
        </w:rPr>
        <w:t>Proponujemy ......... dniowy</w:t>
      </w:r>
      <w:r>
        <w:rPr>
          <w:rFonts w:cs="Calibri" w:ascii="Calibri" w:hAnsi="Calibri"/>
          <w:sz w:val="24"/>
        </w:rPr>
        <w:t xml:space="preserve"> termin płatności, za realizowane dostawy liczony od dnia otrzymania faktury, zobowiązujemy się do realizacji codziennych dostaw, na podstawie zamówienia przekazywanego z jednodniowym wyprzedzeniem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Jednocześnie informuję, że dane składające się na ofertę zawarte na stronach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stanowią tajemnicę przedsiębiorstwa w rozumieniu przepisów ustawy o zwalczaniu nieuczciwej konkurencji i nie mogą być udostępniane innym uczestnikom postępowania, jak i innym osobom i podmioto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96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851"/>
        <w:gridCol w:w="992"/>
        <w:gridCol w:w="963"/>
        <w:gridCol w:w="1275"/>
        <w:gridCol w:w="567"/>
        <w:gridCol w:w="1276"/>
      </w:tblGrid>
      <w:tr>
        <w:trPr>
          <w:trHeight w:val="3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kt oraz  nazwa producenta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ostki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lość zamawiana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ielkość opakowania proponowana przez wykonawcę – proponowany producent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a jednostkowa nett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za 1 kg  lub 1 litr lub szt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LEKO 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ŚMIETANA 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ŚMIETANA 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ŚMIETANKA DO K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LEKO W PROS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RGARYNA KA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ŚL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ŁO EXTRA o zawartości tłuszczu nie mniejszej niż 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ŁO ROŚLI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ALMETTE (różne sm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TOPIONY ZE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KIRI MIL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TAR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EK ŚMIETANKOW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LEKO ZAGĘSZCZONE niesłodzone 7,5%tłuszczu Gostyń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TOSKA (różne sm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WIEJ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WARÓG POŁTŁÓSTY KRAJA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TOPIONY PA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CAMEMB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ŻÓŁTY MO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WĘDZONY BIESIAD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FROM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F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EF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EF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OGURT NATUR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OGURT OWOC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 KANAPKOWY (różne smak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AJA ŚWIEŻE I GAT. (kurz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………</w:t>
            </w:r>
            <w:r>
              <w:rPr>
                <w:rFonts w:cs="Calibri" w:ascii="Calibri" w:hAnsi="Calibri"/>
                <w:b/>
                <w:highlight w:val="lightGray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………</w:t>
            </w:r>
            <w:r>
              <w:rPr>
                <w:rFonts w:cs="Calibri" w:ascii="Calibri" w:hAnsi="Calibri"/>
                <w:b/>
                <w:highlight w:val="lightGray"/>
              </w:rPr>
              <w:t>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tość realizowanego zamówien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4272"/>
        <w:gridCol w:w="352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Wartość zamówieni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..…………… PL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…..……… PLN</w:t>
            </w:r>
          </w:p>
        </w:tc>
      </w:tr>
      <w:tr>
        <w:trPr>
          <w:trHeight w:val="13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……….............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...…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……..............…….. PL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……….….........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……………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>..........…………… PL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highlight w:val="lightGray"/>
              </w:rPr>
            </w:pPr>
            <w:r>
              <w:rPr>
                <w:rFonts w:eastAsia="Calibri" w:cs="Calibri" w:ascii="Calibri" w:hAnsi="Calibri"/>
                <w:b/>
                <w:bCs/>
                <w:highlight w:val="lightGray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8"/>
        </w:rPr>
        <w:t>…………</w:t>
      </w:r>
      <w:r>
        <w:rPr>
          <w:rFonts w:cs="Calibri" w:ascii="Calibri" w:hAnsi="Calibri"/>
          <w:szCs w:val="28"/>
        </w:rPr>
        <w:t>..............…………………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(podpis i pieczątka osoby uprawnionej </w:t>
      </w:r>
    </w:p>
    <w:p>
      <w:pPr>
        <w:pStyle w:val="Normal"/>
        <w:ind w:left="495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do reprezentowani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Centralnej Ewidencji i Informacji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prawo do zmian proporcji w zamawianych asortymentach w przypadku różnic w planowanym obłożeniu obiektu, zmian kategorii gości  i pacjentów) oraz stanów chorobowych na pobytach lecznicz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y pozycji asortymentowych w powyższej tabeli odpowiadają  pozycjom  w  tabeli załącznika nr 1 do specyfikacji. Proponowane przez wykonawcę wielkości opakowań muszą być zgodne z oczekiwanymi przez Zamawiającego określonymi w załączniku nr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22:00Z</dcterms:created>
  <dc:creator>.</dc:creator>
  <dc:description/>
  <cp:keywords/>
  <dc:language>en-US</dc:language>
  <cp:lastModifiedBy>Właściciel</cp:lastModifiedBy>
  <cp:lastPrinted>2015-05-27T12:00:00Z</cp:lastPrinted>
  <dcterms:modified xsi:type="dcterms:W3CDTF">2015-05-27T10:02:00Z</dcterms:modified>
  <cp:revision>17</cp:revision>
  <dc:subject/>
  <dc:title>                                                                </dc:title>
</cp:coreProperties>
</file>