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awa nr: 03/2014</w:t>
      </w:r>
      <w:r>
        <w:rPr>
          <w:sz w:val="28"/>
        </w:rPr>
        <w:t xml:space="preserve">                                                 </w:t>
      </w:r>
      <w:r>
        <w:rPr>
          <w:rFonts w:cs="Calibri" w:ascii="Calibri" w:hAnsi="Calibri"/>
        </w:rPr>
        <w:t>Kołobrzeg, dnia 25 luty 2014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ukcesywne dostawy pieczy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tępowanie zostanie przeprowadzone zgodnie przepisami ustawy z dnia 29 stycznia 2004 roku Prawo zamówień publicznych (tekst jednolity Dz. U. z 2013 roku poz. 907 z późn. zm.)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. INFORMACJE O ZAMAWIAJĄCYM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24"/>
        </w:rPr>
        <w:t xml:space="preserve">Samodzielny Publiczny Zakład Opieki Zdrowotnej Sanatorium Uzdrowiskowe Ministerstwa Spraw Wewnętrznych w Kołobrzegu </w:t>
      </w:r>
      <w:r>
        <w:rPr>
          <w:rFonts w:cs="Calibri" w:ascii="Calibri" w:hAnsi="Calibri"/>
          <w:bCs/>
          <w:sz w:val="24"/>
        </w:rPr>
        <w:t xml:space="preserve">ul. Portowa 22, 78-100 Kołobrzeg, e-mail: sekretariat@msw.kolobrzeg.pl,  tel. 94 3544620, fax 94 3544621, nr KRS 0000006495, nr REGON 330904944, nr NIP 671-15-54-411, reprezentowany przez Dyrektora dr n. med. Ryszarda Leszczyńskiego, zwany w dalszej części specyfikacji Zamawiającym, </w:t>
      </w:r>
      <w:r>
        <w:rPr>
          <w:rFonts w:cs="Calibri" w:ascii="Calibri" w:hAnsi="Calibri"/>
          <w:sz w:val="24"/>
        </w:rPr>
        <w:t>zaprasza zainteresowanych, zwanych w dalszej części specyfikacji Wykonawcami, do uczestnictwa w postępowaniu o zamówienie publiczne na sukcesywne dostawy pieczywa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I. TRYB UDZIELENIA ZAMÓWIENIA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Zamówienie udzielone zostanie </w:t>
      </w:r>
      <w:r>
        <w:rPr>
          <w:rFonts w:cs="Calibri" w:ascii="Calibri" w:hAnsi="Calibri"/>
          <w:b/>
          <w:bCs/>
          <w:sz w:val="24"/>
        </w:rPr>
        <w:t xml:space="preserve">w trybie przetargu nieograniczonego, zgodnie z art. 39 – 46 cytowanej ustawy Prawo zamówień publicznych </w:t>
      </w:r>
      <w:r>
        <w:rPr>
          <w:rFonts w:cs="Calibri" w:ascii="Calibri" w:hAnsi="Calibri"/>
          <w:bCs/>
          <w:sz w:val="24"/>
        </w:rPr>
        <w:t xml:space="preserve">o wartości nie przekraczającej równowartości kwoty określonej na podstawie zapisu art. 11 ust. 8 wyżej cytowanej ustawy, liczonej zgodnie z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Rozporządzeniem Prezesa Rady Ministrów z dnia 23 grudnia 2013 r. w sprawie średniego kursu złotego w stosunku do euro stanowiącego podstawę przeliczania wartości zamówień publicznych (Dz. U. poz. 1735)</w:t>
        </w:r>
      </w:hyperlink>
      <w:r>
        <w:rPr>
          <w:rFonts w:cs="Calibri" w:ascii="Calibri" w:hAnsi="Calibri"/>
          <w:color w:val="000000"/>
          <w:sz w:val="24"/>
        </w:rPr>
        <w:t>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II. OPIS PRZEDMIOTU ZAMÓWIENI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Przedmiotem zamówienia jest dostawa pieczywa, przez okres jednego roku według kodów</w:t>
      </w:r>
      <w:r>
        <w:rPr>
          <w:rFonts w:cs="Calibri" w:ascii="Calibri" w:hAnsi="Calibri"/>
          <w:b/>
          <w:sz w:val="24"/>
        </w:rPr>
        <w:t xml:space="preserve"> CPV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15.81.00.00-9 – pieczywo, świeże wyrob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iekarskie i ciastkarskie</w:t>
      </w:r>
      <w:r>
        <w:rPr>
          <w:rFonts w:cs="Calibri" w:ascii="Calibri" w:hAnsi="Calibri"/>
          <w:sz w:val="24"/>
        </w:rPr>
        <w:t xml:space="preserve"> (Wspólnego Słownika Zamówień wprowadzonym Rozporządzeniem Komisji Wspólnoty Europejskiej nr 213/2008 z dnia 28 listopada 2007 roku), w ilościach określonych w „Zestawieniu asortymentów zamówienia” stanowiącym </w:t>
      </w:r>
      <w:r>
        <w:rPr>
          <w:rFonts w:cs="Calibri" w:ascii="Calibri" w:hAnsi="Calibri"/>
          <w:b/>
          <w:bCs/>
          <w:sz w:val="24"/>
        </w:rPr>
        <w:t>załącznik  nr 1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mawiający wymaga wszystkich asortymentów w I klasie jakości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czywo winno być wykonywane z mąki o najwyższej jakości, na naturalnych zakwasach z mąki żytniej, podmodzie pszennej, bez komponentów chemicznych (np. spulchniaczy, czy też utrwalaczy), narabiane i odbijane ręcznie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Zamawiający zastrzega sobie prawo do zmian proporcji w zamawianych asortymentach w przypadku różnic w planowanym obłożeniu obiektu, zmian kategorii gości oraz stanów chorobowych osób na pobytach leczniczych powodujących konieczność stosowania diet zaleconych przez lekarzy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mawiający nie dopuszcza składania ofert częściowych i wariantowych. 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aukcji elektronicznej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możliwości zawarcia umowy ramowej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udzielania zamówień uzupełniających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dopuszcza rozliczeń w walutach obcych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IV.TERMIN WYKONANIA ZAMÓWIENIA 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ówienie realizowane będzie sukcesywnie przez okres jednego roku licząc od dnia określonego w umowie. Dostawy realizowane będą do siedziby Zamawiającego tj. 78-100 Kołobrzeg, ul. Portowa 22, codziennie w dni powszednie oraz soboty (w wyjątkowych sytuacjach nawet dwa razy dziennie), do godziny 6.00, na podstawie zamówienia składanego z jednodniowym wyprzedzeniem (w wyjątkowych sytuacjach nawet tego samego dnia) i uzgodnionym przez upoważnionych przedstawicieli Wykonawcy i Zamawiającego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V. WARUNKI UDZIAŁU W POSTEPOWANIU ORAZ OPIS SPOSOBU DOKONYWANIA OCENY SPEŁNIANIA WARUNKÓW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uprawnieni do występowania w obrocie gospodar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ą niezbędną wiedzą i doświadczeniem niezbędnym do wykonania zamówienia, przez co Zamawiający rozumie wykonywanie w okresie ostatnich trzech lat, a w sytuacji gdy działalność ta jest prowadzona krócej, w tym okresie, minimum trzech zamówień o podobnej wart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dysponują własnym transportem (przy czym dla Zamawiającego gwarancją dostaw będzie posiadanie lub dysponowanie, co najmniej trzema pojazdami, które spełniają określone odpowiednimi przepisami wymogi sanitarne) i gwarantują dostawy tym transportem w uzgodnionych terminach, na własny koszt i ryzyk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wdrożony system HACCP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odukcja Wykonawcy znajduje się pod stałym nadzorem sanitarny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bezpieczenie w zakresie odpowiedzialności cywilnej z tytułu prowadzenia działalności będącej przedmiotem niniejszego postępowania o zamówienie publiczne, w tym OC produkt, o wartości nie niższej niż 200.000,00 PL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y, którzy dadzą gwarancję realizacji dostawy na podstawie zamówienia wyprzedzającego je o 24 godziny, przy założeniu dostaw dwa razy dzienni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dokona oceny spełniania warunków przez Wykonawców na podstawie załączonych do oferty dokumentów potwierdzających ich spełnianie, wymienionych w punkcie VI. Ocena spełniania warunków przez Wykonawców dokonana zostanie według reguły „spełnia – nie spełnia”. W postępowaniu pod uwagę wzięte zostaną oferty tych Wykonawców, którzy złożą wszystkie wymagane przez Zamawiającego dokumenty potwierdzające spełnianie przez nich stawianych przez Zamawiającego warunków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VI. INFORMACJE O DOKUMENTACH I OŚWIADCZENIACH, JAKIE MAJĄ DOSTARCZYĆ WYKONAWCY W CELU POTWIERDZENIA SPEŁNIANIA WARUNKÓW UDZIAŁU W POSTĘPOWANIU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aktualny odpis z rejestru sądowego (KRS), albo aktualne zaświadczenie o wpisie do Centralnej Ewidencji i Informacji o Działalności Gospodarczej, wystawione nie wcześniej niż 6 miesięcy przed upływem terminu składania oferty w niniejszym postępowaniu,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oświadczenie o spełnianiu warunków przez wykonawcę, którego wzór stanowi </w:t>
      </w:r>
      <w:r>
        <w:rPr>
          <w:rFonts w:cs="Calibri" w:ascii="Calibri" w:hAnsi="Calibri"/>
          <w:b/>
          <w:bCs/>
          <w:sz w:val="24"/>
        </w:rPr>
        <w:t>załącznik nr 3</w:t>
      </w:r>
      <w:r>
        <w:rPr>
          <w:rFonts w:cs="Calibri" w:ascii="Calibri" w:hAnsi="Calibri"/>
          <w:sz w:val="24"/>
        </w:rPr>
        <w:t xml:space="preserve"> do specyfikacji,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epowaniu,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epowaniu,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az wykonanych w ciągu ostatnich trzech lat dostaw o podobnym zakresie i wielkości, na druku stanowiącym </w:t>
      </w:r>
      <w:r>
        <w:rPr>
          <w:rFonts w:cs="Calibri" w:ascii="Calibri" w:hAnsi="Calibri"/>
          <w:b/>
          <w:bCs/>
          <w:sz w:val="24"/>
        </w:rPr>
        <w:t>załącznik nr 4</w:t>
      </w:r>
      <w:r>
        <w:rPr>
          <w:rFonts w:cs="Calibri" w:ascii="Calibri" w:hAnsi="Calibri"/>
          <w:sz w:val="24"/>
        </w:rPr>
        <w:t xml:space="preserve"> do specyfikacji,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wykaz posiadanych przez Wykonawcę zamówienia pojazdów dostosowanych do przewozu pieczywa, na druku stanowiącym </w:t>
      </w:r>
      <w:r>
        <w:rPr>
          <w:rFonts w:cs="Calibri" w:ascii="Calibri" w:hAnsi="Calibri"/>
          <w:b/>
          <w:sz w:val="24"/>
        </w:rPr>
        <w:t xml:space="preserve">załącznik nr 5 </w:t>
      </w:r>
      <w:r>
        <w:rPr>
          <w:rFonts w:cs="Calibri" w:ascii="Calibri" w:hAnsi="Calibri"/>
          <w:sz w:val="24"/>
        </w:rPr>
        <w:t>do specyfikacji wraz z dokumentami dopuszczającymi  do eksploatacji wystawionymi przez nadzór sanitarny,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odpis dokumentu(ów) potwierdzającego wdrożenie w firmie Wykonawcy systemu HACCP oraz stałego nadzoru sanitarnego,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oświadczenie o pozostawaniu przez Wykonawcę w sytuacji finansowej i ekonomicznej umożliwiającej wykonanie niniejszego zamówienia wg wzoru stanowiącego </w:t>
      </w:r>
      <w:r>
        <w:rPr>
          <w:rFonts w:cs="Calibri" w:ascii="Calibri" w:hAnsi="Calibri"/>
          <w:b/>
          <w:sz w:val="24"/>
        </w:rPr>
        <w:t xml:space="preserve">załącznik nr 6 </w:t>
      </w:r>
      <w:r>
        <w:rPr>
          <w:rFonts w:cs="Calibri" w:ascii="Calibri" w:hAnsi="Calibri"/>
          <w:sz w:val="24"/>
        </w:rPr>
        <w:t>do niniejszej specyfikacji,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odpis polisy ubezpieczenia Wykonawcy od odpowiedzialności cywilnej z tytułu prowadzenia działalności będącej przedmiotem niniejszego postępowania, z rozszerzeniem  na OC - produkt, o wartości nie niższej niż 200.000,00 PLN oraz oświadczenie o zobowiązaniu się do przedłużenia tego ubezpieczenia na okres realizacji zamówienia wzór oświadczenia stanowi </w:t>
      </w:r>
      <w:r>
        <w:rPr>
          <w:rFonts w:cs="Calibri" w:ascii="Calibri" w:hAnsi="Calibri"/>
          <w:b/>
          <w:bCs/>
          <w:sz w:val="24"/>
        </w:rPr>
        <w:t>załącznik nr 7</w:t>
      </w:r>
      <w:r>
        <w:rPr>
          <w:rFonts w:cs="Calibri" w:ascii="Calibri" w:hAnsi="Calibri"/>
          <w:sz w:val="24"/>
        </w:rPr>
        <w:t xml:space="preserve"> do niniejszej specyfikacji.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4"/>
        </w:rPr>
        <w:t>Z postępowania wykluczeni zostaną ci z Wykonawców, którzy złożą nieprawdziwe, mogące mieć wpływ na jego wynik, informacje.</w:t>
      </w:r>
    </w:p>
    <w:p>
      <w:pPr>
        <w:pStyle w:val="TextBody"/>
        <w:ind w:left="360" w:firstLine="34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wezwie Wykonawców, którzy w wyznaczonym terminie nie złożą dokumentów, oświadczeń potwierdzających spełnianie warunków udziału w postępowaniu, bądź złożą dokumenty lub oświadczenia zawierające błędy lub którzy złożą wadliwe pełnomocnictwa, do ich uzupełnienia w terminie określonym przez Zamawiającego, chyba, że mimo ich złożenia oferta wykonawcy wezwanego podlegałaby odrzuceniu albo konieczne byłoby unieważnienie postępowania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VII. INFORMACJE O SPOSOBIE POROZUMIEWANIA SIĘ ZAMAWIAJACEGO Z WYKONAWCAMI ORAZ PRZEKAZYWANIA OŚWIADCZEŃ LUB DOKUMENTÓW, A TAKŻE WSKAZANIE OSÓB UPRAWNIONYCH DO POROZUMIEWANIA SIĘ Z WYKONAWCAMI  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y telefonów, faksu oraz poczty elektronicznej są wskazane w Rozdziale I niniejszej specyfikacji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4"/>
        </w:rPr>
        <w:t>Do bezpośredniego kontaktu z Wykonawcami i do udzielania informacji proceduralnych i dotyczących niniejszej specyfikacji oraz ogłoszenia upoważnieni zostali Pani Regina Nowak oraz Pani Kwiatkowska Krystyna w zakresie przedmiotu zamówienia. tel. 94 35 44620 (centrala).</w:t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</w:rPr>
        <w:t>VIII. WYMAGANIA DOTYCZĄCE WADIU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y nie warunkuje udziału w postępowaniu wniesieniem wadium. 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X. TERMIN ZWIAZANIA Z OFERT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y pozostają związani złożonymi ofertami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samodzielnie lub na wniosek Zamawiającego może przedłużyć termin związania z ofertą, z tym, że Zamawiający może tylko raz, co najmniej 3 dni przed upływem terminu związania z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X. OPIS SPOSOBU PRZYGOTOWANIA OFERT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.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Oferta winna zawierać Formularz ofertowy, którego wzór stanowi </w:t>
      </w:r>
      <w:r>
        <w:rPr>
          <w:rFonts w:cs="Calibri" w:ascii="Calibri" w:hAnsi="Calibri"/>
          <w:b/>
          <w:sz w:val="24"/>
        </w:rPr>
        <w:t xml:space="preserve">załącznik nr 2 </w:t>
      </w:r>
      <w:r>
        <w:rPr>
          <w:rFonts w:cs="Calibri" w:ascii="Calibri" w:hAnsi="Calibri"/>
          <w:sz w:val="24"/>
        </w:rPr>
        <w:t>do niniejszej specyfikacji oraz dokumenty wymienione w punktach 1 - 4 Rozdziału VI niniejszej specyfikac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dopuszcza się do składania ofert wariantowych i częściow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Formularz ofertowy </w:t>
      </w:r>
      <w:r>
        <w:rPr>
          <w:rFonts w:cs="Calibri" w:ascii="Calibri" w:hAnsi="Calibri"/>
          <w:b/>
          <w:sz w:val="24"/>
        </w:rPr>
        <w:t xml:space="preserve">(załącznik nr 2) </w:t>
      </w:r>
      <w:r>
        <w:rPr>
          <w:rFonts w:cs="Calibri" w:ascii="Calibri" w:hAnsi="Calibri"/>
          <w:sz w:val="24"/>
        </w:rPr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fertę wraz z pozostałymi załącznikami należy złożyć w trwale zamkniętej i oznakowanej danymi wykonawcy (pieczątka lub opis) kopercie z dopiskiem </w:t>
      </w:r>
      <w:r>
        <w:rPr>
          <w:rFonts w:cs="Calibri" w:ascii="Calibri" w:hAnsi="Calibri"/>
          <w:b/>
          <w:bCs/>
          <w:color w:val="000000"/>
          <w:sz w:val="24"/>
        </w:rPr>
        <w:t>„Oferta na dostawy pieczywa do SPZOZ Sanatorium Uzdrowiskowe MSW w Kołobrzegu, nie otwierać przed godziną 09.05 dnia 05 marca 2014 roku”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elkie uzupełnienia złożonej oferty lub jej wycofanie muszą być przygotowane i dostarczone przez Wykonawcę Zamawiającemu w sposób powyżej opisany sposób i złożone u Zamawiającego z dopiskiem na kopercie </w:t>
      </w:r>
      <w:r>
        <w:rPr>
          <w:rFonts w:cs="Calibri" w:ascii="Calibri" w:hAnsi="Calibri"/>
          <w:b/>
          <w:sz w:val="24"/>
        </w:rPr>
        <w:t>„Zmiana” lub „Wycofanie”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Zamawiający poprawi w tekście oferty oczywiste pomyłki pisarskie, niezwłocznie zawiadamiając o tym wszystkich wykonawców, którzy złożyli oferty.</w:t>
      </w:r>
    </w:p>
    <w:p>
      <w:pPr>
        <w:pStyle w:val="TextBody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iCs/>
          <w:sz w:val="24"/>
        </w:rPr>
        <w:t>XI. MIEJSCE I TERMIN SKŁADANIA I OTWARCIA OFER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Ofertę należy złożyć w siedzibie Zamawiającego tj. ul. Portowa 22, 78-100 Kołobrzeg, w Sekretariacie Sanatorium w terminie do dnia </w:t>
      </w:r>
      <w:r>
        <w:rPr>
          <w:rFonts w:cs="Calibri" w:ascii="Calibri" w:hAnsi="Calibri"/>
          <w:b/>
          <w:iCs/>
          <w:sz w:val="22"/>
          <w:szCs w:val="22"/>
        </w:rPr>
        <w:t>05 marca 2014r. do godziny 09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ę złożoną po terminie Zamawiający zwraca niezwłocznie bez otwier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twarcie ofert nastąpi w dniu upływu składania ofert </w:t>
      </w:r>
      <w:r>
        <w:rPr>
          <w:rFonts w:cs="Calibri" w:ascii="Calibri" w:hAnsi="Calibri"/>
          <w:b/>
          <w:iCs/>
          <w:sz w:val="22"/>
          <w:szCs w:val="22"/>
        </w:rPr>
        <w:t>o godzinie 09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05</w:t>
      </w:r>
      <w:r>
        <w:rPr>
          <w:rFonts w:cs="Calibri" w:ascii="Calibri" w:hAnsi="Calibri"/>
          <w:b/>
          <w:iCs/>
          <w:sz w:val="22"/>
          <w:szCs w:val="22"/>
        </w:rPr>
        <w:t>, w siedzibie  Zamawiającego pokój 3-113(parter niskiego budynku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ezpośrednio przed otwarciem ofert Zamawiający poda kwotę, jaka zamierza przeznaczyć na realizację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 otwarciu ofert Zamawiający poda nazwy firmy oraz adresy Wykonawców, informacje dotyczące cen ofert, wszystko zostanie odnotowane w protokole otwarcia ofert.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ermin i  miejsce złożenia ofert dotyczy również ofert przesłanych za pośrednictwem Poczty Polskiej lub innej firmy kurierskiej, w takim przypadku ofertę przygotowaną należy umieścić w kopercie zewnętrznej, która powinna być zaadresowana w następujący sposób: </w:t>
      </w:r>
      <w:r>
        <w:rPr>
          <w:rFonts w:cs="Calibri" w:ascii="Calibri" w:hAnsi="Calibri"/>
          <w:b/>
          <w:iCs/>
          <w:sz w:val="22"/>
          <w:szCs w:val="22"/>
        </w:rPr>
        <w:t>Samodzielny Publiczny Zakład Opieki Zdrowotnej Ministerstwa Spraw Wewnętrznych w Kołobrzegu, ul. Portowa 22, 78-100 Kołobrzeg (Komisja Przetargowa)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iCs/>
          <w:sz w:val="24"/>
        </w:rPr>
        <w:t>XII. OPIS SPOSOBU OBLICZENIA CENY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sz w:val="24"/>
        </w:rPr>
        <w:t xml:space="preserve">Wykonawca oblicza cenę poprzez przemnożenie wartości jednostkowej poszczególnych asortymentów pozostających w zainteresowaniu Zamawiającego przez ilość planowana przez Zamawiającego i wypełnia wszystkie rubryki „Formularza ofertowego” </w:t>
      </w:r>
      <w:r>
        <w:rPr>
          <w:rFonts w:cs="Calibri" w:ascii="Calibri" w:hAnsi="Calibri"/>
          <w:b/>
          <w:bCs/>
          <w:iCs/>
          <w:sz w:val="24"/>
        </w:rPr>
        <w:t xml:space="preserve">(załącznik nr 2 do specyfikacji) </w:t>
      </w:r>
      <w:r>
        <w:rPr>
          <w:rFonts w:cs="Calibri" w:ascii="Calibri" w:hAnsi="Calibri"/>
          <w:bCs/>
          <w:iCs/>
          <w:sz w:val="24"/>
        </w:rPr>
        <w:t xml:space="preserve">wpisując wartość zamówienia cyframi oraz słownie. Cena ta będzie brana pod uwagę przy wyborze oferty w proporcjach przewidzianych i określonych w kryteriach oceny ofert.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XIII. OPIS KRYTERIÓW 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</w:rPr>
        <w:t>Wszystkie oferty ocenione zostaną na podstawie jednego kryteriu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 r y t e r 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/ waga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,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y element ofert zostanie oceniony poprzez porównanie go do najkorzystniejszego, według wzoru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yterium cen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</w:rPr>
        <w:t>Oc.</w:t>
      </w:r>
      <w:r>
        <w:rPr>
          <w:rFonts w:cs="Calibri" w:ascii="Calibri" w:hAnsi="Calibri"/>
        </w:rPr>
        <w:t xml:space="preserve"> – ilość punktów uzyskanych za kryterium ceny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b. – cena oferty badanej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. – cena oferty najkorzystniejszej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c. – wartość znaczenia kryterium 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Oc</w:t>
      </w:r>
      <w:r>
        <w:rPr>
          <w:rFonts w:cs="Calibri" w:ascii="Calibri" w:hAnsi="Calibri"/>
        </w:rPr>
        <w:t>. = ----  x  Z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Cb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rzetarg wygra ten z Oferentów, którego oferta otrzyma największą ilość punktów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Cs/>
          <w:iCs/>
          <w:sz w:val="24"/>
        </w:rPr>
        <w:t>Zamawiający dokonując obliczeń zastosuje zaokrąglanie wyników do jednego miejsca po przecinku.</w:t>
      </w:r>
    </w:p>
    <w:p>
      <w:pPr>
        <w:pStyle w:val="TextBody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XIV. PROJEKT UMOWY ORAZ INFORMACJA O FORMALNOŚCIACH ZWIĄZANYCH Z JEJ PODPISANIEM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24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24"/>
        </w:rPr>
        <w:t>Zamawiający nie żąda wniesienia zabezpieczenia należytego wykonania umow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Projekt umowy:</w:t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 m  o  w 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ostawy pieczywa (projekt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…. marca 2014 roku w Kołobrzegu,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Samodzielnym Publicznym Zakładem Opieki Zdrowotnej Sanatorium Uzdrowiskowym Ministerstwa Spraw Wewnętrznych w Kołobrzegu </w:t>
      </w:r>
      <w:r>
        <w:rPr>
          <w:rFonts w:cs="Calibri" w:ascii="Calibri" w:hAnsi="Calibri"/>
          <w:color w:val="000000"/>
        </w:rPr>
        <w:t xml:space="preserve">z siedzibą przy ul. Portowej 22, 78-100 Kołobrzeg, wpisanym do Rejestru Stowarzyszeń Innych Organizacji Społecznych i Zawodowych, Fundacji oraz  Samodzielnych Publicznych Zakładów Opieki Zdrowotnej Krajowego Rejestru Sądowego pod numerem KRS 0000006495 – akta rejestrowe przechowywane są w Sądzie Rejonowym w Koszalinie IX Wydziału Krajowego Rejestru Sądowego, NIP 671-15-54-411, REGON 330904944, zwanym dalej </w:t>
      </w:r>
      <w:r>
        <w:rPr>
          <w:rFonts w:cs="Calibri" w:ascii="Calibri" w:hAnsi="Calibri"/>
          <w:b/>
          <w:color w:val="000000"/>
        </w:rPr>
        <w:t>Zamawiającym,</w:t>
        <w:br/>
      </w: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r n. med. Ryszarda Leszczyńskiego – Dyrektora  Sanatoriu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wpisanym  ………………………………………………………………………, zwanym dalej </w:t>
      </w:r>
      <w:r>
        <w:rPr>
          <w:rFonts w:cs="Calibri" w:ascii="Calibri" w:hAnsi="Calibri"/>
          <w:b/>
          <w:color w:val="000000"/>
        </w:rPr>
        <w:t>Wykonawcą</w:t>
      </w:r>
      <w:r>
        <w:rPr>
          <w:rFonts w:cs="Calibri" w:ascii="Calibri" w:hAnsi="Calibri"/>
          <w:color w:val="000000"/>
        </w:rPr>
        <w:t>,</w:t>
        <w:br/>
        <w:t xml:space="preserve"> reprezentowanym przez: 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wanymi łącznie </w:t>
      </w:r>
      <w:r>
        <w:rPr>
          <w:rFonts w:cs="Calibri" w:ascii="Calibri" w:hAnsi="Calibri"/>
          <w:b/>
          <w:color w:val="000000"/>
        </w:rPr>
        <w:t>Strona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 wyniku postępowania o udzielenie zamówienia publicznego na sukcesywne dostawy pieczywa wybranym w trybie przetargu nieograniczonego, zgodnie z przepisami ustawy z dnia 29 stycznia 2004 roku Prawo zamówień publiczn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Dz. U. z 2013r. poz. 907 z późn. zm.) -  nr sprawy 03/2014, na podstawie  oferty złożonej przez Wykonawcę, wybranej jako najkorzystniejszą, o następującej treśc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do sukcesywnego codziennego (w sytuacjach wyjątkowych dwa razy dziennie) dostarczania Zamawiającemu pieczywa w ilościach, asortymencie określonym w specyfikacji, każdorazowo uzgadnianym przez upoważnionych przedstawicieli Wykonawcy i Zamawiającego, z jednodniowym wyprzedzeniem, a w wyjątkowych sytuacjach nawet tego samego d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 proporcji w zamawianych asortymentach w przypadku różnic w planowanym obłożeniu, zmian kategorii gości oraz stanów chorobowych osób na pobytach lecznicz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realizowane będę w dni robocze oraz w soboty do godziny 06:0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ać  określone w § 1. asortymenty artykułów w uzgodnionych ilościach i terminie, własnym transportem, na swój koszt i ryzyko do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 upoważnionymi pracownikami do zamawiania i odbioru dostaw są;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ystyna Kwiatkowska – kierownik Działu Żywienia,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dyta Udycz – dietetyczka,</w:t>
      </w:r>
    </w:p>
    <w:p>
      <w:pPr>
        <w:pStyle w:val="Normal"/>
        <w:ind w:left="1416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- Andrzej Skibiński - magazynier</w:t>
      </w:r>
      <w:r>
        <w:rPr>
          <w:rFonts w:cs="Calibri" w:ascii="Calibri" w:hAnsi="Calibri"/>
          <w:highlight w:val="lightGray"/>
        </w:rPr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w uzgadnianiu dostaw reprezentować mogą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zobowiązuje się dostarczać odbiorcy towar zgodny z zamawianym asortymentem, w I klasie jakości oraz o cechach określonych w specyfikacji istotnych warunków zamów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mawiający zobowiązuje się płacić za dostawy zgodnie z cenami zaproponowanymi w formularzu ofertowym oferty przetarg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Formularz ofertowy złożony do postępowania o udzielenie zamówienia stanowi integralną część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Ceny zaproponowane przez Wykonawcę są cenami stałymi obowiązującymi przez cały okres realizacji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następować będzie wciągu 30 dni od dnia otrzymania faktur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korzystania wartości zamówienia przez Wykonawcę w ofercie umowa wygasa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W przypadku stwierdzenia, że dostarczony przez Wykonawcę towar nie odpowiada normom jakościowym określonym w § 3. Wykonawca zobowiązuje się zapłacić karę umowną w wysokości 10,0 % wartości zakwestionowanego asortymentu oraz dokonać jego wymiany na towar tym normom odpowiadają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W przypadku dostarczenia towaru niezgodnego z zamawianym asortymentem Wykonawca zobowiązuje się zapłacić karę umowną w wysokości 10,0 % zakwestionowanego asortyment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W przypadku nie dotrzymania terminu dostawy Wykonawca zobowiązuje się zapłacić karę umowną  w wysokości 10,0 % wartości zamówionego asortymentu. Zamawiający zastrzega sobie prawo do dokonania niezbędnych zakupów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mawiający, w przypadkach zakwestionowania jakości towaru, bądź stwierdzenia niezgodności asortymentów dostawy z zamówieniem, czy też niedotrzymania przez Wykonawcę terminu dostawy, również w przypadku niedostarczenia towaru do ustalonej godzin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W przypadku powtarzania się nieprawidłowości w dostawach zamawianych towarów Zamawiający może niezwłocznie od umowy odstąpić 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Odstąpienie od realizacji umowy przez Wykonawcę zamówienia, z przyczyn leżących po jego stronie, spowoduje obciążenie Wykonawcy karą umowną w wysokości 20 % wartości niezrealizowanej części umow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może dochodzić na warunkach ogólnych odszkodowań przewyższających wartość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elkie zmiany i uzupełnienia niniejszej umowy wymagają dla swojej ważności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 uregulowanych postanowieniami niniejszej umowy zastosowanie mieć będą przepisy kodeksu cywilnego oraz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§9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Umowa zostaje zawarta na okres od </w:t>
      </w:r>
      <w:r>
        <w:rPr>
          <w:rFonts w:cs="Calibri" w:ascii="Calibri" w:hAnsi="Calibri"/>
          <w:color w:val="000000"/>
          <w:highlight w:val="lightGray"/>
        </w:rPr>
        <w:t>....</w:t>
      </w:r>
      <w:r>
        <w:rPr>
          <w:rFonts w:cs="Calibri" w:ascii="Calibri" w:hAnsi="Calibri"/>
          <w:color w:val="000000"/>
        </w:rPr>
        <w:t xml:space="preserve"> marca 2014 do dnia </w:t>
      </w:r>
      <w:r>
        <w:rPr>
          <w:rFonts w:cs="Calibri" w:ascii="Calibri" w:hAnsi="Calibri"/>
          <w:color w:val="000000"/>
          <w:highlight w:val="lightGray"/>
        </w:rPr>
        <w:t>…</w:t>
      </w:r>
      <w:r>
        <w:rPr>
          <w:rFonts w:cs="Calibri" w:ascii="Calibri" w:hAnsi="Calibri"/>
          <w:color w:val="000000"/>
        </w:rPr>
        <w:t xml:space="preserve"> marca 2015 ro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rzyjmują do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1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                                     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konawca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24"/>
        </w:rPr>
        <w:t>XV. POUCZENIE O ŚRODKACH OCHRONY PRAWNEJ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i/>
          <w:sz w:val="24"/>
        </w:rPr>
        <w:t xml:space="preserve">Dyrektor 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ab/>
        <w:tab/>
        <w:tab/>
        <w:t>SPZOZ Sanatorium Uzdrowiskowego MSW w Kołobrzegu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 xml:space="preserve">dr n. med. Ryszard Leszczyński                                                               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ozporzadzenie kurs z142oteg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0:00Z</dcterms:created>
  <dc:creator>CRR KRUS</dc:creator>
  <dc:description/>
  <cp:keywords/>
  <dc:language>en-US</dc:language>
  <cp:lastModifiedBy>Właściciel</cp:lastModifiedBy>
  <cp:lastPrinted>2013-02-28T10:32:00Z</cp:lastPrinted>
  <dcterms:modified xsi:type="dcterms:W3CDTF">2014-02-25T07:24:00Z</dcterms:modified>
  <cp:revision>35</cp:revision>
  <dc:subject/>
  <dc:title>Sprawa nr: 5/2003                            Kołobrzeg, dnia 11 lutego 2003 roku</dc:title>
</cp:coreProperties>
</file>