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</w:rPr>
        <w:t xml:space="preserve">Kołobrzeg, dnia 25 luty 2014 roku.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prawa nr 03/2014</w:t>
      </w:r>
    </w:p>
    <w:p>
      <w:pPr>
        <w:pStyle w:val="Heading"/>
        <w:jc w:val="righ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                                   </w:t>
      </w:r>
      <w:r>
        <w:rPr>
          <w:rFonts w:cs="Calibri" w:ascii="Calibri" w:hAnsi="Calibri"/>
          <w:b w:val="false"/>
          <w:bCs w:val="false"/>
          <w:sz w:val="24"/>
        </w:rPr>
        <w:t>Załącznik nr 1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4"/>
        </w:rPr>
        <w:t>(do specyfikacji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estawienie</w:t>
      </w:r>
    </w:p>
    <w:p>
      <w:pPr>
        <w:pStyle w:val="Heading"/>
        <w:rPr/>
      </w:pPr>
      <w:r>
        <w:rPr>
          <w:rFonts w:cs="Calibri" w:ascii="Calibri" w:hAnsi="Calibri"/>
          <w:b w:val="false"/>
          <w:sz w:val="24"/>
        </w:rPr>
        <w:t>asortymentów zamówieni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48"/>
        <w:gridCol w:w="2880"/>
        <w:gridCol w:w="1440"/>
        <w:gridCol w:w="18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ł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ekiwana gramatu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eb balton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,0 % mąki żytniej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0,0 % mąki pszennej, naturalny zakwas żytni oraz podmoda psz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.60 kg /sz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eb słonecznik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ąka pszenna (750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60,0 %, żytnia 30,0 %, mąka razo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 %, słonecznik 20,0 % (wagow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0 kg/szt.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eb soj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pszenne (750), mieszaka sojowa, zakwas naturalny, drożd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0 kg/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eb kujaw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pszenna (750), mieszanka siedmiu ziaren, zakwas naturalny drożd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 kg/sz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eb raz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ąka pszenna (75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,0 %, żytnia 30,0 %, mąka razowa 10,0 %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,80 kg/sz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ułka kajzerka/ wrocła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 % mąka psz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/sz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łka -bagie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 % mąka psz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łka ta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8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z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żdż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zmian w proporcjach asortymentów z uwagi na wysokości obłożenia i stany chorobowe pacjentów kierowanych do naszego Sanatori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</w:t>
      </w:r>
      <w:r>
        <w:rPr>
          <w:rFonts w:cs="Calibri" w:ascii="Calibri" w:hAnsi="Calibri"/>
          <w:i/>
          <w:sz w:val="24"/>
        </w:rPr>
        <w:t xml:space="preserve">Kierownik Działu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4"/>
        </w:rPr>
        <w:t>Żywienia Sanatorium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1:00Z</dcterms:created>
  <dc:creator>KRUS</dc:creator>
  <dc:description/>
  <cp:keywords/>
  <dc:language>en-US</dc:language>
  <cp:lastModifiedBy>Właściciel</cp:lastModifiedBy>
  <cp:lastPrinted>2014-02-25T07:30:00Z</cp:lastPrinted>
  <dcterms:modified xsi:type="dcterms:W3CDTF">2014-02-25T06:54:00Z</dcterms:modified>
  <cp:revision>15</cp:revision>
  <dc:subject/>
  <dc:title>Zapotrzebowanie na leki i środki opatrunkowe</dc:title>
</cp:coreProperties>
</file>