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Kołobrzeg, dnia 25 luty 2014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Sanatorium Ministerstwa Spraw Wewnętrznych </w:t>
      </w:r>
      <w:r>
        <w:rPr>
          <w:b/>
          <w:bCs/>
        </w:rPr>
        <w:t xml:space="preserve">w Kołobrzegu, </w:t>
      </w:r>
      <w:r>
        <w:rPr/>
        <w:t xml:space="preserve">ul. Portowa 22, 78-100 Kołobrzeg, e-mail:  </w:t>
      </w:r>
      <w:r>
        <w:rPr>
          <w:color w:val="0070C0"/>
          <w:u w:val="single"/>
        </w:rPr>
        <w:t>sekretariat@msw.kolobrzeg.pl,</w:t>
      </w:r>
      <w:r>
        <w:rPr/>
        <w:t xml:space="preserve"> tel. 94 35 44 620, faks 94 35 44621, Regon 330904944, Nr NIP 671-15-54-411, Nr KRS 0000006495, reprezentowany przez  </w:t>
      </w:r>
      <w:r>
        <w:rPr>
          <w:b/>
          <w:bCs/>
        </w:rPr>
        <w:t>Dyrektora dr n. med. Ryszarda Leszczyńskiego</w:t>
      </w:r>
      <w:r>
        <w:rPr/>
        <w:t xml:space="preserve">, zwany w dalszej części specyfikacji Zamawiającym, zaprasza zainteresowanych do uczestnictwa w postępowaniu o udzielenie zamówienia publicznego prowadzonym w trybie przetargu nieograniczonego o wartości nie przekraczającej wyrażonej w złotych równowartości kwoty określonej na podstawie zapisu art. 11 ust. 8 ustawy z dnia 29 stycznia 2004 roku Prawo zamówień publicznych (Dz. U. z 2013r. poz. 907 z późn.zm.) na sukcesywne  </w:t>
      </w:r>
      <w:r>
        <w:rPr>
          <w:b/>
        </w:rPr>
        <w:t>dostawy pieczywa dla SP ZOZ Sanatorium Uzdrowiskowego MSW w Kołobrzegu przy ul. Portowej 22, w grupie</w:t>
      </w:r>
      <w:r>
        <w:rPr>
          <w:szCs w:val="28"/>
        </w:rPr>
        <w:t xml:space="preserve"> </w:t>
      </w:r>
      <w:r>
        <w:rPr>
          <w:b/>
        </w:rPr>
        <w:t>kodów CPV 15.81.00.00-9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</w:rPr>
        <w:t>Zamawiane asortymenty pieczywa winny spełniać następujące warunki: Pieczywo winno być wykonywane z mąki o najwyższej jakości, na naturalnych zakwasach z mąki żytniej, podmodzie pszennej, bez komponentów chemicznych (np. spulchniaczy, czy też utrwalaczy), narabiane i odbijane ręcznie o składzie szczegółowo opisanym w załączniku nr 1 do specyfikacji.</w:t>
      </w:r>
    </w:p>
    <w:p>
      <w:pPr>
        <w:pStyle w:val="Normal"/>
        <w:jc w:val="both"/>
        <w:rPr/>
      </w:pPr>
      <w:r>
        <w:rPr/>
        <w:t>Specyfikacja istotnych warunków zamówienia można odebrać w Dziale Administracyjno – Technicznym Zamawiającego, pokój 06 w godzinach od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 lub na stronie internetowej Zamawiającego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www.msw.kolobrzeg.pl</w:t>
        </w:r>
      </w:hyperlink>
      <w:r>
        <w:rPr>
          <w:color w:val="2A0FF1"/>
          <w:u w:val="single"/>
        </w:rPr>
        <w:t xml:space="preserve"> </w:t>
      </w:r>
      <w:r>
        <w:rPr>
          <w:color w:val="000000"/>
        </w:rPr>
        <w:t xml:space="preserve">Biuletyn Informacji Publicznej w </w:t>
      </w:r>
      <w:r>
        <w:rPr>
          <w:b/>
          <w:color w:val="000000"/>
        </w:rPr>
        <w:t>zakładce przetargi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Zamawiający nie dopuszcza możliwość składania ofert częściowych i wariantowych.</w:t>
      </w:r>
    </w:p>
    <w:p>
      <w:pPr>
        <w:pStyle w:val="Normal"/>
        <w:jc w:val="both"/>
        <w:rPr/>
      </w:pPr>
      <w:r>
        <w:rPr/>
        <w:t>Zamawiający nie warunkuje udziału w postępowaniu wniesieniem wadium.</w:t>
      </w:r>
    </w:p>
    <w:p>
      <w:pPr>
        <w:pStyle w:val="Normal"/>
        <w:jc w:val="both"/>
        <w:rPr/>
      </w:pPr>
      <w:r>
        <w:rPr/>
        <w:t>Zamawiający nie przewiduje zmia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w SP ZOZ Sanatorium Uzdrowiskowym MSW w Kołobrzegu w sekretariacie, w terminie </w:t>
      </w:r>
      <w:r>
        <w:rPr>
          <w:b/>
          <w:u w:val="single"/>
        </w:rPr>
        <w:t>do dnia 05 marca 25014r. do godziny 0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twarcie ofert nastąpi w siedzibie Zamawiającego tj. SP ZOZ Sanatorium Uzdrowiskowe MSW w Kołobrzegu, ul. Portowa 22, 78-100 Kołobrzeg, </w:t>
      </w:r>
      <w:r>
        <w:rPr>
          <w:b/>
          <w:u w:val="single"/>
        </w:rPr>
        <w:t>w dniu 05 marca 2014r. o godzinie 09</w:t>
      </w:r>
      <w:r>
        <w:rPr>
          <w:b/>
          <w:u w:val="single"/>
          <w:vertAlign w:val="superscript"/>
        </w:rPr>
        <w:t>05</w:t>
      </w:r>
      <w:r>
        <w:rPr>
          <w:b/>
          <w:u w:val="single"/>
        </w:rPr>
        <w:t xml:space="preserve"> w pokoju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3-113 (niskiego budynku).</w:t>
      </w:r>
    </w:p>
    <w:p>
      <w:pPr>
        <w:pStyle w:val="Normal"/>
        <w:jc w:val="both"/>
        <w:rPr/>
      </w:pPr>
      <w:r>
        <w:rPr/>
        <w:t xml:space="preserve">Termin realizacji zamówienia: </w:t>
      </w:r>
      <w:r>
        <w:rPr>
          <w:b/>
          <w:u w:val="single"/>
        </w:rPr>
        <w:t>przez okres jednego roku od dnia określonego w umowie.</w:t>
      </w:r>
    </w:p>
    <w:p>
      <w:pPr>
        <w:pStyle w:val="Normal"/>
        <w:jc w:val="both"/>
        <w:rPr/>
      </w:pPr>
      <w:r>
        <w:rPr/>
        <w:t xml:space="preserve">Termin związanie z oferta –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ryteria oceny ofert i ich znaczenie: </w:t>
      </w:r>
      <w:r>
        <w:rPr>
          <w:b/>
          <w:u w:val="single"/>
        </w:rPr>
        <w:t>cena – 100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dział w postepowaniu mogą wziąć wszyscy spełniający wymogi art. 22 ust. 1 oraz nie podlegający wykluczeniu na podstawie art. 24 ust. 1 i 2 ustawy Prawo zamówien publicznych z dnia 29 stycznia 2004r. (Dz. U. z 2013r. poz. 907 z późn. zm.).</w:t>
      </w:r>
    </w:p>
    <w:p>
      <w:pPr>
        <w:pStyle w:val="Normal"/>
        <w:jc w:val="both"/>
        <w:rPr/>
      </w:pPr>
      <w:r>
        <w:rPr/>
        <w:t xml:space="preserve">O udzielenie zamówienia ubiegać mogą się Wykonawcy którzy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ą uprawnieni do występowania w obrocie gospodarc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ują niezbędną wiedzą i doświadczeniem niezbędnym do wykonania zamówienia, przez co Zamawiający rozumie wykonywanie w okresie ostatnich trzech lat, a w sytuacji gdy działalność ta jest prowadzona krócej, w tym okresie, minimum trzech zamówień o podobnej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ysponują własnym transportem (przy czym dla Zamawiającego gwarancją dostaw będzie posiadanie lub dysponowanie, co najmniej trzema pojazdami, które spełniają określone odpowiednimi przepisami wymogi sanitarne) i gwarantują dostawy tym transportem w uzgodnionych terminach, na własny koszt i ryzy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ją wdrożony system HACC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dukcja Wykonawcy znajduje się pod stałym nadzorem sanitar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ubezpieczenie w zakresie odpowiedzialności cywilnej z tytułu prowadzenia działalności będącej przedmiotem niniejszego postępowania o zamówienie publiczne, w tym OC produkt, o wartości nie niższej niż 200.000,00 PLN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</w:rPr>
      </w:pPr>
      <w:r>
        <w:rPr>
          <w:rFonts w:eastAsia="Times New Roman" w:cs="Calibri"/>
          <w:sz w:val="24"/>
          <w:szCs w:val="24"/>
          <w:lang w:eastAsia="pl-PL"/>
        </w:rPr>
        <w:t>Wykonawcy, którzy dadzą gwarancję realizacji dostawy na podstawie zamówienia wyprzedzającego je o 24 godziny, przy założeniu dostaw dwa razy dziennie.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Informacja o oświadczeniach lub dokumentach, jakie mają dostarczyć Wykonawcy w celu potwierdzenia warunków udziału w postępowaniu wymienione są w SIWZ.</w:t>
      </w:r>
    </w:p>
    <w:p>
      <w:pPr>
        <w:pStyle w:val="Normal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głoszenie zostało wysłane i zamieszczone w Biuletynie Zamówień Publicznych w dniu 25 luty 2014r. pod numerem 65492-2014.</w:t>
      </w:r>
    </w:p>
    <w:p>
      <w:pPr>
        <w:pStyle w:val="Normal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Dyrektor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SPZOZ  Sanatorium Uzdrowiskowego MSW w Kołobrzeg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r n. med. Ryszard Leszczy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.kolobrze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9:00Z</dcterms:created>
  <dc:creator>Sanatorium</dc:creator>
  <dc:description/>
  <cp:keywords/>
  <dc:language>en-US</dc:language>
  <cp:lastModifiedBy>Właściciel</cp:lastModifiedBy>
  <cp:lastPrinted>2014-02-05T08:21:00Z</cp:lastPrinted>
  <dcterms:modified xsi:type="dcterms:W3CDTF">2014-02-25T12:47:00Z</dcterms:modified>
  <cp:revision>5</cp:revision>
  <dc:subject/>
  <dc:title/>
</cp:coreProperties>
</file>