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highlight w:val="lightGray"/>
        </w:rPr>
        <w:t>…………………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nia </w:t>
      </w:r>
      <w:r>
        <w:rPr>
          <w:sz w:val="28"/>
          <w:szCs w:val="28"/>
          <w:highlight w:val="lightGray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lightGray"/>
        </w:rPr>
        <w:t>………….</w:t>
      </w:r>
      <w:r>
        <w:rPr>
          <w:sz w:val="28"/>
          <w:szCs w:val="28"/>
        </w:rPr>
        <w:t xml:space="preserve"> 2015 roku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ieczęć firmowa wykonawc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rawa nr 04/2015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Załącznik nr 4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(do SIWZ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YKAZ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realizowanych robót budowlanych w zakresie łazienek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do postępowania prowadzonego </w:t>
      </w:r>
    </w:p>
    <w:p>
      <w:pPr>
        <w:pStyle w:val="Normal"/>
        <w:jc w:val="center"/>
        <w:rPr/>
      </w:pPr>
      <w:r>
        <w:rPr>
          <w:sz w:val="28"/>
          <w:szCs w:val="28"/>
        </w:rPr>
        <w:t>przez SP ZOZ Sanatorium Uzdrowiskowe MSW w Kołobrze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udzielenie zamówienia publicznego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1"/>
        <w:gridCol w:w="1417"/>
        <w:gridCol w:w="1559"/>
        <w:gridCol w:w="1418"/>
        <w:gridCol w:w="141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awiający lub inwestor</w:t>
            </w:r>
          </w:p>
          <w:p>
            <w:pPr>
              <w:pStyle w:val="Normal"/>
              <w:jc w:val="center"/>
              <w:rPr/>
            </w:pPr>
            <w:r>
              <w:rPr/>
              <w:t>(nazwa adre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zakończ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8"/>
          <w:szCs w:val="28"/>
        </w:rPr>
        <w:t>……………………………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podpis i pieczątka osoby uprawnionej 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o reprezentowania Wykonawc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wykazu należy dołączyć dokumenty potwierdzające należyte wykonanie robót (protokoły odbioru lub referencje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42:00Z</dcterms:created>
  <dc:creator>Zdzisław Przybysz</dc:creator>
  <dc:description/>
  <cp:keywords/>
  <dc:language>en-US</dc:language>
  <cp:lastModifiedBy>Właściciel</cp:lastModifiedBy>
  <cp:lastPrinted>2012-06-26T11:47:00Z</cp:lastPrinted>
  <dcterms:modified xsi:type="dcterms:W3CDTF">2015-03-16T12:53:00Z</dcterms:modified>
  <cp:revision>6</cp:revision>
  <dc:subject/>
  <dc:title>………………………</dc:title>
</cp:coreProperties>
</file>