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0.10.2016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Zamawiając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w trybie przetargu nieograniczonego o wartości zamówienia poniżej kwot określonych w przepisach wydanych na podstawie art. 11 ust. 8 ustawy z dnia 29 stycznia 2004 r. Prawo zamówień publicznych (t.j. Dz. U. 2015.2164 z późn. 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 (SIW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odernizacja pokoi nr 4-715, 4-815, 4-915 wraz z dostosowaniem łazienki dla osób niepełnosprawnych, gabinetów lekarskich nr 4-508, 4-509, dyżurki pielęgniarskiej 4-510 i pomieszczeń socjalnych nr 1 i 2 w budynku wysokim „B”, oraz modernizacji dyżurki pielęgniarskiej nr 3-216 w budynku niskim „A” Sanatorium”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ORAZ ADRES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Sanatorium Uzdrowiskowe Ministerstwa Spraw Wewnętrznych w Kołobrzegu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: 671-15-54-411, NR REGON: 30904944, NR KRS: 000000649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ortowa 22, 78-100 Kołobrzeg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94 3544620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FAX: 94 3544621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msw.kolobrzeg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 zamawiająceg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w trybie przetargu nieograniczonego o wartości zamówienia poniżej kwot określonych w przepisach wydanych na podstawie art. 11 ust. 8 ustawy z dnia 29 stycznia 2004 r. Prawo zamówień publicznych (t.j. Dz. U. 2015.2164 z późn. zm.), liczonej zgodnie z Rozporządzeniem Prezesa Rady Ministrów z dnia 28 grudnia 2015r w sprawie średniego kursu złotego w stosunku do euro stanowiącego podstawę przeliczenia wartości zamówień publicznych (Dz. U. poz. 225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rnizacja pokoju nr 4-715, 4-815, 4-915, wraz z dostosowaniem łazienki dla osób niepełnosprawnych w budynku wysokim Sanatorium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rnizacja gabinetu lekarskiego nr 4-508 i 4-509 w budynku wysokim  Sanatorium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rnizacja dyżurki pielęgniarskiej nr 4-510 w budynku wysokim Sanatorium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rnizacja dyżurki pielęgniarskiej nr 3-216 w budynku niskim Sanatorium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dernizacja pomieszczeń socjalnych nr 1 i 2 w budynku wysokim (parter) Sanatoriu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modernizacji w/w pomieszczeń obejm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istniejących urządzeń sanitar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emontaż osprzętu i lamp oświetleniow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grzejników i pionów C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cie nawierzchni ścian i podłóg z płytek, glazu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ścian działow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instalacji ciepłej i zimnej wod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instalacji, osprzętu i lam elektrycz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wykonanie instalacji C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instalacji kanalizacyj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entylacji grawitacyj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enie łazienek w biały montaż i urządzenia sanitarne (umywalki, miski, ustępowa, kabiny natryskowe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rzwi wewnętrznych szerokość 96 c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rzwi wewnętrznych p.poż.  EI3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icowanie ścian i podłóg płytkami glazury i terako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wykończeniowe wewnętrzne (gładzie gipsowe, malowanie ścian i sufi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drzwi P.POŻ EI30</w:t>
        <w:br/>
      </w:r>
      <w:r>
        <w:rPr>
          <w:rFonts w:cs="Times New Roman" w:ascii="Times New Roman" w:hAnsi="Times New Roman"/>
          <w:sz w:val="24"/>
          <w:szCs w:val="24"/>
        </w:rPr>
        <w:t xml:space="preserve"> - drzwi wewnętrzne jednoskrzydłowe o otwarciu 900mm z ościeżnicą regulowaną.</w:t>
        <w:br/>
        <w:t>- klasa odporności ogniowej EI30</w:t>
        <w:br/>
        <w:t>- skrzydło płaski z intracjami.</w:t>
        <w:br/>
        <w:t>- okleina: CPL HQ 0,7mm</w:t>
        <w:br/>
        <w:t>- kolor: Orzech bielony</w:t>
        <w:br/>
        <w:t>- kolor okuć: Srebrny</w:t>
        <w:br/>
        <w:t>- rodzaj zamka: Patent</w:t>
        <w:br/>
        <w:t>- zawiasy: 4 szt.</w:t>
        <w:br/>
        <w:t>- wypełnienie: płyta standard</w:t>
        <w:br/>
        <w:t xml:space="preserve"> -samozamykacz z ramieniem, TS 71F,brą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ace będą wykonywane zgodnie z załączonymi przedmiarami Inwestorski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robót mieści się w zakresie określonym we Wspólnym Słowniku Zamówień wprowadzonym Rozporządzeniem Komisji wspólnoty europejskiej nr 213/2008 z dnia 28 listopada 2007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.40.00.00-1- roboty wykończeniowe w zakresie obiektów budowla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.21.13.10-5 – roboty budowlane w zakresie łazie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i wariantowych, rozliczeń w walutach obc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aukcji elektrycznej, możliwości zawarcia umowy ramowej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stanowi załącznik nr 6 do SI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TERMIN WYKONANIA ZAMÓWIENI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rozpoczyna się w dniu podpisania umowy i przekazania miejsca wykonywanych robót przez 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robót musi być </w:t>
      </w:r>
      <w:r>
        <w:rPr>
          <w:rFonts w:cs="Times New Roman" w:ascii="Times New Roman" w:hAnsi="Times New Roman"/>
          <w:b/>
          <w:sz w:val="24"/>
          <w:szCs w:val="24"/>
        </w:rPr>
        <w:t>zakończona najpóźniej do dnia 28 grudnia 2016 rok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winny być wykonywane zgodnie z przedmiarem robót, obowiązującymi normami, sztuką budowlaną i przepisami Prawa budowlan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d zaplecze dla Wykonawcy wskaże Zamawiając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siadać w stosunku do używanych materiałów i urządzeń dokumenty potwierdzające pozwolenie na zastosowanie tj. atesty, certyfikaty, deklaracje zgodności, świadectwa jakośc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tosowanie materiałów równoważnych do wskazanych w przedmiarze robót z zastrzeżeniem, że nie będą one gorsze jakościowo od wskazanych, a zagwarantują uzyskanie takich samych lub lepszych parametrów technicznych, materiały te muszą uzyskać akceptację 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 nad wykonywanymi robotami zapewni Zamawiając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bieżący porządek w miejscu wykonywanych robót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roboty wykonywane będą w czasie normalnej pracy Sanatorium tj. w czasie trwania turnusów leczniczych, w związku z powyższym wykonywanie robót uciążliwych dla gości Zamawiającego możliwe będą tylko  i wyłącznie w godzinach </w:t>
      </w:r>
      <w:r>
        <w:rPr>
          <w:rFonts w:cs="Times New Roman" w:ascii="Times New Roman" w:hAnsi="Times New Roman"/>
          <w:b/>
          <w:sz w:val="24"/>
          <w:szCs w:val="24"/>
        </w:rPr>
        <w:t>od 08:00 do godziny 21:00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konania ubezpieczenie wszystkich ryzyk budowy na wartość określoną w złożonej ofer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a zamówienia ubiegać się mogą Wykonawcy, którzy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stępowania w obrocie gospodarczym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ją wykluczeniu z postępowania o udzielenie zamówienia  na podstawie art. 24 ust. 5 ustawy Prawo zamówień publi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KAZ OŚWIADCZEŃ I DOKUMENTÓW POTWIERDZAJĄCYCH SPEŁNIANIE WARUNKÓW UDZIAŁU W POSTEPOWANIU ORAZ BRAK PODSTAW DO WYKLU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odpis z rejestru sądowego (KRS), albo aktualne zaświadczenie o wpisie do Centralnej Ewidencji i Informacji Działalności Gospodarczej, lub innego odpisu dokumentu potwierdzającego zgodność  zakresu działalności z przedmiotem zamówienia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składania oferty w niniejszym postępow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aniu warunków udziału w postępowaniu określonych w art. 22 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specyfik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braku podstaw do wykluczenia z postępowania na podstawie art. 24 ust.1 pkt. 12-23, oraz ust. 5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 do specyfik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robót budowlanych w okresie pięc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 o podobnym zakresie i warto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niejszej niż 240 00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pecyfikacji </w:t>
      </w:r>
      <w:r>
        <w:rPr>
          <w:rFonts w:cs="Times New Roman" w:ascii="Times New Roman" w:hAnsi="Times New Roman"/>
          <w:sz w:val="24"/>
          <w:szCs w:val="24"/>
        </w:rPr>
        <w:t xml:space="preserve">wraz z dokumentami potwierdzającymi należyte wykonanie robót (protokoły odbioru lub referencje), przy czy Zamawiający uzna, że Wykonawca spełnia ten warunek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że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m minimum 2 takich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podstawie art. 24 ust. 1 pkt. 23 ustawy prawo zamówień publicznych, złożona na druku stanowiący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do specyfika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polisy ubezpieczenia w zakresie odpowiedzialności cywilnej z tytułu prowadzenia działalności 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iższą niż 250 000,00 PL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dzlecenia części robót innym wykonawcom, Wykonawca składający ofertę zobowiązany jest do przedstawienia listy zawierającej nazwę i podstawowe dane teleadresowe podwykonawców oraz dokumenty wymienione w punktach od 1 do 5 niniejszego działu a dotyczące tych podwykonawc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zastrzega sobie prawo żądania przed zawarciem umowy w sprawie zamówienia publicznego, umowy regulującej współpracę Wykonawców wspólnie ubiegających się o udzielenie zamówienia.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eżeli Wykonawca należy do grupy kapitałowej w rozumieniu ustawy z dnia 16 lutego 2007r. o ochronie konkurencji i konsumentów  (Dz. U. Z 2015r. poz. 184, 1618, 1634) i w postępowaniu ofertę złoży podmiot tej samej grupy kapitałowej, Wykonawca zobowiązany jest wykazać, że istniejące pomiędzy min a tym podmiotem powiązania nie prowadzą do zachowania uczciwej konkurencji.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Udział w postępowaniu podmiotów występujących wspól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z podmiotów występujących wspólnie musi złożyć dokumenty, o których mowa w Rozdziale 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wykluczeni zostaną ci z Wykonawców, którzy złożą nieprawdziwe, mogące mieć wpływ na jego wynik, informacje. 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FORMACJE O SPOSOBIE POROZUMIEWANIA SIĘ ZAMAWIAJĄCEGO Z WYKONAWCAMI ORAZ PRZEKAZYWANIA OŚWIADCZEŃ LUB DOKUMENTÓW A TAKŻE WSKAZANIA OSÓB UPRAWNIONYCH DO POROZUMIEWANIA SIĘ Z WYKONAWCAMI</w:t>
      </w:r>
    </w:p>
    <w:p>
      <w:pPr>
        <w:pStyle w:val="Bezodstpw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WZ wraz z załącznikami  można pobrać ze strony interne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zwłocznie udzieli wyjaśnień treści SIWZ, jednak nie później niż 2 dni przed upływem terminu składania ofert – pod warunkiem, że wniosek o wyjaśnienie treści SIWZ wpłynął do zamawiającego nie później niż do końca dnia w którym upływa połowa wyznaczonego terminu składania ofert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przekazywanie oświadczeń, wniosków, zawiadomień oraz informacji i pytań do specyfikacji </w:t>
      </w:r>
      <w:r>
        <w:rPr>
          <w:rFonts w:cs="Times New Roman" w:ascii="Times New Roman" w:hAnsi="Times New Roman"/>
          <w:sz w:val="24"/>
          <w:szCs w:val="24"/>
        </w:rPr>
        <w:t>drogą pocztow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pomocą faksu bądź z wykorzystaniem poczty elektroniczn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 lub z wykorzystaniem poczty elektronicznej, każda ze stron na żądanie drugiej niezwłocznie potwierdza fakt ich 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>, oraz wysyła oryginały poczt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przesłana za pomocą faksu po godzinach urzędowania zostanie </w:t>
      </w:r>
      <w:r>
        <w:rPr>
          <w:rFonts w:cs="Times New Roman" w:ascii="Times New Roman" w:hAnsi="Times New Roman"/>
          <w:spacing w:val="-4"/>
          <w:sz w:val="24"/>
          <w:szCs w:val="24"/>
        </w:rPr>
        <w:t>zarejestrowana w następnym dniu pracy zamawiającego i uznana za wniesioną z datą tego d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, numery telefonów, faksu oraz poczty elektronicznej są wskazane w Rozdziale I niniejszej Specyfikacj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taktu z Wykonawcami upoważnieni zostali Pan Andrzej Gosek w zakresie przedmiotu zamówienia oraz Pani Regina Nowak w  zakresie proceduralnym tel. 94 3544620 wew. 15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MAGANIA DOTYCZĄCE WADI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złożenia wadium, jako warunku dopuszczenia 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TERMIN ZWIĄZANIA Z OFERTĄ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zostają związani złożonymi ofertami przez okres 30 dni od dnia upływu terminu składania ofert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samodzielnie lub na wniosek Zamawiającego może przedłużyć termin związania z ofertą z tym, że Zamawiający może tylko raz, co najmniej 3 dni przed upływem terminu związania z ofertą zwrócić się do Wykonawcy o wyrażenie zgody na przedłużenie tego terminu o oznaczony okres, nie dłuższy niż 60 dni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OPIS SPOSOBU PRZYGOTAWANIA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na papierze przy użyciu nośników pisma gwarantujących nienaruszalność zapis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inna zawierać formularz ofertowy, którego wzór stanowi załącznik nr 1 do specyfikacji, kosztorys ofertowy oraz dokumenty wymienione w punktach 1 - 10 Rozdziału VII niniejszej Specyfikacji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a prawo do złożenia tylko jednej oferty i może zaproponować tylko jedną cen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obejmować całość zamówienia. Nie dopuszcza się do składania ofert częściowych i wariantow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b/>
          <w:sz w:val="24"/>
          <w:szCs w:val="24"/>
        </w:rPr>
        <w:t>(załącznik nr 1),</w:t>
      </w:r>
      <w:r>
        <w:rPr>
          <w:rFonts w:cs="Times New Roman" w:ascii="Times New Roman" w:hAnsi="Times New Roman"/>
          <w:sz w:val="24"/>
          <w:szCs w:val="24"/>
        </w:rPr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pozostałymi załącznikami należy złożyć w trwale zamkniętej i oznakowanej danymi wykonawcy (pieczątka) kopercie z dopiskiem: Oferta do postępowania o udzielenie zamówienia publicznego na wykonanie robót budowlanych na rzecz SP ZOZ Sanatorium Uzdrowiskowego MSW w Kołobrzeg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godziną 09.05 dnia 04.11.2016r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oprawka dokonana w dokumentach oferty musi być parafowana przez osobę upoważnioną do podpisania ofert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lementy oferty nie przygotowane w sposób wyżej opisany nie będą brane pod uwagę przy ocenie ofert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uzupełnienia złożonej oferty, muszą być przygotowane i dostarczone przez Wykonawcę Zamawiającemu w sposób wyżej opis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MIEJSCE I TERMIN SKŁADANIA I OTWARCIA OFER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siedzibie Zamawiającego tj. ul. Portowa 22, 78-100 Kołobrzeg, w Sekretariacie Sanato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godziny 09.00 dnia 04.11.2016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złożona po terminie Zamawiający zwraca niezwłocznie bez otwier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dniu upływu terminu składania ofert o godzinie 09:05. W siedzibie Zamawiającego pokój 3-113 (parter niskiego budynku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o przed otwarciem ofert Zamawiający poda kwotę, jaką zamierza przeznaczyć na realizacje zamówie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twarciu ofert Zamawiający poda nazwy oraz adresy Wykonawców, informację dotyczące cen ofert, wszystko zostanie odnotowane w protokole otwarcia ofert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dzielny Publiczny Zakład Opieki Zdrowotnej Sanatorium Uzdrowiskowe MSW w Kołobrzegu ul. Portowa 22, 78-100 Kołobrzeg (Komisja Przetargowa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łożenia oferty uważa się termin jej dostarczenia d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OPIS SPOSOBU OBLICZENIA CE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licza cenę ofertową (brutto) poprzez określenie wartości prac opisanych w Rozdziale III Specyfikacji na podstawie przedmiaru robót tzw. „ślepego” kosztorysu, który stanowi materiał pomocniczy do określenia wartości ofert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enę ofertową (brutto) powinny składać się wszystkie koszty związane z wykonaniem zamówienia. Zaproponowana cena ofertowa jest ceną ryczałtow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tąpienia tzw. oczywistej pomyłki rachunkowej w obliczaniu ceny Zamawiający dokonuje poprawek dopuszczalnych i przewidzianych przez ustawę Prawo zamówień publicznych, na zasadach określonych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oferty ocenione zostaną na podstawie kryterium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y (C) – 80%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(T) – 2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. – ilość punktów uzyskanych za kryterium 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b. – cena oferty bada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n. – cena oferty najkorzystniejszej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. = ----  x  100 x 80% 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b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. – ilość punktów uzyskanych za kryterium term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. – termin oferty bad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n. – termin oferty najkorzystniej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. = ----  x  100 x 20%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należy podać jako datę(dzień, miesiąc, rok – jednak nie później niż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2.2016r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ealizacji zamówienia liczony będzie w dniach kalendarzowych licząc od dnia otwarcia ofert do terminu zakończenia zamówienia podanego przez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= Oc + 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wygra ten z Oferentów, którego oferta otrzyma największą ilość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ując obliczeń zastosuje zaokrąglanie wyników do dwóch miejsca po przeci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. INFORMACJE O FORMALNOŚCIACH ZWIĄZANYCH Z WYBOREM OFERTY, PROJEKT UMOW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dzieli zamówienia Wykonawcy, którego oferta będzie najkorzystniejsza pod względem kryterium oceny ofert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 wszystkich Wykonawców o wyborze najkorzystniejszej oferty, Wykonawcach którzy zostali wykluczeni, oferty które zostały odrzucone, unieważnienie postępowania, podając uzasadnienie faktyczne i prawn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wrze umowę z Wykonawcą zamówienia w terminie nie krótszym niż 5 dni od dnia przekazania informacji o wyborze oferty wszystkim uczestnikom postępowa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wrzeć umowę przed upływem terminu określonego w pkt. 6 jeżeli w postępowaniu o udzielenie zamówienia złożoną tylko jedną ofertę. (art. 94 ust. 2 pkt.1 ppkt. a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 uchyla się od zawarcia umowy w sprawie zamówienia publicznego, Zamawiający może wybrać ofertę najkorzystniejszą spośród pozostałych ofert bez ponownego przeprowadzania ich badania i oceny, chyba że zachodzą przesłanki unieważnienia postępowania, o których mowa w art. 93 ust. 1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żąda wniesienia zabezpieczenia należytego wykonania umowy. 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roboty budowlane Nr …………/2016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warta w  dni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......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w Kołobrzegu pomiędzy :</w:t>
        <w:br/>
        <w:t>Samodzielnym Publicznym Zakładem Opieki Zdrowotnej Sanatorium Uzdrowiskowym Ministerstwa Spraw Wewnętrznych w Kołobrzegu z siedzibą przy ul. Portowej 22,</w:t>
        <w:br/>
        <w:t xml:space="preserve"> 78-100 Kołobrzeg, wpisanym do Rejestru Stowarzyszeń Innych Organizacji Społecznych</w:t>
        <w:br/>
        <w:t xml:space="preserve"> i Zawodowych, Fundacji oraz Samodzielnych Publicznych Zakładów Opieki Zdrowotnej Krajowego Rejestru Sądowego pod numerem KRS 0000006495 – akta rejestrowe przechowywane są w Sądzie Rejonowym w Koszalinie IX Wydziału Krajowego Rejestru Sądowego,  NIP: 671-15-54-411, REGON: 330904944,</w:t>
        <w:br/>
        <w:t>reprezentowanym przez:</w:t>
        <w:br/>
        <w:t>dr n. med. Ryszarda Leszczyńskiego – Dyrektora Sanatorium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  w dalszej części umowy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AMAWIAJĄCYM”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 ................................., REGON 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WYKONAWCĄ”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i łącz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zostaje zawarta w wyniku postepowania o zamówienie publiczne nr .... w trybie przetargu nieograniczonego zgodnie z ustawą z dnia 29 stycznia 2004r. Prawo zamówień publicznych (j.t.Dz.U. 2015.2164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przyjmuje do wykonania roboty budowlane polegające na modernizacji pokoi nr 4-715, 4-815, 4-915 wraz z dostosowaniem łazienki dla osób niepełnosprawnych, gabinetów lekarskich nr 4-508, 4-509, dyżurki pielęgniarskiej 4-510, pomieszczeń socjalnych nr 1 i 2 w budynku wysokim „B”, oraz modernizacji dyżurki pielęgniarskiej nr 3-216 w budynku niskim „A”   - szczegółowy zakres robót opisany został w Specyfikacji Istotnych Warunków Zamówienia oraz kosztorysie inwestorski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sobą odpowiedzialną za bieżące kontakty z Wykonawcą ze strony Zamawiającego jest</w:t>
        <w:br/>
        <w:t xml:space="preserve">   Andrzej Gosek – kierownik Działu Administracyjno - Technicznego oraz ……………… </w:t>
        <w:br/>
        <w:t xml:space="preserve">  (inspektor nadzoru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sobą odpowiedzialną za bieżące kontakty z Zamawiającym ze strony Wykonawcy jest ………………………………… pełniący funkcje kierownika bud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każe plac budowy Wykonawcy niezwłocznie po podpisaniu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zakończenia robót w terminie do ............................ roku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robót będących przedmiotem umowy Sanatorium będzie pozostawało</w:t>
        <w:br/>
        <w:t xml:space="preserve"> w pełnym ruchu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jest obowiązany sporządzić lub zapewnić sporządzenie przed rozpoczęciem robót, planu bezpieczeństwa i ochrony zdrowia, uwzględniając specyfikę obiektu i warunki prowadzenia robó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szkody oraz następstwa nieszczęśliwych wypadków, którym ulegną jego pracownicy i osoby trzecie, a które powstały w związku z realizacją zamówienia będącego przedmiotem niniejszej umowy, w tym także ruchem pojazdów mechan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dokona ubezpieczenia wszystkich ryzyk budowy po podpisaniu niniejszej umowy, a przed przystąpieniem do wykonywania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zobowiązuje się wykonać siłami własnymi następujący zakres rzeczowy robót; ......................................, co stanowi .............%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iłami podwykonawców wykonana zostanie część zamówienia w zakresie: ..................................., co stanowi .........................%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 zawarcia przez Wykonawcę umowy o roboty budowlane z podwykonawcą jest wymagana pisemna zgoda Zamawiającego. Wykonawca wraz z projektem umowy przedstawia Zamawiającemu część dokumentacji dotyczącej wykonanie robót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 zapłaty wynagrodzenia podwykonawcy przewidziany w umowie o podwykonawstwo nie może być dłuższy niż 30 dni od dnia doręczenia Wykonawcy faktury lub rachunku, potwierdzającym wykonanie zleconej podwykonawcy dostawy, usługi lub roboty budowlanej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w terminie 5 dni zgłasza pisemne zastrzeżenia do projektu umowy o podwykonawstwo lub zmiany tego projektu po jego akceptacji, której przedmiotem są roboty budowlane, niespełniających wymagań określonych w SIWZ lub gdy projekt ten przewiduje termin zapłaty wynagrodzenia dłuższy niż 30 dn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 zgłoszenia pisemnych zastrzeżeń do przedłożonego projektu umowy o podwykonawstwo, w terminie 5 dni uważa się za akceptację projektu umowy przez Zamawiającego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przedkłada Zamawiającemu poświadczoną za zgodność z oryginałem kopię zawartej umowy o podwykonawstwo w terminie 3 dni od dnia jej zawarc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w terminie 3 dni zgłasza pisemny sprzeciw do umowy o podwykonawstwo, której przedmiotem umowy są roboty budowlane, w przypadkach, o których mowa w ust. 4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 zgłoszenie pisemnego sprzeciwu do przedłożonej umowy o podwykonawstwo, której przedmiotem są roboty budowlane, w terminie 3 dnia uważa się za akceptację umowy przez Zamawiającego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zamówienia na roboty budowlane przedkłada Zamawiającemu poświadczoną za zgodność z oryginałem kopię zawartej umowy o podwykonawstwo, której przedmiotem umowy są dostawy lub usługi w terminie 7 dni od dnia jej zawarcia z wyłączeniem umów o podwykonawstwo o wartości nie mniejszej niż 0,5% wartości umowy w sprawie zamówienia publicznego. Wyłączenie, o którym mowa w zdaniu pierwszym, nie dotyczy umów o podwykonawstwo o wartości większej niż 50 000,00zł. Jeżeli termin zapłaty wynagrodzenia jest dłuższy niż określony w ust. 3, Zamawiający informuje o tym Wykonawcę i wzywa do doprowadzenia zmiany tej umowy pod rygorem wystąpienia o zapłatę kary umownej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raz z poświadczoną za zgodność z oryginałem kopia zawartej umowy o podwykonawstwo przedłoży odpis z Krajowego Rejestru Sądowego lub inny dokument właściwy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wyższy tryb udzielenia zgodny będzie mieć zastosowanie do wszelkich zmian, uzupełnień oraz aneksów do umów z podwykonawcam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nie ponosi odpowiedzialności za zawarcie umowy z podwykonawcami bez wymaganej zgody Zamawiającego, zaś skutki z tego wynikające będą obciążały wyłącznie Wykonawcę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projekt umowy musi zawierać w szczególności postanowienia dotyczące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resu robót przewidzianego do wykonania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ów realiza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a i terminów płatnośc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ozwiązania umowy z podwykonawcą w przypadku rozwiązania niniejszej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o podwykonawstwo nie może zawierać postanowień: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uzyskanie przez podwykonawcę płatności od Wykonawcy od zapłaty przez Zamawiającego wynagrodzenia na rzecz Wykonawcy, obejmującego zakres robót wykonywanych przez Podwykonawcę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może dokonać bezpośredniej zapłaty wymagalnego wynagrodzenia przysługującego podwykonawcy, który zawarł zaakceptowana przez Zamawiającego umowę o podwykonawstwo, której przedmiotem umowy są roboty budowlane, lub który zawarł przedłożoną Zamawiającemu umowę o podwykonawstwo, której przedmiotem są dostawy lub usługi w przypadku uchylenia się od obowiązku zapłaty przez Wykonawcę zamówienia na roboty budowlane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e, o którym mowa w ust. 16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dostawy lub usługi. Bezpośrednia zapłata obejmuje wyłącznie należne wynagrodzenie, bez odsetek należnych pod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zed dokonaniem bezpośrednio zapłaty Zamawiający jest zobowiązany umożliwić Wykonawcy zgłoszenie pisemnych uwag dotyczących zasadności bezpośredniej zapłaty wynagrodzenia podwykonawcy, o których mowa w ust. 16 Zamawiający informuje o terminie zgłaszanych uwag, nie krótszym niż 7 dni od dnia doręczenia tej informacj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zgłoszenia uwag, o których mowa w ust. 18 w terminie 7 dni Zamawiający może: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ie dokonać bezpośredniej zapłaty wynagrodzenia podwykonawcy, jeżeli Wykonawca wykaże niezasadność takiej zapłaty,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łożyć do depozytu sądowego kwotę potrzebna na pokrycie wynagrodzenia podwykonawcy w przypadku istnienia zasadniczej wątpliwości Zamawiającego, co do wysokości należnej zapłaty lub podmiotu, któremu płatność się należy,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dokonania bezpośredniej zapłaty podwykonawcy, o których mowa w ust. 16 Zamawiający potrąca kwotę wypłaconego wynagrodzenia z wynagrodzenia należnego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 trakcie wykonywania umowy może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rezygnować z podwykonawstwa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enić podwykonawcę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 zawarcia umowy przez podwykonawcę z dalszym podwykonawca robót budowlanych wymagana jest zgoda Zamawiającego i Wykonawcy. Postanowienia ustępu od 1 do 22 stosuje się odpowiednio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, kiedy Wykonawca całość prac objętych umową wykona w 100% siłami własnymi ust. od 2 do 12 nie będzie miał zastosowa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Za wykonanie przedmiotu Umowy, określonego w § 1  Strony ustalają  wynagrodzenie</w:t>
        <w:br/>
        <w:t xml:space="preserve">         ryczałtowe w wysokości równej zaproponowanemu przez Wykonawcę w ofercie </w:t>
        <w:br/>
        <w:t xml:space="preserve">         przetargowe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N (słownie: ………………………..)  </w:t>
        <w:br/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u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 (słownie: …………………………..) </w:t>
      </w:r>
    </w:p>
    <w:p>
      <w:pPr>
        <w:pStyle w:val="Akapitzlist1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Wynagrodzenie ustalone w ust. 1 obejmuje koszty wszystkich robót przewidzianych </w:t>
        <w:br/>
        <w:t>w specyfikacji istotnych warunków zamówienia, przedmiarze robót oraz koszty materiałów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Zapłata wynagrodzenia nastąpi po wykonaniu wszystkich  robót objętych umową i ich   odebraniu przez Zamawiającego na podstawie protokołu odbioru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otokół końcowy odbioru robót podpisany przez przedstawiciela Zamawiającego    potwierdzający właściwe wykonanie robót stanowi podstawę wystawienia faktury przez Wykonawcę.</w:t>
      </w:r>
    </w:p>
    <w:p>
      <w:pPr>
        <w:pStyle w:val="Akapitzlist1"/>
        <w:ind w:left="5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Zapłata wynagrodzenia przez Zamawiającego  nastąpi w terminie nie przekraczającym 30 dni licząc od dnia otrzymania faktury, wystawionej zgodnie z ust.4, przelewem  na rachunek bankowy Wykonawcy podany w fakturze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 dzień zapłaty wynagrodzenia uważa się dzień obciążenia rachunku Zamawiającego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/>
        <w:t xml:space="preserve">Za opóźnienie w spełnieniu świadczenia Wykonawcy przysługują odsetki </w:t>
        <w:br/>
        <w:t>w wysokości ustawowej.</w:t>
      </w:r>
    </w:p>
    <w:p>
      <w:pPr>
        <w:pStyle w:val="Akapitzlist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olarne przekazanie placu bu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a miejsca składowania materiałów i narzędz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bieżących informacji dotyczących obi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dzoru inwestorski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i przedmiotu zamówienia zgodnie ze specyfikacją istotnych warunków zamówienia, przedmiarem robót oraz obowiązującymi normami, sztuką budowlaną i przepisami prawa budowlanego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i zagospodarowania placu budowy oraz jego właściwego zabezpieczenia i oznakowania, na własny kosz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właściwego ładu i porządk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BHP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instalacji i urząd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a dozoru mienia i wszelkich wymaganych przepisami zabezpieczeń ppoż. na terenie budowy oraz ponoszenia za nie pełnej odpowiedzialności material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ezpieczenia budowy od wszelkich ryzyk jakie mogą zaistnieć przy realizacji robót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orzenia na własny koszt ewentualnych zniszc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budowy przed kradzieżą i innymi ujemnymi oddziaływaniami,</w:t>
        <w:br/>
        <w:t xml:space="preserve"> i ponoszenia skutków finansowych z tego tytuł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a placu budowy w stanie wolnym od przeszkód komunikacyjnych  oraz usuwania niepotrzebnych urządzeń, zbędnych materiałów oraz odpadów na własny kosz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ywania w trakcie realizacji przedmiotu zamówienia materiałów, sprzętu i urządzeń, odpowiadających co do jakości wymogom wyrobów dopuszczonych do obrotu i stosowania w budownictwie oraz złożenia odpowiednich protokołów wymaganych przepisami oraz dostarczenia odpowiednich certyfikatów i atest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na własny koszt prac niezbędnych za względu na bezpieczeństwo lub konieczność zapobieżenia awarii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ania robót na żądanie Zamawiającego, oraz zabezpieczenia wykonanych robót przed ich zniszczeniem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zwłocznego zawiadamiania Zamawiającego i Inspektora nadzoru o wszelkich okolicznościach mogących mieć wpływ na opóźnienia w realizacji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nięcia wszelkich wad i usterek stwierdzonych przez Inspektora nadzoru </w:t>
        <w:br/>
        <w:t>w trakcie trwania robót w uzgodnionym termi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amiania o terminach o zamiarze wykonania robót zanikających lub ulegających zakryciu co najmniej na dwa dni robocze przed przystąpieniem do wyżej wymienionych robó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u, przy udziale przedstawicieli Zamawiającego robót od podwykonawc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a w trakcie realizacji robót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widacji placu budowy nie później niż na dzień zgłoszenia gotowości do odbioru końc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postanawiają, że obowiązującą ich formą odszkodowań będą kary umow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wykonaniu przedmiotu zamówienia w wysokości 10 % wynagrodzenia ryczałtowego ustalonego w § 6 ust. 1 niniejszej umowy za każdy dzień zwłoki w stosunku do terminu określonego w § 3 ust. 2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nięciu wad stwierdzonych przy odbiorze lub w okresie gwarancji w wysokości 10% wynagrodzenia  brutto ustalonego w § 6 ust. 1 umowy za każdy dzień zwłoki liczony od dnia wyznaczonego na ich usunięc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a od umowy z przyczyn zależnych od Wykonawcy w wysokości 20,0 % wynagrodzenia brutto ustalonego w § 6 ust. 1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kazaniu placu budowy lub jego części oraz uniemożliwienie rozpoczęcia  lub spowodowanie przerwy w robotach z przyczyn zależnych od Zamawiającego w wysokości 0,50 % wynagrodzenia brutto ustalonego w § 6 ust. 1 umowy, za każdy dzień zwłoki lub przer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prowadzeniu odbioru w wysokości 0,50 % wynagrodzenia brutto za każdy dzień zwłoki liczony od dnia następnego po terminie, w którym odbiór miał być zakończon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niezależnych od Wykonawcy w wysokości 20,0 % tego wynagrodzenia, z zastrzeżeniem § 11 ust.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sokość szkody poniesionej przez Zamawiającego w wyniku nienależytego wykonania przedmiotu zamówienia przekracza wysokość  kar umownych, Zamawiający może żądać odszkodowania </w:t>
      </w:r>
      <w:r>
        <w:rPr>
          <w:rFonts w:cs="Times New Roman" w:ascii="Times New Roman" w:hAnsi="Times New Roman"/>
          <w:sz w:val="24"/>
          <w:szCs w:val="24"/>
        </w:rPr>
        <w:t>przewyższającego kary umow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gól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zynności odbioru spisany będzie protokół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wiadomienia w formie pisemnej o usunięciu wad oraz zgłoszenia gotowości do odbioru zakwestionowanych  uprzednio robót, jako wadliwy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a ostateczny pogwarancyjny odbiór robót oraz termin odbioru po upływie okresu rękojm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NormalnyWeb"/>
        <w:numPr>
          <w:ilvl w:val="0"/>
          <w:numId w:val="59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Na roboty będące przedmiotem umowy, </w:t>
      </w:r>
      <w:r>
        <w:rPr/>
        <w:t xml:space="preserve">Wykonawca udziela Zamawiającemu  </w:t>
      </w:r>
      <w:r>
        <w:rPr>
          <w:b/>
        </w:rPr>
        <w:t>gwarancji na okres 3</w:t>
      </w:r>
      <w:r>
        <w:rPr>
          <w:b/>
          <w:color w:val="000000"/>
        </w:rPr>
        <w:t>6 miesię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kresu gwarancji rozpoczyna się w dniu następnym licząc od daty protokołu odbioru lub potwierdzenia usunięcia wad stwierdzonych przy odbiorze końcowym przedmiotu zamów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dochodzić roszczeń z tytułu gwarancji także po terminie określonym w ust. 2, jeżeli reklamował tę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wymagają formy pisemnej po rygorem ich niewa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są takie zmiany umowy w stosunku do treści oferty, na podstawie której dokonano wyboru Wykonawcy, chyba, że konieczność wprowadzenia takich zmian wynikać będz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, Zamawiający może od niej odstąpić w terminie 30 dni od powzięcia wiadomości o tych okolicznościach. W tym przypadku Wykonawca może żądać wyłącznie wynagrodzenia należnego z tytułu wykonania częśc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określonymi w treści tytułu XV Kodeksu cywilnego stronom przysługuje prawo odstąpienia od umowy  w następujących sytuacjach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, gdy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w terminie gwarantującym ich            zakończenie w terminie określonym w umo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ał roboty z przyczyn leżących po jego stronie i przerwa ta trwa dłużej niż dni 3 i zagrożony jest termin o którym jest mowa powyżej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, gdy Zamawiający nie przekaże placu budowy w terminie określonym w umowie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na Stronach spoczywają  następujące obowiązki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trzech dni od daty odstąpienia od umowy Wykonawca przy udziale Zamawiającego sporządzi szczegółowy protokół inwentaryzacji robót w toku wg. stanu na dzień odstąp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strony odstępującej od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porządkuje w ciągu 2 dni teren budowy usuwając z niego urządzenia, materiały i zaplecza przez niego dostarczone lub wzniesion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rzypadku odstąpienia od umowy z przyczyn, za które Wykonawca nie odpowiada zobowiązany jest do dokonania odbioru robót, dokonania zapłaty za roboty, które zostały wykonane do dnia odstąpienia, przejęcia od Wykonawcy w dozór terenu bud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ustawy Prawo budowlane oraz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rzyjmują do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ące z realizacji niniejszej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sporządzona została w 2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                                                              Zamawiający  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POUCZENIE O ŚRODKACH OCHRONY PRAWNEJ PRZYSŁUGUJĄCYCH WYKONAWCY W TOKU POSTĘPOWANIA O UDZIELEN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onawcom oraz innemu podmiotowi przysługują środki ochrony prawnej określone w dziale VI ustawy Prawo zamówień publicznych, jeżeli ma lub miał interes w uzyskiwaniu danego zamówienia oraz poniósł lub może ponieść szkodę w wyniku naruszeni a przez Zamawiającego przepisów ustawy Prawo zamówień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 Sanatorium Uzdrowiskowe MSW w Kołobrzegu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rFonts w:cs="Calibri"/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6 roku</w:t>
      </w:r>
    </w:p>
    <w:p>
      <w:pPr>
        <w:pStyle w:val="Normal"/>
        <w:spacing w:before="0" w:after="0"/>
        <w:ind w:left="3540" w:hanging="0"/>
        <w:jc w:val="both"/>
        <w:rPr>
          <w:szCs w:val="28"/>
        </w:rPr>
      </w:pPr>
      <w:r>
        <w:rPr>
          <w:rFonts w:cs="Calibri"/>
          <w:sz w:val="20"/>
        </w:rPr>
        <w:t xml:space="preserve">                                                </w:t>
      </w:r>
      <w:r>
        <w:rPr>
          <w:sz w:val="20"/>
        </w:rPr>
        <w:t>(miejscowość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Cs w:val="28"/>
        </w:rPr>
        <w:t>…………………………………</w:t>
      </w:r>
      <w:r>
        <w:rPr>
          <w:szCs w:val="28"/>
        </w:rPr>
        <w:t>..……….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Sprawa nr 06/2016</w:t>
      </w:r>
    </w:p>
    <w:p>
      <w:pPr>
        <w:pStyle w:val="Normal"/>
        <w:spacing w:before="0" w:after="0"/>
        <w:ind w:left="6372" w:hanging="0"/>
        <w:jc w:val="right"/>
        <w:rPr>
          <w:szCs w:val="28"/>
        </w:rPr>
      </w:pPr>
      <w:r>
        <w:rPr>
          <w:szCs w:val="28"/>
        </w:rPr>
        <w:t xml:space="preserve">Załącznik nr 1 </w:t>
      </w:r>
    </w:p>
    <w:p>
      <w:pPr>
        <w:pStyle w:val="Normal"/>
        <w:spacing w:before="0" w:after="0"/>
        <w:ind w:left="6372" w:hanging="0"/>
        <w:jc w:val="right"/>
        <w:rPr>
          <w:szCs w:val="28"/>
        </w:rPr>
      </w:pPr>
      <w:r>
        <w:rPr>
          <w:szCs w:val="28"/>
        </w:rPr>
        <w:t>(do SIWZ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OFERTO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szCs w:val="28"/>
        </w:rPr>
        <w:t xml:space="preserve">Zobowiązujemy się do realizacji przedmiotu zamówienia w okresie od dnia przekazania placu budowy </w:t>
      </w:r>
      <w:r>
        <w:rPr>
          <w:b/>
          <w:szCs w:val="28"/>
        </w:rPr>
        <w:t>do dnia ................................ roku,</w:t>
      </w:r>
      <w:r>
        <w:rPr>
          <w:szCs w:val="28"/>
        </w:rPr>
        <w:t xml:space="preserve"> na zasadach i warunkach określonych w specyfikacji istotnych warunków zamówienia w</w:t>
      </w:r>
      <w:r>
        <w:rPr>
          <w:b/>
          <w:szCs w:val="28"/>
        </w:rPr>
        <w:t xml:space="preserve"> </w:t>
      </w:r>
      <w:r>
        <w:rPr>
          <w:szCs w:val="28"/>
        </w:rPr>
        <w:t>obiekcie</w:t>
      </w:r>
      <w:r>
        <w:rPr>
          <w:b/>
          <w:szCs w:val="28"/>
        </w:rPr>
        <w:t xml:space="preserve"> SP ZOZ Sanatorium Uzdrowiskowego MSW w Kołobrzegu</w:t>
      </w:r>
      <w:r>
        <w:rPr>
          <w:szCs w:val="28"/>
        </w:rPr>
        <w:t xml:space="preserve"> tj. realizacji robót budowlanych </w:t>
      </w:r>
      <w:r>
        <w:rPr>
          <w:bCs/>
          <w:szCs w:val="28"/>
        </w:rPr>
        <w:t>w grupie 45.21.13.10-5, 45.40.00.00-1</w:t>
      </w:r>
      <w:r>
        <w:rPr>
          <w:szCs w:val="28"/>
        </w:rPr>
        <w:t xml:space="preserve">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>
          <w:szCs w:val="28"/>
        </w:rPr>
        <w:t xml:space="preserve">polegającym </w:t>
      </w:r>
      <w:r>
        <w:rPr>
          <w:color w:val="000000"/>
          <w:szCs w:val="24"/>
        </w:rPr>
        <w:t xml:space="preserve"> na wykonaniu robót budowlanych określonych w specyfikacji istotnych warunków zamówienia i przedmiarze robót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/>
      </w:pPr>
      <w:r>
        <w:rPr>
          <w:szCs w:val="28"/>
        </w:rPr>
        <w:t xml:space="preserve">Na wykonane roboty budowlane udzielamy </w:t>
      </w:r>
      <w:r>
        <w:rPr>
          <w:b/>
          <w:color w:val="000000"/>
          <w:szCs w:val="28"/>
        </w:rPr>
        <w:t>36 miesięcy gwarancji liczonych od dnia podpisania</w:t>
      </w:r>
      <w:r>
        <w:rPr>
          <w:color w:val="000000"/>
          <w:szCs w:val="28"/>
        </w:rPr>
        <w:t xml:space="preserve"> </w:t>
      </w:r>
      <w:r>
        <w:rPr>
          <w:szCs w:val="28"/>
        </w:rPr>
        <w:t>protokołu odbioru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Prace objęte zamówieniem zamierzamy wykonać sami w ............ %, siłami podwykonawcy w ........... %.</w:t>
      </w:r>
    </w:p>
    <w:p>
      <w:pPr>
        <w:pStyle w:val="Normal"/>
        <w:spacing w:before="0" w:after="0"/>
        <w:rPr/>
      </w:pPr>
      <w:r>
        <w:rPr>
          <w:szCs w:val="28"/>
        </w:rPr>
        <w:t xml:space="preserve">Część zamówienia, którą wykonywać będzie podwykonawc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WARTOSC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6"/>
        <w:gridCol w:w="1985"/>
        <w:gridCol w:w="850"/>
        <w:gridCol w:w="212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ZECZOWY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nt pokoju nr 4-715, 4-815, 4-915 wraz z dostosowaniem łazienki dla osób niepełnosprawnych w budynku wysokim „B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gabinetu lekarskiego nr 4-508 w budynku wysokim „B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gabinetu lekarskiego nr 4-509 w budynku wysokim „B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dyżurki pielęgniarskiej 4-510 w budynku wysokim „B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dyżurki pielęgniarskiej nr 3-216 w budynku niskim „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pomieszczeń socjalnych nr 1, 2 w budynku wysokim „B” p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C ZAMÓWIENIA SŁOWNIE:</w:t>
      </w:r>
    </w:p>
    <w:p>
      <w:pPr>
        <w:pStyle w:val="Normal"/>
        <w:jc w:val="both"/>
        <w:rPr/>
      </w:pPr>
      <w:r>
        <w:rPr/>
        <w:t>KWOTA NETTO: ………………………………………………………………………………………………………………………… ZŁ.</w:t>
      </w:r>
    </w:p>
    <w:p>
      <w:pPr>
        <w:pStyle w:val="Normal"/>
        <w:jc w:val="both"/>
        <w:rPr/>
      </w:pPr>
      <w:r>
        <w:rPr/>
        <w:t>KWAOTA BRUTTO: ……………………………………………………………………………………………………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  <w:r>
        <w:rPr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6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pokoi nr 4-715, 4-815, 4-915 wraz z dostosowaniem łazienki dla osób niepełnosprawnych, gabinetów lekarskich nr 4-508, 4-509, dyżurki pielęgniarskiej 4-510 i pomieszczeń socjalnych nr 1 i 2 w budynku wysokim „B”, oraz modernizacji dyżurki pielęgniarskiej nr 3-216 w budynku niskim „A” Sanatorium”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onego przez SP ZOZ Sanatorium Uzdrowiskowe MSW  w Kołobrzeg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.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6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3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odernizacja pokoi nr 4-715, 4-815, 4-915 wraz z dostosowaniem łazienki dla osób niepełnosprawnych, gabinetów lekarskich nr 4-508, 4-509, dyżurki pielęgniarskiej 4-510 i pomieszczeń socjalnych nr 1 i 2 w budynku wysokim „B”, oraz modernizacji dyżurki pielęgniarskiej nr 3-216 w budynku niskim „A” Sanatorium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SP ZOZ Sanatorium Uzdrowiskowe MSW w Kołobrzeg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2016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6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ych robót budowlan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prowadzo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P ZOZ Sanatorium Uzdrowiskowe MSW w Kołobrze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odernizacja pokoi nr 4-715, 4-815, 4-915 wraz z dostosowaniem łazienki dla osób niepełnosprawnych, gabinetów lekarskich nr 4-508, 4-509, dyżurki pielęgniarskiej 4-510 i pomieszczeń socjalnych nr 1 i 2 w budynku wysokim „B”, oraz modernizacji dyżurki pielęgniarskiej nr 3-216 w budynku niskim „A” Sanatorium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lub inwes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osoby uprawnionej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2016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6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podstawie art. 24 ust. 1 pkt.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5.2164 z późn. z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pokoi nr 4-715, 4-815, 4-915 wraz z dostosowaniem łazienki dla osób niepełnosprawnych, gabinetów lekarskich nr 4-508, 4-509, dyżurki pielęgniarskiej 4-510 i pomieszczeń socjalnych nr 1 i 2 w budynku wysokim „B”, oraz modernizacji dyżurki pielęgniarskiej nr 3-216 w budynku niskim „A” Sanatorium”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*</w:t>
      </w:r>
    </w:p>
    <w:p>
      <w:pPr>
        <w:pStyle w:val="Akapitzlist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 w związku z powyższym przedkładam listę podmiotów należących do tej samej grupy kapitał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 odpowiedni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osoby uprawnionej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yperlink" Target="http://www.msw.kolobrzeg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na Nowak</dc:creator>
  <dc:description/>
  <cp:keywords/>
  <dc:language>en-US</dc:language>
  <cp:lastModifiedBy>Regina Nowak</cp:lastModifiedBy>
  <cp:lastPrinted>2016-10-19T12:58:00Z</cp:lastPrinted>
  <dcterms:modified xsi:type="dcterms:W3CDTF">2016-10-20T08:05:00Z</dcterms:modified>
  <cp:revision>2</cp:revision>
  <dc:subject/>
  <dc:title/>
</cp:coreProperties>
</file>