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brzeg, dnia 03.10.2019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atorium Uzdrowiskow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wa Spraw Wewnętrznych i Administr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łobrzeg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rtowa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-100 Kołobrze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ECYFIKACJA ISTOTNYCH WARUNKÓW ZAMÓWIENIA (SIWZ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nak Sprawy: NR     07/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ublicznego w trybie przetargu nieograniczonego o wartości zamówienia poniżej kwot określonych w przepisach wydanych na podstawie art. 11 ust. 8 ustawy z dnia 29 stycznia 2004 r. Prawo zamówień publicznych (t.j. Dz. U. 2018.1986 z późn. zm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robót budowlanych dotyczących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emontu elewacji wschodniej budynku A – niskiego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u w:val="single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NAZWA ORAZ ADRES ZAMAWIAJĄC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y Publiczny Zakład Opieki Zdrowotnej Sanatorium Uzdrowiskowe Ministerstwa Spraw Wewnętrznych i Administracji w Kołobrzegu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: 671-15-54-411, NR REGON: 30904944, NR KRS: 000000649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Portowa 22, 78-100 Kołobrzeg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94 3544620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94 3544621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mswia.kolobrzeg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trony internetowej zamawiająceg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sw.kolobrze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BIP- Biuletyn Informacji Publicznej – zakładka przetargi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RYB UDZIELENIA ZAMÓWIENIA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ublicznego w trybie przetargu nieograniczonego o wartości zamówienia poniżej kwot określonych w przepisach wydanych na podstawie art. 11 ust. 8 ustawy z dnia 29 stycznia 2004 r. Prawo zamówień publicznych (t.j. Dz. U. 2018.1986 z późn. zm.), liczonej zgodnie z Rozporządzeniem Prezesa Rady Ministrów z dnia </w:t>
      </w:r>
      <w:r>
        <w:rPr>
          <w:rFonts w:cs="Times New Roman" w:ascii="Times New Roman" w:hAnsi="Times New Roman"/>
          <w:color w:val="000000"/>
          <w:sz w:val="24"/>
          <w:szCs w:val="24"/>
        </w:rPr>
        <w:t>2 grudnia 2017r w sprawie średniego kursu złotego w stosunku do euro stanowiącego podstawę przeliczenia wartości zamówień publicznych (Dz. U. poz. 2477).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oszenie o zamówieniu zostało zamieszczone na tablicy ogłoszeń w budynku siedziby Sanatorium,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sw.kolobrzeg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Biuletynie Informacji Publicznej – zakładka przetargi) oraz   Biuletynie Zamówień Publicznych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PIS PRZEDMIOTU ZAMÓWIEN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nt elewacji wschodniej budynku A – niskiego zgodnie ze specyfikacją techniczną wykonania i odbioru robót oraz przedmiarem robó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terminie nie później niż do 20 grudnia 2019r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robót do wykonania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Roboty rozbiórkowe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istniejących obróbek blacharskich, rynien i rur spustowych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istniejących  balustrad stalowych na tarasach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krat stalowych ,kratek  wentylacyjnych, moskitier i okien drewnianych zewnętrznych ścian piwnic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branie płytek ceramicznych na posadzce tarasów, z cokolików i czoła płyty tarasów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cie tynków sufitów i ścian tarasów w miejscach powstałych  zacieków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na czas remontu opraw oświetleniowych i kamer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óz gruzu i złomu z terenu budowy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przedaż złomu należy odliczyć  na podstawie przedstawionej inwestorowi faktury  VAT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Balustrady ze stali nierdzewnej na trasach (balkonach)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oboty posadzkarskie na tarasach (balkonach):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uszkodzeń w podłożu betonowym  po demontażu balustrady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istniejącego podłoża betonowego poprzez zastosowanie systemowego sposobu zabezpieczeń i wzmocnień tj.  kładzenie emulsji przyczepnej do starego podłoża betonowego, położenie szpachli wyrównawczej i renowacyjnej  gr. 5 mm, następnie zastosowanie zaprawy uszczelniającej elastycznej jednoskładnikowej. Na styku ściany z podłożem stosować taśmę uszczelniającą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nie deski kompozytowej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oboty elewacyjn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zacieków sufitów i ścian tarasów oraz wtopienie siatki wzmacniającej z włókna szklanego i położenie nowego tynku mineralnego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elewacji, jej zagruntowanie preparatem wzmacniającym, a następnie pomalowanie farbą silikonową (2x)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tynku kamyczkowego na ścianie piwnic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wne zamontowanie opraw oświetleniowych i kamer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bróbki blacharskie z blachy powlekanej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skosów przegród miedzy tarasami i gzymsu nad ostatnią kondygnacją  poprzez wyrównanie krzywizn poziomych zaprawą elastyczną, ułożenie pasa papy termozgrzewalnej, montaż czapek z blachy powlekanej na płycie OSB 3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Rynny i rury spustowe z PCV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deski czołowej i pasa nadrynnow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rynien półokrągłych z PCV fi 125 m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rur spustowych okrągłych z PCV fi 90mm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larka okienna  z PCV (piwnice)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okien z PCV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krat stalowych i kratek wentylacyjnych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Rusztowania – montaż i demonta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 zawierają niżej wymienione załączniki: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ecyfikacja techniczna wykonania i odbioru robót  stanowiąca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6 do SIWZ.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 stanowiący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7 do SIWZ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łość robót mieści się w zakresie określonym we Wspólnym Słowniku Zamówień wprowadzonym Rozporządzeniem Komisji Wspólnoty Europejskiej nr 213/2008 z dnia 28 listopada 2007r.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5000000-7 – roboty budowlan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5432100-5 – kładzenie i wykładanie podłóg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62900-0 – roboty balkonow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53000-7 – roboty remontowe i renowacyjn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5260000-7 – roboty w zakresie wykonywania pokryć dachowych i konstrukcji dachowych i inne podobne roboty specjalistycz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21000-4 – roboty w zakresie stolarki budowlanej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62110-5 – demontaż rusztowań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5262120-8 – wznoszenie rusztowań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nie dopuszcza rozliczeń w walutach obc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aukcji elektronicznej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możliwości zawarcia umowy ramowej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TERMIN WYKONANIA ZAMÓWIENIA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zamówienia rozpoczyna się w dniu podpisania umowy i przekazania miejsca wykonywanych robót przez Zamawiającego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mont elewacji wschodniej budynku A – niskiego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ie nie później niż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 grudnia 2019 roku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szystkie prace winny być wykonywane zgodnie z przedmiarem robót, obowiązującymi normami, sztuką budowlaną i przepisami Prawa budowlanego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od zaplecze dla Wykonawcy wskaże Zamawiający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posiadać w stosunku do używanych materiałów i urządzeń dokumenty potwierdzające pozwolenie na zastosowanie tj. atesty, certyfikaty, deklaracje zgodności, świadectwa jakości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stosowanie materiałów równoważnych do wskazanych w przedmiarze robót z zastrzeżeniem, że nie będą one gorsze jakościowo od wskazanych, a zagwarantują uzyskanie takich samych lub lepszych parametrów technicznych, materiały te muszą uzyskać akceptację Zamawiającego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nwestorski nad wykonywanymi robotami zapewni Zamawiający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dpowiada za bieżący porządek w miejscu wykonywanych robót.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szystkie roboty wykonywane będą w czasie normalnej pracy Sanatorium tj. w czasie trwania turnusów leczniczych, na czynnym obiekcie, w związku z powyższym wykonywanie robót uciążliwych dla gości Zamawiającego możliwe będą tylko  i wyłącznie w godzina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08:00 do godziny 18:00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onawca będzie zobowiązany do wskazania Zamawiającemu dni, w których zamierza wykonywać roboty głośne i uciążliwe z co najmniej 1-dniowym wyprzedzeniem i uzgadniać godziny ich wykonywania.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dokonania ubezpieczenie wszystkich ryzyk budowy na wartość określoną w złożonej oferc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ARUNKI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 udzielenia zamówienia ubiegać się mogą Wykonawcy, którzy: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</w:t>
      </w:r>
      <w:r>
        <w:rPr>
          <w:rFonts w:cs="Times New Roman" w:ascii="Times New Roman" w:hAnsi="Times New Roman"/>
          <w:sz w:val="24"/>
          <w:szCs w:val="24"/>
        </w:rPr>
        <w:t>j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rawnie</w:t>
      </w:r>
      <w:r>
        <w:rPr>
          <w:rFonts w:cs="Times New Roman" w:ascii="Times New Roman" w:hAnsi="Times New Roman"/>
          <w:sz w:val="24"/>
          <w:szCs w:val="24"/>
        </w:rPr>
        <w:t>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ystępowania w obrocie gospodarczym,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alegają z opłaceniem podatków, opłat oraz składek na ubezpieczenie zdrowotne lub społeczne, bądź uzyskali przewidziane prawem zwolnienie, odroczenie lub rozłożenie na raty zaległych płatności lub wstrzymanie w całości wykonania decyzji odpowiednich organów,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ponują niezbędną wiedzą i doświadczeniem, a także potencjałem technicznym oraz pracownikami zdolnymi do wykonania zamówienia,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podlegają wykluczeniu z postępowania o udzielenie zamówienia  na podstawie art. 24 ust. 5 ustawy Prawo zamówień publicznych,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</w:t>
      </w:r>
      <w:r>
        <w:rPr>
          <w:rFonts w:cs="Times New Roman" w:ascii="Times New Roman" w:hAnsi="Times New Roman"/>
          <w:sz w:val="24"/>
          <w:szCs w:val="24"/>
        </w:rPr>
        <w:t>j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bezpieczenie w zakresie odpowiedzialności cywilnej z tytułu prowadzenia działalności będącej przedmiotem niniejszego postępowania o zamówienie public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dokona oceny spełniania warunków przez Wykonawców na podstawie załączonych do oferty dokumentów, wymienionych w punkcie VI. Ocena spełniania warunków przez Wykonawców dokonana zostanie według reguły „spełnia – nie spełnia”. W przypadku zaistnienia wątpliwości zamawiający zastrzega sobie prawo do żądania dokumentów potwierdzających spełnianie warunków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WYKAZ OŚWIADCZEŃ I DOKUMENTÓW POTWIERDZAJĄCYCH SPEŁNIANIE WARUNKÓW UDZIAŁU W POSTEPOWANIU ORAZ BRAK PODSTAW DO WYKLUCZENI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ny odpis z rejestru sądowego (KRS), albo aktualne zaświadczenie o wpisie do Centralnej Ewidencji i Informacji Działalności Gospodarczej, lub innego odpisu dokumentu potwierdzającego zgodność  zakresu działalności z przedmiotem zamówienia, wystawione nie wcześniej ni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upływem terminu składania oferty w niniejszym postępowani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ne zaświadczenie naczelnika właściwego dla Wykonawcy urzędu skarbowego potwierdzające, że Wykonawca nie zalega z opłaceniem podatków i opłat lub zaświadczenie, że uzyskał przewidziane prawem zwolnienie, odroczenie lub rozłożenie na raty zaległych płatności lub wstrzymanie w całości wykonanie decyzji w tym zakresie, wystawione nie wcześniej ni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miesią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upływem składania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ne zaświadczenie właściwego dla Wykonawcy Zakładu Ubezpieczeń Społecznych lub Kasy Rolniczego Ubezpieczenia Społecznego potwierdzające, że Wykonawca nie zalega z opłaceniem składek na ubezpieczenie zdrowotne lub społeczne lub zaświadczenie, że uzyskał przewidziane prawem zwolnienie, odroczenie lub rozłożenie na raty zaległych płatności lub wstrzymanie w całości wykonanie decyzji w tym zakresie, wystawione nie wcześniej ni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miesią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upływem składania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spełnianiu warunków udziału w postępowaniu określonych w art. 25a ust. 1  na druku stanowiący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2 do specyfikacj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braku podstaw do wykluczenia z postępowania na podstawie art. 24 ust.1 na druku stanowiący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3 do specyfikacj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zrealizowanych robót budowlanych w okresie pięci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t o podobnym zakresie i wartości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mniejszej niż 250 000,00 zł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druku stanowiący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specyfikacji </w:t>
      </w:r>
      <w:r>
        <w:rPr>
          <w:rFonts w:cs="Times New Roman" w:ascii="Times New Roman" w:hAnsi="Times New Roman"/>
          <w:sz w:val="24"/>
          <w:szCs w:val="24"/>
        </w:rPr>
        <w:t xml:space="preserve">wraz z dokumentami potwierdzającymi należyte wykonanie robót (protokoły odbioru lub referencje), przy czy Zamawiający uzna, że Wykonawca spełnia ten warunek jeżel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aże si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niem minimum 2 takich robó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na podstawie art. 24 ust. 1 pkt. 23 ustawy prawo zamówień publicznych, złożona na druku stanowiący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5 do specyfikacji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e polisy ubezpieczenia w zakresie odpowiedzialności cywilnej z tytułu prowadzenia działalności na kwot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niższą niż 250 000,00 PLN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odzlecenia części robót innym wykonawcom, Wykonawca składający ofertę zobowiązany jest do przedstawienia listy zawierającej nazwę i podstawowe dane teleadresowe podwykonawców oraz dokumenty wymienione w punktach od 1 do 5 niniejszego działu a dotyczące tych podwykonawców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mawiający zastrzega sobie prawo żądania przed zawarciem umowy w sprawie zamówienia publicznego, umowy regulującej współpracę Wykonawców wspólnie ubiegających się o udzielenie zamówienia.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Jeżeli Wykonawca należy do grupy kapitałowej w rozumieniu ustawy z dnia 16 lutego 2007r. o ochronie konkurencji i konsumentów  (Dz. U. Z 2015r. poz. 184, 1618, 1634) i w postępowaniu ofertę złoży podmiot tej samej grupy kapitałowej, Wykonawca zobowiązany jest wykazać, że istniejące pomiędzy min a tym podmiotem powiązania nie prowadzą do zachowania uczciwej konkurencji. 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/>
        </w:rPr>
        <w:t>Udział w postępowaniu podmiotów występujących wspólnie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Każdy z podmiotów występujących wspólnie musi złożyć dokumenty, o których mowa w Rozdziale V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ostępowania wykluczeni zostaną ci z Wykonawców, którzy złożą nieprawdziwe, mogące mieć wpływ na jego wynik, informacje. Zamawiający wezwie Wykonawców, stosownie do zapisu art. 26 ust. 3 ustawy Prawo zamówień publicznych, którzy w wyznaczonym terminie nie złożą dokumentów, w tym potwierdzających spełnianie warunków udziału w postępowaniu, do ich uzupełnienia w określonym przez Zamawiającego termi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INFORMACJE O SPOSOBIE POROZUMIEWANIA SIĘ ZAMAWIAJĄCEGO Z WYKONAWCAMI ORAZ PRZEKAZYWANIA OŚWIADCZEŃ LUB DOKUMENTÓW A TAKŻE WSKAZANIA OSÓB UPRAWNIONYCH DO POROZUMIEWANIA SIĘ Z WYKONAWCAMI</w:t>
      </w:r>
    </w:p>
    <w:p>
      <w:pPr>
        <w:pStyle w:val="Bezodstpw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WZ wraz z załącznikami  można pobrać ze strony internetowe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sw.kolobrze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BIP- Biuletyn Informacji Publicznej – zakładka przetargi).</w:t>
      </w:r>
    </w:p>
    <w:p>
      <w:pPr>
        <w:pStyle w:val="Bezodstpw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, że zgodnie z art. 38 ust. 4 ustawy Pzp w uzasadnionych przypadkach może przed upływem terminu składania ofert zmienić treść SIWZ. Dokonaną zmianę treści SIWZ Zamawiający udostępnia na swojej stronie internetowej BIP.</w:t>
      </w:r>
    </w:p>
    <w:p>
      <w:pPr>
        <w:pStyle w:val="Bezodstpw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zwrócić się do Zamawiającego pisemnie o wyjaśnienie treści SIWZ, nie później niż do końca dnia, w którym upływa połowa wyznaczonego terminu składania ofert.   </w:t>
      </w:r>
    </w:p>
    <w:p>
      <w:pPr>
        <w:pStyle w:val="Bezodstpw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zwłocznie udzieli wyjaśnień treści SIWZ, jednak nie później niż 2 dni przed upływem terminu składania ofert – pod warunkiem, że wniosek o wyjaśnienie treści SIWZ wpłynął do zamawiającego nie później niż do końca dnia w którym upływa połowa wyznaczonego terminu składania ofert. 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puszcza przekazywanie oświadczeń, wniosków, zawiadomień oraz informacji i pytań do specyfikacji </w:t>
      </w:r>
      <w:r>
        <w:rPr>
          <w:rFonts w:cs="Times New Roman" w:ascii="Times New Roman" w:hAnsi="Times New Roman"/>
          <w:sz w:val="24"/>
          <w:szCs w:val="24"/>
        </w:rPr>
        <w:t>drogą pocztową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pomocą faksu bądź z wykorzystaniem poczty elektronicznej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lub wykonawca przekazują oświadczenia, wnioski, zawiadomienia oraz informacje faksem lub z wykorzystaniem poczty elektronicznej, każda ze stron na żądanie drugiej niezwłocznie potwierdza fakt ich otrzymania</w:t>
      </w:r>
      <w:r>
        <w:rPr>
          <w:rFonts w:cs="Times New Roman" w:ascii="Times New Roman" w:hAnsi="Times New Roman"/>
          <w:color w:val="000000"/>
          <w:sz w:val="24"/>
          <w:szCs w:val="24"/>
        </w:rPr>
        <w:t>, oraz wysyła oryginały pocztą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potwierdzenia otrzymania korespondencji przez Wykonawcę, Zamawiający uzna, że korespondencja wysłana przez Zamawiającego na nr faksu lub adres e-mail podana przez Wykonawcę, została mu doręczona w sposób umożliwiający zapoznanie się z jej treścią.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a przesłana za pomocą faksu po godzinach urzędowania zostanie </w:t>
      </w:r>
      <w:r>
        <w:rPr>
          <w:rFonts w:cs="Times New Roman" w:ascii="Times New Roman" w:hAnsi="Times New Roman"/>
          <w:spacing w:val="-4"/>
          <w:sz w:val="24"/>
          <w:szCs w:val="24"/>
        </w:rPr>
        <w:t>zarejestrowana w następnym dniu pracy zamawiającego i uznana za wniesioną z datą tego dnia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, numery telefonów, faksu oraz poczty elektronicznej są wskazane w Rozdziale I niniejszej Specyfikacji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kontaktu z Wykonawcami upoważnieni zostali Pan Waldemar Miszczyczyn w zakresie przedmiotu zamówienia tel. 94 3544620 wew. 1550, 607800234 oraz Pani Regina Nowak w  zakresie proceduralnym tel. 94 3544620 wew. 14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 WYMAGANIA DOTYCZĄCE WADIUM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ind w:left="720" w:right="3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przystępujący do postępowania o udzielenie zamówienia publicznego jest zobowiązany - przed upływem terminu składania ofert - wnieść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adiu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wysokośc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15 400,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z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słownie zł: piętnaście tysięcy czterysta złotych 00/1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720" w:right="33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adium musi obejmować cały okres związania ofertą i może być wniesione w pieniądzu, poręczeniach bankowych lub poręczeniach spółdzielczej kasy oszczędnościowo-kredytowej (z tym, że poręczenie kasy jest zawsze poręczeniem pieniężnym), gwarancjach bankowych, gwarancjach ubezpieczeniowych, poręczeniach udzielanych przez podmioty, o których mowa w art. 6b ust. 5 pkt 2 ustawy z dnia 9 listopada 2000 r. o utworzeniu Polskiej Agencji Rozwoju Przedsiębiorczości (Dz.U. z 2007r Nr 42, poz. 275 z późn. zm.)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adium wnoszone w pieniądzu należy wpłacić przelewem na konto: Bank Gospodarstwa Krajowego Oddział  w Szczecinie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r. konta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89 1130 1176 0022 2122 0720 0002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z dopiski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Wadium w przetargu nieograniczonym na remont elewacji wschodniej budynku A – niski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skuteczne wniesienie wadium w pieniądzu Zamawiający uzna wadium, które przed upływem terminu otwarcia ofert znajduje się na koncie Zamawiającego. Zaświadczenie o wpłacie należy załączyć do oferty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Wykonawca wnosi wadium w innej formie niż pieniężna odpowiedni dokument /oryginał/ należy wpiąć do oferty oddzielnie np. w koszulce natomiast kserokopię tego dokumentu dołączyć do ofert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X 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MAGANIA DOTYCZĄCE ZABEZPIECZENIA NALEŻYTAGO WYKONANIA UMOW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Wykonawca, którego oferta zostanie wybrana, przed zawarciem umowy zobowiązany jest wnieść zabezpieczenie należytego wykonania umowy w wysokości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% ceny całkowitej podanej w oferc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konaniu zamówienia 30% z wniesionego zabezpieczenia będzie służył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ryciu roszczeń z tytułu rękojmi za wady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enie może być wniesione w pieniądzu, poręczeniach bankowych lub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ręczeniach spółdzielczej kasy oszczędnościowo -kredytowej (z tym, ż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anie kasy jest zawsze zobowiązaniem pieniężnym), gwarancjach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nkowych, gwarancjach ubezpieczeniowych, poręczeniach udzielanych prze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y, o których mowa w art. 6b ust. 5 pkt. 2 ustawy z dnia 9 listopada 2000r. 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worzeniu Polskiej Agencji Rozwoju Przedsiębiorczości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enie wnoszone w pieniądzu wykonawca wpłaca przelewem na poniżej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y rachunek bankowy: Bank Gospodarstwa Krajowego Oddział w Szczecinie n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: 89 1130 1176 0222 21220720 0002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niesienia wadium w pieniądzu wykonawca może wyrazić zgodę n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iczenie tej kwoty wadium na poczet zabezpiecz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noszenia zabezpieczenia w innej formie niż w pieniądzu, tj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: poręczeniach, gwarancjach bankowych lub gwarancjach ubezpieczeniowych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atrz pkt. 3), należy przedstawić Zamawiającemu do akceptacji projekt takieg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enia na min. 3 dni robocze przed datą podpisania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enie w formie niepieniężnej powinno być sporządzone zgodnie 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ym prawem i zawierać nieodwołalne i bezwarunkowe zobowiązanie się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ta do zapłaty, do wysokości określonej w gwarancji kwoty zabezpieczeni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tego wykonania umowy, na pierwsze żądanie Zamawiającego zawierające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, iż zabezpieczenie jest mu należne, ponieważ zaistniały  okoliczności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e z niewykonaniem lub nienależytym wykonaniem umowy przez Wykonawcę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warancji powinny być również wskazane terminy związania gwarancj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enie, służy pokryciu roszczeń z tytułu niewykonania lub nienależytego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a umowy (w tym kar umownych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rot zabezpieczenia następuje zgodnie z art. 151 ustawy Prawo zamówień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. TERMIN ZWIĄZANIA Z OFERTĄ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pozostają związani złożonymi ofertami przez okres 30 dni od dnia upływu terminu składania ofert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samodzielnie lub na wniosek Zamawiającego może przedłużyć termin związania z ofertą z tym, że Zamawiający może tylko raz, co najmniej 3 dni przed upływem terminu związania z ofertą zwrócić się do Wykonawcy o wyrażenie zgody na przedłużenie tego terminu o oznaczony okres, nie dłuższy niż 60 dni.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. OPIS SPOSOBU PRZYGOTAWANIA OFERT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musi być sporządzona w języku polskim na papierze przy użyciu nośników pisma gwarantujących nienaruszalność zapisów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winna zawierać formularz ofertowy, którego wzór stanowi załącznik nr 1 do specyfikacji, kosztorys ofertowy oraz dokumenty wymienione w punktach 1 - 10 Rozdziału VII niniejszej Specyfikacji.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wykonawca ma prawo do złożenia tylko jednej oferty i może zaproponować tylko jedną cenę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musi obejmować całość zamówienia. Nie dopuszcza się do składania ofert częściowych i wariantowych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wszelkie koszty związane z przygotowaniem i złożeniem oferty oraz udziałem w postępowaniu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</w:t>
      </w:r>
      <w:r>
        <w:rPr>
          <w:rFonts w:cs="Times New Roman" w:ascii="Times New Roman" w:hAnsi="Times New Roman"/>
          <w:b/>
          <w:sz w:val="24"/>
          <w:szCs w:val="24"/>
        </w:rPr>
        <w:t>(załącznik nr 1),</w:t>
      </w:r>
      <w:r>
        <w:rPr>
          <w:rFonts w:cs="Times New Roman" w:ascii="Times New Roman" w:hAnsi="Times New Roman"/>
          <w:sz w:val="24"/>
          <w:szCs w:val="24"/>
        </w:rPr>
        <w:t xml:space="preserve"> oświadczenia i inne przewidziane specyfikacją oraz załączone przez wykonawcę dokumenty, winny być podpisane przez wykonawcę bądź przez osobę upoważnioną do jego reprezentowania, a strony nie zawierające wymaganego podpisu parafowane.</w:t>
      </w:r>
    </w:p>
    <w:p>
      <w:pPr>
        <w:pStyle w:val="TextBody"/>
        <w:numPr>
          <w:ilvl w:val="0"/>
          <w:numId w:val="32"/>
        </w:numPr>
        <w:rPr>
          <w:sz w:val="24"/>
        </w:rPr>
      </w:pPr>
      <w:r>
        <w:rPr>
          <w:sz w:val="24"/>
        </w:rPr>
        <w:t>Wszystkie strony dokumentów składających się na ofertę muszą być ponumerowane.</w:t>
      </w:r>
    </w:p>
    <w:p>
      <w:pPr>
        <w:pStyle w:val="TextBody"/>
        <w:numPr>
          <w:ilvl w:val="0"/>
          <w:numId w:val="32"/>
        </w:numPr>
        <w:rPr>
          <w:sz w:val="24"/>
        </w:rPr>
      </w:pPr>
      <w:r>
        <w:rPr>
          <w:sz w:val="24"/>
        </w:rPr>
        <w:t>Załączone do oferty odpisy (kserokopie) winny być potwierdzone za zgodność z oryginałem przez Wykonawcę, bądź osobę przez niego upoważnioną, w tym przypadku do oferty należy załączyć upoważnienie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wraz z pozostałymi załącznikami należy złożyć w trwale zamkniętej i oznakowanej danymi wykonawcy (pieczątka) kopercie z dopiskiem: Oferta do postępowania o udzielenie zamówienia publicznego na wykonanie robót budowlanych na rzecz SP ZOZ Sanatorium Uzdrowiskowego MSWiA w Kołobrzegu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otwierać przed godziną 09.05 dnia 18 października 2019r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a poprawka dokonana w dokumentach oferty musi być parafowana przez osobę upoważnioną do podpisania oferty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elementy oferty nie przygotowane w sposób wyżej opisany nie będą brane pod uwagę przy ocenie oferty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uzupełnienia złożonej oferty, muszą być przygotowane i dostarczone przez Wykonawcę Zamawiającemu w sposób wyżej opis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I. MIEJSCE I TERMIN SKŁADANIA I OTWARCIA OFERT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siedzibie Zamawiającego tj. ul. Portowa 22, 78-100 Kołobrzeg, w Sekretariacie Sanatoriu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terminie do godziny 09.00 dnia 18 października 2019r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złożona po terminie Zamawiający zwraca niezwłocznie bez otwierani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warcie ofert nastąpi w dniu upływu terminu składania ofert o godzinie 09:05 w siedzibie Zamawiającego pokój 3-113 (parter niskiego budynku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zpośrednio przed otwarciem ofert Zamawiający poda kwotę, jaką zamierza przeznaczyć na realizacje zamówienia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otwarciu ofert Zamawiający poda nazwy oraz adresy Wykonawców, informację dotyczące cen ofert, wszystko zostanie odnotowane w protokole otwarcia ofert.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 ZOZ Sanatorium Uzdrowiskowe MSWiA w Kołobrzegu ul. Portowa 22, 78-100 Kołobrzeg (Komisja Przetargowa). Oferta dot. Znak sprawy 07/2019 „Remont elewacji wschodniej budynku A – niskiego”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złożenia oferty uważa się termin jej dostarczenia do Zamawiającego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włocznie po otwarciu ofert Zamawiający zamieści na swojej stronie internetowej (BIP) informację dotycząc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woty jaka zamierza przeznaczyć na sfinansowanie zamówieni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rm i adresów Wykonawców, którzy złożyli oferty w termin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y oraz termin realizacji zamówieni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II. OPIS SPOSOBU OBLICZENIA CEN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blicza cenę ofertową (brutto) poprzez określenie wartości prac opisanych w Rozdziale III Specyfikacji na podstawie przedmiaru robót tzw. „ślepego” kosztorysu, który stanowi materiał pomocniczy do określenia wartości ofertowej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cenę ofertową (brutto) powinny składać się wszystkie koszty związane z wykonaniem zamówienia. Zaproponowana cena ofertowa jest ceną ryczałtow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wystąpienia tzw. oczywistej pomyłki rachunkowej w obliczaniu ceny Zamawiający dokonuje poprawek dopuszczalnych i przewidzianych przez ustawę Prawo zamówień publicznych, na zasadach określonych w ustawie Prawo zamówień publicz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V. KRYTERIA OCENY OFER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ystkie oferty ocenione zostaną na podstawie kryterium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y (C) – 60%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zamówienia (T) – 4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. – ilość punktów uzyskanych za kryterium ce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b. – cena oferty bada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n. – cena oferty najkorzystniejszej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n.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. = ----  x  100 x 60% (waga kryterium)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b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. – ilość punktów uzyskanych za kryterium term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b. – termin oferty bada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n. – termin oferty najkorzystniejsz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n.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. = ----  x  100 x 40%(waga kryterium)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zamówienia należy podać jako datę(dzień, miesiąc, rok)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 roboty instalacyjne (T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później niż do dnia     20.12.2019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realizacji zamówienia liczony będzie w dniach kalendarzowych licząc od dnia otwarcia ofert do terminu zakończenia zamówienia podanego przez oferen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a = OC + O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targ wygra ten z Oferentów, którego oferta otrzyma największą ilość pun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konując obliczeń zastosuje zaokrąglanie wyników do dwóch miejsca po przecin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V. INFORMACJE O FORMALNOŚCIACH ZWIĄZANYCH Z WYBOREM OFERTY, PROJEKT UMOWY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dzieli zamówienia Wykonawcy, którego oferta będzie najkorzystniejsza pod względem kryterium oceny ofert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uje wszystkich Wykonawców o wyborze najkorzystniejszej oferty, Wykonawcach którzy zostali wykluczeni, oferty które zostały odrzucone, unieważnienie postępowania, podając uzasadnienie faktyczne i prawne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wrze umowę z Wykonawcą zamówienia w terminie nie krótszym niż 5 dni od dnia przekazania informacji o wyborze oferty wszystkim uczestnikom postępowania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zawrzeć umowę przed upływem terminu określonego w pkt. 6 jeżeli w postępowaniu o udzielenie zamówienia złożoną tylko jedną ofertę. (art. 94 ust. 2 pkt.1 ppkt. a)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, którego oferta została wybrana uchyla się od zawarcia umowy w sprawie zamówienia publicznego, Zamawiający może wybrać ofertę najkorzystniejszą spośród pozostałych ofert bez ponownego przeprowadzania ich badania i oceny, chyba że zachodzą przesłanki unieważnienia postępowania, o których mowa w art. 93 ust. 1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żąda wniesienia zabezpieczenia należytego wykonania umowy.   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………/2019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zawarta w  dni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....... 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w Kołobrzegu pomiędzy :</w:t>
        <w:br/>
        <w:t>Samodzielnym Publicznym Zakładem Opieki Zdrowotnej Sanatorium Uzdrowiskowym Ministerstwa Spraw Wewnętrznych i Administracji w Kołobrzegu z siedzibą przy ul. Portowej 22, 78-100 Kołobrzeg, wpisanym do Rejestru Stowarzyszeń Innych Organizacji Społecznych i Zawodowych, Fundacji oraz Samodzielnych Publicznych Zakładów Opieki Zdrowotnej Krajowego Rejestru Sądowego pod numerem KRS 0000006495 – akta rejestrowe przechowywane są w Sądzie Rejonowym w Koszalinie IX Wydziału Krajowego Rejestru Sądowego,  NIP: 671-15-54-411, REGON: 330904944,</w:t>
        <w:br/>
        <w:t>reprezentowanym przez:</w:t>
        <w:br/>
        <w:t>mgr Macieja Bejnarowicza – Dyrektora Sanatorium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zwanym  w dalszej części umowy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„ZAMAWIAJĄCYM”,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NIP ................................., REGON 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.......................zwanym w dalszej części umow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„WYKONAWCĄ”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zwanymi łączni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„STRONAMI”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mowa zostaje zawarta w wyniku postepowania o zamówienie publiczne znak sprawy nr .... w trybie przetargu nieograniczonego zgodnie z ustawą z dnia 29 stycznia 2004r. Prawo zamówień publicznych (j.t.Dz.U. 2018.1986 z późn. zm.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</w:t>
      </w:r>
    </w:p>
    <w:p>
      <w:pPr>
        <w:pStyle w:val="Normal"/>
        <w:spacing w:lineRule="auto" w:line="256"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leca, a Wykonawca przyjmuje do wykonania następujące zadanie: „Remont elewacji wschodniej budynku A –niskiego” na terenie SP ZOZ Sanatorium Uzdrowiskowego MSWiA w Kołobrzegu, zgodnie ze specyfikacja techniczną wykonania i odbioru robót oraz przedmiarze robót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ą odpowiedzialną za bieżące kontakty z Wykonawcą ze strony Zamawiającego jest:</w:t>
      </w:r>
    </w:p>
    <w:p>
      <w:pPr>
        <w:pStyle w:val="Bezodstpw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4"/>
          <w:szCs w:val="24"/>
        </w:rPr>
        <w:t>Waldemar Miszczyszyn – Kierownik Działu Administracyjno - Technicznego,</w:t>
      </w:r>
    </w:p>
    <w:p>
      <w:pPr>
        <w:pStyle w:val="Bezodstpw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– Inspektor nadzoru budowlanego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Osoba odpowiedzialną za bieżące kontakty z Zamawiającym ze strony Wykonawcy  jest:</w:t>
      </w:r>
    </w:p>
    <w:p>
      <w:pPr>
        <w:pStyle w:val="Bezodstpw"/>
        <w:numPr>
          <w:ilvl w:val="0"/>
          <w:numId w:val="4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iący funkcje kierownika bud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3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każe plac budowy Wykonawcy następnego dnia po podpisaniu umowy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ończenie robót nastąpi w terminie do dnia ………………………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końcowy przedmiotu umowy nastąpią na podstawie protokołu końcowego robót i przekazaniu do eksploatacji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czas robót będących przedmiotem umowy Sanatorium będzie pozostawało</w:t>
        <w:br/>
        <w:t xml:space="preserve"> w pełnym ruchu, na czynnym obiekcie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 budowy jest obowiązany sporządzić lub zapewnić sporządzenie przed rozpoczęciem robót, planu bezpieczeństwa i ochrony zdrowia, uwzględniając specyfikę obiektu i warunki prowadzenia robót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dpowiada za szkody oraz następstwa nieszczęśliwych wypadków, którym ulegną jego pracownicy i osoby trzecie, a które powstały w związku z realizacją zamówienia będącego przedmiotem niniejszej umowy, w tym także ruchem pojazdów mechanicznych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dokona ubezpieczenia wszystkich ryzyk budowy po podpisaniu niniejszej umowy, a przed przystąpieniem do wykonywania robót dostarczy kopię umow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konawca zobowiązuje się wykonać siłami własnymi następujący zakres rzeczowy robót; ......................................, co stanowi .............%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Siłami podwykonawców wykonana zostanie część zamówienia w zakresie: ..................................., co stanowi .........................%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konawca może zatrudnić do realizacji przedmiotu umowy podwykonawców, po uprzednim pisemnym uzyskaniu zgody Zamawiającego  Wykonawca jest zobowiązany do zatrudnienia wyłącznie podwykonawców mających odpowiednie, udokumentowane doświadczenie i kwalifikacje w zakresie realizacji zamówień o podobnej skali i charakterystyce rzeczowej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Termin zapłaty wynagrodzenia podwykonawcy przewidziany w umowie o podwykonawstwo nie może być dłuższy niż 30 dni od dnia doręczenia Wykonawcy faktury lub rachunku, potwierdzającym wykonanie zleconej podwykonawcy dostawy, usługi lub roboty budowlanej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konawca przedkłada Zamawiającemu poświadczoną za zgodność z oryginałem kopię zawartej umowy o podwykonawstwo w terminie 3 dni od dnia jej zawarcia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mawiający w terminie 3 dni zgłasza pisemny sprzeciw do umowy o podwykonawstwo, której przedmiotem umowy są roboty budowlane, w przypadkach, o których mowa w ust. 4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Nie zgłoszenie pisemnego sprzeciwu do przedłożonej umowy o podwykonawstwo, której przedmiotem są roboty elektroinstalacyjne wraz z robotami towarzyszącymi w terminie 3 dnia uważa się za akceptację umowy przez Zamawiającego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konawca wraz z poświadczoną za zgodność z oryginałem kopia zawartej umowy o podwykonawstwo przedłoży odpis z Krajowego Rejestru Sądowego lub inny dokument właściwy z uwagi na status prawny podwykonawcy, potwierdzający uprawnienia osób zawierających umowę w imieniu Podwykonawcy do jego reprezentowania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owyższy tryb udzielenia zgodny będzie mieć zastosowanie do wszelkich zmian, uzupełnień oraz aneksów do umów z podwykonawcami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mawiający nie ponosi odpowiedzialności za zawarcie umowy z podwykonawcami bez wymaganej zgody Zamawiającego, zaś skutki z tego wynikające będą obciążały wyłącznie Wykonawcę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Każdy projekt umowy musi zawierać w szczególności postanowienia dotyczące: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ind w:left="108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kresu robót przewidzianego do wykonania,</w:t>
      </w:r>
    </w:p>
    <w:p>
      <w:pPr>
        <w:pStyle w:val="Normal"/>
        <w:numPr>
          <w:ilvl w:val="0"/>
          <w:numId w:val="57"/>
        </w:numPr>
        <w:suppressAutoHyphens w:val="true"/>
        <w:spacing w:lineRule="auto" w:line="240" w:before="0" w:after="0"/>
        <w:ind w:left="108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terminów realizacj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08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nagrodzenia i terminów płatnośc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108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ozwiązania umowy z podwykonawcą w przypadku rozwiązania niniejszej umowy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mowa o podwykonawstwo nie może zawierać postanowień: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ind w:left="108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zależniających uzyskanie przez podwykonawcę płatności od Wykonawcy od zapłaty przez Zamawiającego wynagrodzenia na rzecz Wykonawcy, obejmującego zakres robót wykonywanych przez Podwykonawcę,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ind w:left="108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mawiający może dokonać bezpośredniej zapłaty wymagalnego wynagrodzenia przysługującego podwykonawcy, który zawarł zaakceptowana przez Zamawiającego umowę o podwykonawstwo, której przedmiotem umowy są , roboty budowlane wraz z robotami towarzyszącymi lub który zawarł przedłożoną Zamawiającemu umowę o podwykonawstwo, której przedmiotem są dostawy lub usługi w przypadku uchylenia się od obowiązku zapłaty przez Wykonawcę zamówienia na roboty budowlane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nagrodzenie, o którym mowa w ust. 13 dotyczy wyłącznie należności powstałych po zaakceptowaniu przez Zamawiającego umowy o podwykonawstwo, której przedmiotem są roboty budowlane wraz z robotami towarzyszącymi  lub po przedłożeniu Zamawiającemu poświadczonej za zgodność z oryginałem kopii umowy o podwykonawstwo, której przedmiotem są dostawy lub usługi. Bezpośrednia zapłata obejmuje wyłącznie należne wynagrodzenie, bez odsetek należnych podwykonawcy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rzed dokonaniem bezpośrednio zapłaty Zamawiający jest zobowiązany umożliwić Wykonawcy zgłoszenie pisemnych uwag dotyczących zasadności bezpośredniej zapłaty wynagrodzenia podwykonawcy, o których mowa w ust. 13 Zamawiający informuje o terminie zgłaszanych uwag, nie krótszym niż 5 dni od dnia doręczenia tej informacji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 przypadku zgłoszenia uwag, o których mowa w ust. 15 w terminie 7 dni Zamawiający może: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ind w:left="108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nie dokonać bezpośredniej zapłaty wynagrodzenia podwykonawcy, jeżeli Wykonawca wykaże niezasadność takiej zapłaty, 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40" w:before="0" w:after="0"/>
        <w:ind w:left="108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złożyć do depozytu sądowego kwotę potrzebna na pokrycie wynagrodzenia podwykonawcy w przypadku istnienia zasadniczej wątpliwości Zamawiającego, co do wysokości należnej zapłaty lub podmiotu, któremu płatność się należy, 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108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dokonać bezpośredniej zapłaty wynagrodzenia podwykonawcy, jeżeli podwykonawca wykaże zasadność takiej zapłaty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 przypadku dokonania bezpośredniej zapłaty podwykonawcy, o których mowa w ust. 13 Zamawiający potrąca kwotę wypłaconego wynagrodzenia z wynagrodzenia należnego Wykonawcy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konawca w trakcie wykonywania umowy może: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108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rezygnować z podwykonawstwa,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ind w:left="108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mienić podwykonawcę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Do zawarcia umowy przez podwykonawcę z dalszym podwykonawca robót budowlanych wymagana jest zgoda Zamawiającego i Wykonawcy. Postanowienia ustępu od 1 do 18 stosuje się odpowiednio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 przypadku, kiedy Wykonawca całość prac objętych umową wykona w 100% siłami własnymi ust. od 2 do 18 nie będzie miał zastosowani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6</w:t>
      </w:r>
    </w:p>
    <w:p>
      <w:pPr>
        <w:pStyle w:val="TextBody"/>
        <w:numPr>
          <w:ilvl w:val="0"/>
          <w:numId w:val="48"/>
        </w:numPr>
        <w:suppressAutoHyphens w:val="true"/>
        <w:jc w:val="left"/>
        <w:rPr/>
      </w:pPr>
      <w:r>
        <w:rPr>
          <w:sz w:val="24"/>
        </w:rPr>
        <w:t>Wykonawca wnosi zabezpieczenie należytego wykonania umowy w wysokości 10% wynagrodzenia ryczałtowego brutto za przedmiot umowy, jt. kwotę: ………………</w:t>
      </w:r>
      <w:r>
        <w:rPr>
          <w:b/>
          <w:sz w:val="24"/>
        </w:rPr>
        <w:t xml:space="preserve"> zł, (słownie: …………………… zł) w formie: …………………..</w:t>
      </w:r>
    </w:p>
    <w:p>
      <w:pPr>
        <w:pStyle w:val="TextBody"/>
        <w:numPr>
          <w:ilvl w:val="0"/>
          <w:numId w:val="48"/>
        </w:numPr>
        <w:suppressAutoHyphens w:val="true"/>
        <w:jc w:val="left"/>
        <w:rPr>
          <w:sz w:val="24"/>
        </w:rPr>
      </w:pPr>
      <w:r>
        <w:rPr>
          <w:sz w:val="24"/>
        </w:rPr>
        <w:t>Strony ustalają, że po wykonaniu zamówienia i odbiorze robót zostanie zwrócone Wykonawcy 70% wniesionego zabezpieczenia umowy, natomiast 30% wniesionego zabezpieczenia należytego wykonania umowy jest przeznaczone na pokrycie roszczeń z tytułu rękojmi za wady.</w:t>
      </w:r>
    </w:p>
    <w:p>
      <w:pPr>
        <w:pStyle w:val="TextBody"/>
        <w:numPr>
          <w:ilvl w:val="0"/>
          <w:numId w:val="48"/>
        </w:numPr>
        <w:suppressAutoHyphens w:val="true"/>
        <w:jc w:val="left"/>
        <w:rPr>
          <w:sz w:val="24"/>
        </w:rPr>
      </w:pPr>
      <w:r>
        <w:rPr>
          <w:sz w:val="24"/>
        </w:rPr>
        <w:t>Zabezpieczenie, służy pokryciu roszczeń z tytułu niewykonania lub nienależytego wykonania umowy (w tym kar umownych).</w:t>
      </w:r>
    </w:p>
    <w:p>
      <w:pPr>
        <w:pStyle w:val="TextBody"/>
        <w:numPr>
          <w:ilvl w:val="0"/>
          <w:numId w:val="48"/>
        </w:numPr>
        <w:suppressAutoHyphens w:val="true"/>
        <w:jc w:val="left"/>
        <w:rPr>
          <w:sz w:val="24"/>
        </w:rPr>
      </w:pPr>
      <w:r>
        <w:rPr>
          <w:sz w:val="24"/>
        </w:rPr>
        <w:t>Zabezpieczenie należytego wykonania umowy, o którym mowa w ust. 1 zostanie zwrócone w terminach i na zasadach określonych w ustawie Prawo zamówień publicznyc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7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wykonanie przedmiotu Umowy, określonego w §1  Strony ustalają  wynagrodzenie</w:t>
        <w:br/>
        <w:t xml:space="preserve">ryczałtowe w wysokości równej zaproponowanemu przez Wykonawcę w ofercie </w:t>
        <w:br/>
        <w:t xml:space="preserve">przetargowej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etto ……………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N (słownie netto: ………………………..) plus obowiązujący podatek VAT, tj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rutto ……………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N (słownie brutto: …………………………..).</w:t>
      </w:r>
    </w:p>
    <w:p>
      <w:pPr>
        <w:pStyle w:val="TextBody"/>
        <w:numPr>
          <w:ilvl w:val="0"/>
          <w:numId w:val="41"/>
        </w:numPr>
        <w:suppressAutoHyphens w:val="true"/>
        <w:ind w:left="714" w:hanging="357"/>
        <w:jc w:val="left"/>
        <w:rPr>
          <w:color w:val="000000"/>
          <w:sz w:val="24"/>
        </w:rPr>
      </w:pPr>
      <w:r>
        <w:rPr>
          <w:color w:val="000000"/>
          <w:sz w:val="24"/>
        </w:rPr>
        <w:t>Strony postanawiają, że rozliczenie za wykonanie przedmiotu umowy odbędzie się fakturą przejściową oraz fakturą końcową po zakończeniu i odbiorze przedmiotu umowy.</w:t>
      </w:r>
    </w:p>
    <w:p>
      <w:pPr>
        <w:pStyle w:val="TextBody"/>
        <w:numPr>
          <w:ilvl w:val="0"/>
          <w:numId w:val="41"/>
        </w:numPr>
        <w:suppressAutoHyphens w:val="true"/>
        <w:ind w:left="714" w:hanging="357"/>
        <w:jc w:val="left"/>
        <w:rPr/>
      </w:pPr>
      <w:r>
        <w:rPr>
          <w:color w:val="000000"/>
          <w:sz w:val="24"/>
        </w:rPr>
        <w:t xml:space="preserve">Faktura przejściowa wystawiona będzie, po zakończeniu robót związanych z elewacją i posadzką do kwoty 40% wartość umowy, potwierdzone protokolarnym odbiorem robót przez Inspektora Nadzoru i Zamawiającego,  zgłoszone do odbioru przez Kierownika budowy. </w:t>
      </w:r>
    </w:p>
    <w:p>
      <w:pPr>
        <w:pStyle w:val="TextBody"/>
        <w:numPr>
          <w:ilvl w:val="0"/>
          <w:numId w:val="41"/>
        </w:numPr>
        <w:suppressAutoHyphens w:val="true"/>
        <w:ind w:left="714" w:hanging="357"/>
        <w:jc w:val="left"/>
        <w:rPr>
          <w:color w:val="000000"/>
          <w:sz w:val="24"/>
        </w:rPr>
      </w:pPr>
      <w:r>
        <w:rPr>
          <w:color w:val="000000"/>
          <w:sz w:val="24"/>
        </w:rPr>
        <w:t>Fakturę końcową Wykonawca wystawi po podpisaniu protokołu odbioru końcowego robót, bez zastrzeżeń.</w:t>
      </w:r>
    </w:p>
    <w:p>
      <w:pPr>
        <w:pStyle w:val="Akapitzlist1"/>
        <w:numPr>
          <w:ilvl w:val="0"/>
          <w:numId w:val="41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Wynagrodzenie ustalone w ust. 1 obejmuje koszty wszystkich robót przewidzianych </w:t>
        <w:br/>
        <w:t>w specyfikacji istotnych warunków zamówienia, przedmiarze robót oraz koszty materiałów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okół końcowy odbioru robót podpisany przez przedstawiciela Zamawiającego    potwierdzający właściwe wykonanie robót stanowi podstawę wystawienia faktury końcowej  przez Wykonawcę.</w:t>
      </w:r>
    </w:p>
    <w:p>
      <w:pPr>
        <w:pStyle w:val="Akapitzlist1"/>
        <w:numPr>
          <w:ilvl w:val="0"/>
          <w:numId w:val="41"/>
        </w:numPr>
        <w:ind w:left="714" w:hanging="357"/>
        <w:jc w:val="both"/>
        <w:rPr>
          <w:color w:val="000000"/>
        </w:rPr>
      </w:pPr>
      <w:r>
        <w:rPr>
          <w:color w:val="000000"/>
        </w:rPr>
        <w:t>Zapłata wynagrodzenia przez Zamawiającego  nastąpi w terminie nie przekraczającym 30 dni licząc od dnia otrzymania faktury, przelewem  na rachunek bankowy Wykonawcy podany w fakturze.</w:t>
      </w:r>
    </w:p>
    <w:p>
      <w:pPr>
        <w:pStyle w:val="Akapitzlist1"/>
        <w:numPr>
          <w:ilvl w:val="0"/>
          <w:numId w:val="41"/>
        </w:numPr>
        <w:ind w:left="714" w:hanging="357"/>
        <w:jc w:val="both"/>
        <w:rPr>
          <w:color w:val="000000"/>
        </w:rPr>
      </w:pPr>
      <w:r>
        <w:rPr>
          <w:color w:val="000000"/>
        </w:rPr>
        <w:t>Za dzień zapłaty wynagrodzenia uważa się dzień obciążenia rachunku Zamawiającego.</w:t>
      </w:r>
    </w:p>
    <w:p>
      <w:pPr>
        <w:pStyle w:val="Akapitzlist1"/>
        <w:numPr>
          <w:ilvl w:val="0"/>
          <w:numId w:val="41"/>
        </w:numPr>
        <w:ind w:left="714" w:hanging="357"/>
        <w:jc w:val="both"/>
        <w:rPr>
          <w:color w:val="000000"/>
        </w:rPr>
      </w:pPr>
      <w:r>
        <w:rPr/>
        <w:t xml:space="preserve">Za opóźnienie w spełnieniu świadczenia Wykonawcy przysługują odsetki </w:t>
        <w:br/>
        <w:t>w wysokości ustawowej.</w:t>
      </w:r>
    </w:p>
    <w:p>
      <w:pPr>
        <w:pStyle w:val="Akapitzlist1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 Stron: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any jest do: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olarne przekazanie placu budow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a miejsca składowania materiałów i narzędz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a bieżących informacji dotyczących obiekt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nadzoru inwestorski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yć teren budowy w wodę i energie elektryczną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i przedmiotu zamówienia zgodnie ze specyfikacją istotnych warunków zamówienia, przedmiarem robót oraz obowiązującymi normami, sztuką budowlaną i przepisami prawa budowlanego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ęcia i zagospodarowania placu budowy oraz jego właściwego zabezpieczenia i oznakowania, na własny koszt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właściwego ładu i porządku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 przepisów BHP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a instalacji i urządzeń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rganizowania dozoru mienia i wszelkich wymaganych przepisami zabezpieczeń ppoż. na terenie budowy oraz ponoszenia za nie pełnej odpowiedzialności materialnej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bezpieczenia budowy od wszelkich ryzyk jakie mogą zaistnieć przy realizacji robót,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tworzenia na własny koszt ewentualnych zniszczeń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a budowy przed kradzieżą i innymi ujemnymi oddziaływaniami,</w:t>
        <w:br/>
        <w:t xml:space="preserve"> i ponoszenia skutków finansowych z tego tytułu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zymywania placu budowy w stanie wolnym od przeszkód komunikacyjnych  oraz usuwania niepotrzebnych urządzeń, zbędnych materiałów oraz odpadów na własny koszt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rzystywania w trakcie realizacji przedmiotu zamówienia materiałów, sprzętu i urządzeń, odpowiadających co do jakości wymogom wyrobów dopuszczonych do obrotu i stosowania w budownictwie oraz złożenia odpowiednich protokołów wymaganych przepisami oraz dostarczenia odpowiednich certyfikatów i atestów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na własny koszt prac niezbędnych za względu na bezpieczeństwo lub konieczność zapobieżenia awarii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rwania robót na żądanie Zamawiającego, oraz zabezpieczenia wykonanych robót przed ich zniszczeniem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zwłocznego zawiadamiania Zamawiającego i Inspektora nadzoru o wszelkich okolicznościach mogących mieć wpływ na opóźnienia w realizacji zamówienia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unięcia wszelkich wad i usterek stwierdzonych przez Inspektora nadzoru </w:t>
        <w:br/>
        <w:t>w trakcie trwania robót w uzgodnionym terminie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adamiania o terminach o zamiarze wykonania robót zanikających lub ulegających zakryciu co najmniej na dwa dni robocze przed przystąpieniem do wyżej wymienionych robót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u, przy udziale przedstawicieli Zamawiającego robót od podwykonawców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ompletowania w trakcie realizacji robót dokumentacji zgodnie z przepisami prawa budowlanego oraz przygotowanie do odbioru końcowego kompletu protokołów niezbędnych przy odbiorze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kwidacji placu budowy nie później niż na dzień zgłoszenia gotowości do odbioru końcowego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kończeniu prac  Wykonawca przekaże Zamawiającemu dokumentację powykonawczą, oraz inne dokumenty powstałe w związku z realizacją umowy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9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postanawiają, że obowiązującą ich formą odszkodowań będą kary umowne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y te będą naliczane w następujących wypadkach i wysokościach: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wykonaniu przedmiotu zamówienia w wysokości 0,50 % wynagrodzenia ryczałtowego ustalonego w § 7 ust. 1 niniejszej umowy za każdy dzień zwłoki w stosunku do terminu określonego w § 3 ust. 2 umowy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nięciu wad stwierdzonych przy odbiorze lub w okresie gwarancji w wysokości 0,50% wynagrodzenia  brutto ustalonego w § 7 ust. 1 umowy za każdy dzień zwłoki liczony od dnia wyznaczonego na ich usunięci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a od umowy z przyczyn zależnych od Wykonawcy w wysokości 10,0 % wynagrodzenia brutto ustalonego w § 7 ust. 1 umowy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przekazaniu placu budowy lub jego części oraz uniemożliwienie rozpoczęcia  lub spowodowanie przerwy w robotach z przyczyn zależnych od Zamawiającego w wysokości 0,50 % wynagrodzenia brutto ustalonego w § 7 ust. 1 umowy, za każdy dzień zwłoki lub przerwy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przeprowadzeniu odbioru w wysokości 0,50 % wynagrodzenia brutto za każdy dzień zwłoki liczony od dnia następnego po terminie, w którym odbiór miał być zakończony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ytułu odstąpienia od umowy z przyczyn niezależnych od Wykonawcy w wysokości 10,0 % tego wynagrodzenia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ysokość szkody poniesionej przez Zamawiającego w wyniku nienależytego wykonania przedmiotu zamówienia przekracza wysokość  kar umownych, Zamawiający może żądać odszkodowania </w:t>
      </w:r>
      <w:r>
        <w:rPr>
          <w:rFonts w:cs="Times New Roman" w:ascii="Times New Roman" w:hAnsi="Times New Roman"/>
          <w:sz w:val="24"/>
          <w:szCs w:val="24"/>
        </w:rPr>
        <w:t>przewyższającego kary umown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zasadach ogólnyc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0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czynności odbioru spisany będzie protokół zawierający wszelkie ustalenia dokonane w toku odbioru, w tym terminy wyznaczone na usunięcie stwierdzonych przy odbiorze wad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zawiadomienia w formie pisemnej o usunięciu wad oraz zgłoszenia gotowości do odbioru zakwestionowanych  uprzednio robót, jako wadliwych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znacza ostateczny pogwarancyjny odbiór robót oraz termin odbioru po upływie okresu rękojm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1</w:t>
      </w:r>
    </w:p>
    <w:p>
      <w:pPr>
        <w:pStyle w:val="NormalnyWeb"/>
        <w:numPr>
          <w:ilvl w:val="0"/>
          <w:numId w:val="76"/>
        </w:numPr>
        <w:shd w:fill="FFFFFF" w:val="clear"/>
        <w:spacing w:before="280" w:after="0"/>
        <w:jc w:val="both"/>
        <w:rPr/>
      </w:pPr>
      <w:r>
        <w:rPr>
          <w:color w:val="000000"/>
        </w:rPr>
        <w:t xml:space="preserve">Na roboty będące przedmiotem umowy, </w:t>
      </w:r>
      <w:r>
        <w:rPr/>
        <w:t xml:space="preserve">Wykonawca udziela Zamawiającemu  </w:t>
      </w:r>
      <w:r>
        <w:rPr>
          <w:b/>
          <w:color w:val="000000"/>
        </w:rPr>
        <w:t>gwarancji na okres 36 miesięcy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g okresu gwarancji rozpoczyna się w dniu następnym licząc od daty protokołu odbioru lub potwierdzenia usunięcia wad stwierdzonych przy odbiorze końcowym przedmiotu zamówienia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dochodzić roszczeń z tytułu gwarancji także po terminie określonym w ust. 2, jeżeli reklamował tę wadę przed upływem tego termin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2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postanowień umowy wymagają formy pisemnej po rygorem ich nieważ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puszczalne są takie zmiany umowy w stosunku do treści oferty, na podstawie której dokonano wyboru Wykonawcy, chyba, że konieczność wprowadzenia takich zmian wynikać będzie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 , Zamawiający może od niej odstąpić w terminie 30 dni od powzięcia wiadomości o tych okolicznościach. W tym przypadku Wykonawca może żądać wyłącznie wynagrodzenia należnego z tytułu wykonania części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3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a przypadkami określonymi w treści tytułu XV Kodeksu cywilnego stronom przysługuje prawo odstąpienia od umowy  w następujących sytuacjach: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, gdy: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w terminie gwarantującym ich            zakończenie w terminie określonym w umowi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rzerwał roboty z przyczyn leżących po jego stronie i przerwa ta trwa dłużej niż dni 3 i zagrożony jest termin o którym jest mowa powyżej,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y, gdy Zamawiający nie przekaże placu budowy w terminie określonym w umowie,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stąpienia od umowy na Stronach spoczywają  następujące obowiązki: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trzech dni od daty odstąpienia od umowy Wykonawca przy udziale Zamawiającego sporządzi szczegółowy protokół inwentaryzacji robót w toku wg. stanu na dzień odstąpien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bezpieczy przerwane roboty w zakresie obustronnie uzgodnionym, na koszt strony odstępującej od umow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uporządkuje w ciągu 2 dni teren budowy usuwając z niego urządzenia, materiały i zaplecza przez niego dostarczone lub wzniesione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przypadku odstąpienia od umowy z przyczyn, za które Wykonawca nie odpowiada zobowiązany jest do dokonania odbioru robót, dokonania zapłaty za roboty, które zostały wykonane do dnia odstąpienia, przejęcia od Wykonawcy w dozór terenu budow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stosuje się przepisy Kodeksu cywilnego, ustawy Prawo budowlane oraz ustawy Prawo zamówień publicznyc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przyjmują do wiadomości, iż umowy zawierane w sprawach zamówień publicznych są jawne i podlegają udostępnieniu na zasadach określonych w przepisach ustawy z dnia 6 września 2001r. o dostępie do informacji publicznej (Dz. U. 2018.1330 z późn. zm.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wynikające z realizacji niniejszej będą rozstrzygane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sporządzona została w 2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                                                               Zamawiający            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KLAUZURA INFORMACYJNA Z ART. 13 RODO DO ZASTOSOWANIA PRZEZ Z MAWIAJACEGO W CELU ZWIĄZANYM Z POSTEPOWANIEM O UDZIELENIE ZAMÓWIENIA PUBLICZNEGO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SP ZOZ Sanatorium Uzdrowiskowe MSWiA w Kołobrzegu, ul Portowa 22, 78-100 Kołobrzeg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ekretariat@mswia.kolobrzeg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el. 94 3544620 wew. 1030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pektorem ochrony danych osobowych w SP ZOZ Sanatorium Uzdrowiskowe MSWiA w Kołobrzegu, ul Portowa 22, 78-100 Kołobrzeg,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ekretariat@mswia.kolobrzeg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el. 94 3544620 wew. 1030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iązanym z postępowaniem o udzielenie zamówienia publicznego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„Remont elewacji wschodniej budynku A- niskiego” znak sprawy 07/2019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wadzonym w trybie przetargu nieograniczon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______________________</w:t>
      </w:r>
    </w:p>
    <w:p>
      <w:pPr>
        <w:pStyle w:val="Normal"/>
        <w:spacing w:lineRule="auto" w:line="240" w:before="0" w:after="150"/>
        <w:ind w:left="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pl-PL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Wyjaśnienie: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pl-PL"/>
        </w:rPr>
        <w:t xml:space="preserve">**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Wyjaśnienie: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pl-PL"/>
        </w:rPr>
        <w:t xml:space="preserve">***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Wyjaśnienie: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POUCZENIE O ŚRODKACH OCHRONY PRAWNEJ PRZYSŁUGUJĄCYCH WYKONAWCY W TOKU POSTĘPOWANIA O UDZIELENIE ZAMÓWIENI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ykonawcom oraz innemu podmiotowi przysługują środki ochrony prawnej określone w dziale VI ustawy Prawo zamówień publicznych, jeżeli ma lub miał interes w uzyskiwaniu danego zamówienia oraz poniósł lub może ponieść szkodę w wyniku naruszeni a przez Zamawiającego przepisów ustawy Prawo zamówień publicz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  <w:shd w:fill="FFFFFF" w:val="clear"/>
        </w:rPr>
        <w:t>………………………</w:t>
      </w:r>
      <w:r>
        <w:rPr>
          <w:rFonts w:cs="Times New Roman" w:ascii="Times New Roman" w:hAnsi="Times New Roman"/>
          <w:szCs w:val="28"/>
          <w:shd w:fill="FFFFFF" w:val="clear"/>
        </w:rPr>
        <w:t>., dnia … ………. 2019</w:t>
      </w:r>
      <w:r>
        <w:rPr>
          <w:rFonts w:cs="Times New Roman" w:ascii="Times New Roman" w:hAnsi="Times New Roman"/>
          <w:szCs w:val="28"/>
        </w:rPr>
        <w:t xml:space="preserve"> roku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…………………………………</w:t>
      </w:r>
      <w:r>
        <w:rPr>
          <w:rFonts w:cs="Times New Roman" w:ascii="Times New Roman" w:hAnsi="Times New Roman"/>
          <w:szCs w:val="28"/>
        </w:rPr>
        <w:t>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pieczęć firm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Znak sprawy nr 07/2019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łącznik nr 1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do SIW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8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  <w:highlight w:val="lightGray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Siedziba wykonawcy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Oddział wykonawcy najbliższy siedziby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Adres do koresponden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Nr telefo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Nr fak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  <w:highlight w:val="lightGray"/>
              </w:rPr>
              <w:footnoteReference w:id="3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  <w:highlight w:val="lightGray"/>
              </w:rPr>
              <w:footnoteReference w:id="4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Nr N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Nr REG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  <w:t>Nr KRS lub wpisu do ewiden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my się do realizacji przedmiotu zamówienia w okresie od dnia przekazania placu budow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terminie do dnia ………………………………………………………………..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zasadach i warunkach określonych w Specyfikacji Istotnych Warunków Zamówienia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kcie</w:t>
      </w:r>
      <w:r>
        <w:rPr>
          <w:rFonts w:cs="Times New Roman" w:ascii="Times New Roman" w:hAnsi="Times New Roman"/>
          <w:b/>
          <w:sz w:val="24"/>
          <w:szCs w:val="24"/>
        </w:rPr>
        <w:t xml:space="preserve"> SP ZOZ Sanatorium Uzdrowiskowego MSWiA w Kołobrzegu</w:t>
      </w:r>
      <w:r>
        <w:rPr>
          <w:rFonts w:cs="Times New Roman" w:ascii="Times New Roman" w:hAnsi="Times New Roman"/>
          <w:sz w:val="24"/>
          <w:szCs w:val="24"/>
        </w:rPr>
        <w:t xml:space="preserve"> tj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i robót budowlany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grupie </w:t>
      </w:r>
      <w:r>
        <w:rPr>
          <w:rFonts w:cs="Times New Roman" w:ascii="Times New Roman" w:hAnsi="Times New Roman"/>
          <w:sz w:val="24"/>
          <w:szCs w:val="24"/>
        </w:rPr>
        <w:t>45000000-7,45432100-5,45262900-0,45453000-7,45260000-7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5421000-4,45262110-5,45262120-8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PV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Wspólnego Słownika Zamówień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ony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ozporządzeniem Komisji Wspólnoty Europejskiej nr 213/2008 z dnia 28 listopada 2007 roku), </w:t>
      </w:r>
      <w:r>
        <w:rPr>
          <w:rFonts w:cs="Times New Roman" w:ascii="Times New Roman" w:hAnsi="Times New Roman"/>
          <w:color w:val="000000"/>
          <w:sz w:val="24"/>
          <w:szCs w:val="24"/>
        </w:rPr>
        <w:t>polegającym  na wykonaniu robót budowlanych określonych w SIWZ i przedmiarze robót.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ykonane roboty budowlane udzielam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 miesięcy gwarancji liczonych od dnia podpis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tokołu odbi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projekt umowy i zobowiązujemy się do jej zawarcia, w przypadku wyboru naszej oferty, na wymienionej w niej warunkach, w miejscu i terminie wyznaczonym przez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objęte zamówieniem zamierzamy wykonać sami w ............ %, siłami podwykonawcy w ........... 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zamówienia, którą wykonywać będzie podwykonawca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Formularza załączam komplet dokumentów przewidzianych w SIWZ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liczy łącznie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ponumerowanych, podpisanych bądź parafowanych stron. Dokumenty składające się na ofertę zawarte na stronach o numerach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 stanowią tajemnicę przedsiębiorstwa w rozumieniu ustawy O zwalczaniu nieuczciwej konkurencji i nie mogą być udostępniane innym uczestnikom postępowania, jak i innym osob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WARTOSC ZAMÓWIENIA: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26"/>
        <w:gridCol w:w="1985"/>
        <w:gridCol w:w="850"/>
        <w:gridCol w:w="212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ZECZOWY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elewacji wschodniej budynku A - ni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C ZAMÓWIENIA SŁOWN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WOTA  NETTO: ………………..………………………………………………………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WOTA  BRUTTO: .…………………………………………………………………… Z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sz w:val="24"/>
        </w:rPr>
        <w:t>Wykonawcy)</w:t>
      </w:r>
      <w:r>
        <w:rPr/>
        <w:t xml:space="preserve">      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a nr 07./2019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 SIWZ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emont elewacji wschodniej budynku A - niskiego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SP ZOZ Sanatorium Uzdrowiskowe MSWiA  w Kołobrzeg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i/>
          <w:sz w:val="24"/>
          <w:szCs w:val="24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……………………………….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…………….……………………………….., w następującym zakresie: 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a nr 07/2019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3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 SIWZ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mont elewacji wschodniej budynku A - niskiego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SP ZOZ Sanatorium Uzdrowiskowe MSWiA w Kołobrzeg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… …………. 2019 roku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a nr 07/2019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 SIWZ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ealizowanych robót budowlanych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stępowania prowadzoneg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ez SP ZOZ Sanatorium Uzdrowiskowe MSWiA w Kołobrzeg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publiczn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n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Remont elewacji wschodniej budynku A - ni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1417"/>
        <w:gridCol w:w="1559"/>
        <w:gridCol w:w="1418"/>
        <w:gridCol w:w="141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 lub inwes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zwa ad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kończ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podpis i pieczątk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… …………. 2019 roku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a nr 07/2019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 SIWZ)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a podstawie art. 24 ust. 1 pkt.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.j. Dz. U. z 2018.1986 z późn. zm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na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n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Remont elewacji wschodniej budynku A - niskiego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:*</w:t>
      </w:r>
    </w:p>
    <w:p>
      <w:pPr>
        <w:pStyle w:val="Akapitzlist"/>
        <w:numPr>
          <w:ilvl w:val="0"/>
          <w:numId w:val="55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ę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rupy kapitałowej w rozumieniu ustawy z dnia 16 lutego 2007 r o ochronie konkurencji i konsumentów (Dz. U. z 2015r. poz./ 184, 1618, 1634)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5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ę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rupy kapitałowej w rozumieniu ustawy z dnia 16 lutego 2007 r o ochronie konkurencji i konsumentów (Dz. U. z 2015r. poz./ 184, 1618, 1634), w związku z powyższym przedkładam listę podmiotów należących do tej samej grupy kapitałowej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.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.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zaznaczyć odpowiedni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ątk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ewidencji 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dokumenty potwierdzające należyte wykonanie robót (protokoły odbioru lub referencj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7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29"/>
    <w:lvlOverride w:ilvl="0">
      <w:startOverride w:val="1"/>
    </w:lvlOverride>
  </w:num>
  <w:num w:numId="63">
    <w:abstractNumId w:val="42"/>
    <w:lvlOverride w:ilvl="0">
      <w:startOverride w:val="1"/>
    </w:lvlOverride>
  </w:num>
  <w:num w:numId="64">
    <w:abstractNumId w:val="11"/>
    <w:lvlOverride w:ilvl="0">
      <w:startOverride w:val="1"/>
    </w:lvlOverride>
  </w:num>
  <w:num w:numId="65">
    <w:abstractNumId w:val="52"/>
    <w:lvlOverride w:ilvl="0">
      <w:startOverride w:val="1"/>
    </w:lvlOverride>
  </w:num>
  <w:num w:numId="66">
    <w:abstractNumId w:val="54"/>
    <w:lvlOverride w:ilvl="0">
      <w:startOverride w:val="1"/>
    </w:lvlOverride>
  </w:num>
  <w:num w:numId="67">
    <w:abstractNumId w:val="16"/>
    <w:lvlOverride w:ilvl="0">
      <w:startOverride w:val="1"/>
    </w:lvlOverride>
  </w:num>
  <w:num w:numId="68">
    <w:abstractNumId w:val="47"/>
    <w:lvlOverride w:ilvl="0">
      <w:startOverride w:val="1"/>
    </w:lvlOverride>
  </w:num>
  <w:num w:numId="69">
    <w:abstractNumId w:val="7"/>
    <w:lvlOverride w:ilvl="0">
      <w:startOverride w:val="1"/>
    </w:lvlOverride>
  </w:num>
  <w:num w:numId="70">
    <w:abstractNumId w:val="28"/>
    <w:lvlOverride w:ilvl="0">
      <w:startOverride w:val="1"/>
    </w:lvlOverride>
  </w:num>
  <w:num w:numId="71">
    <w:abstractNumId w:val="24"/>
    <w:lvlOverride w:ilvl="0">
      <w:startOverride w:val="1"/>
    </w:lvlOverride>
  </w:num>
  <w:num w:numId="72">
    <w:abstractNumId w:val="17"/>
    <w:lvlOverride w:ilvl="0">
      <w:startOverride w:val="1"/>
    </w:lvlOverride>
  </w:num>
  <w:num w:numId="73">
    <w:abstractNumId w:val="18"/>
    <w:lvlOverride w:ilvl="0">
      <w:startOverride w:val="1"/>
    </w:lvlOverride>
  </w:num>
  <w:num w:numId="74">
    <w:abstractNumId w:val="31"/>
    <w:lvlOverride w:ilvl="0">
      <w:startOverride w:val="1"/>
    </w:lvlOverride>
  </w:num>
  <w:num w:numId="75">
    <w:abstractNumId w:val="51"/>
    <w:lvlOverride w:ilvl="0">
      <w:startOverride w:val="1"/>
    </w:lvlOverride>
  </w:num>
  <w:num w:numId="76">
    <w:abstractNumId w:val="30"/>
    <w:lvlOverride w:ilvl="0">
      <w:startOverride w:val="1"/>
    </w:lvlOverride>
  </w:num>
  <w:num w:numId="77">
    <w:abstractNumId w:val="3"/>
    <w:lvlOverride w:ilvl="0">
      <w:startOverride w:val="1"/>
    </w:lvlOverride>
  </w:num>
  <w:num w:numId="78">
    <w:abstractNumId w:val="50"/>
    <w:lvlOverride w:ilvl="0">
      <w:startOverride w:val="1"/>
    </w:lvlOverride>
  </w:num>
  <w:num w:numId="79">
    <w:abstractNumId w:val="37"/>
    <w:lvlOverride w:ilvl="0">
      <w:startOverride w:val="1"/>
    </w:lvlOverride>
  </w:num>
  <w:num w:numId="80">
    <w:abstractNumId w:val="6"/>
    <w:lvlOverride w:ilvl="0">
      <w:startOverride w:val="1"/>
    </w:lvlOverride>
  </w:num>
  <w:num w:numId="8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swia.kolobrzeg.pl" TargetMode="External"/><Relationship Id="rId3" Type="http://schemas.openxmlformats.org/officeDocument/2006/relationships/hyperlink" Target="http://www.msw.kolobrzeg.pl/" TargetMode="External"/><Relationship Id="rId4" Type="http://schemas.openxmlformats.org/officeDocument/2006/relationships/hyperlink" Target="http://www.msw.kolobrzeg.pl/" TargetMode="External"/><Relationship Id="rId5" Type="http://schemas.openxmlformats.org/officeDocument/2006/relationships/hyperlink" Target="http://www.msw.kolobrzeg.pl/" TargetMode="External"/><Relationship Id="rId6" Type="http://schemas.openxmlformats.org/officeDocument/2006/relationships/hyperlink" Target="mailto:sekretariat@mswia.kolobrzeg.pl" TargetMode="External"/><Relationship Id="rId7" Type="http://schemas.openxmlformats.org/officeDocument/2006/relationships/hyperlink" Target="mailto:sekretariat@mswia.kolobrzeg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2:00Z</dcterms:created>
  <dc:creator>Regina Nowak</dc:creator>
  <dc:description/>
  <cp:keywords/>
  <dc:language>en-US</dc:language>
  <cp:lastModifiedBy>Regina Nowak</cp:lastModifiedBy>
  <cp:lastPrinted>2019-10-03T11:26:00Z</cp:lastPrinted>
  <dcterms:modified xsi:type="dcterms:W3CDTF">2019-10-03T09:27:00Z</dcterms:modified>
  <cp:revision>11</cp:revision>
  <dc:subject/>
  <dc:title/>
</cp:coreProperties>
</file>