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highlight w:val="lightGray"/>
        </w:rPr>
        <w:t>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nia </w:t>
      </w:r>
      <w:r>
        <w:rPr>
          <w:sz w:val="28"/>
          <w:szCs w:val="28"/>
          <w:highlight w:val="lightGray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………….</w:t>
      </w:r>
      <w:r>
        <w:rPr>
          <w:sz w:val="28"/>
          <w:szCs w:val="28"/>
        </w:rPr>
        <w:t xml:space="preserve"> 2011 roku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firmow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a nr 11/2011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Załącznik nr 4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(do specyfikacj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postępowania prowadzonego </w:t>
      </w:r>
    </w:p>
    <w:p>
      <w:pPr>
        <w:pStyle w:val="Normal"/>
        <w:jc w:val="center"/>
        <w:rPr/>
      </w:pPr>
      <w:r>
        <w:rPr>
          <w:sz w:val="28"/>
          <w:szCs w:val="28"/>
        </w:rPr>
        <w:t>przez ZOZ Sanatorium MSWiA w Koło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dzielenie zamówienia publicz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wykonanie robót budowla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Oświadczam, że spełniam warunki udziału w postępowaniu o udzielenie zamówienia publicznego na wykonanie robót budowlanych – II etap – docieplenie budynku - ZOZ Sanatorium MSWiA w Kołobrzegu przy ul. Portowej, określone w specyfikacji istotnych warunków zamówienia, </w:t>
      </w:r>
      <w:r>
        <w:rPr>
          <w:bCs/>
          <w:sz w:val="28"/>
          <w:szCs w:val="28"/>
        </w:rPr>
        <w:t xml:space="preserve">w rozumieniu </w:t>
      </w:r>
      <w:r>
        <w:rPr>
          <w:b/>
          <w:bCs/>
          <w:sz w:val="28"/>
          <w:szCs w:val="28"/>
        </w:rPr>
        <w:t>art. 22 ust. 1 oraz 44 ustawy Prawo zamówień publicznych z dnia 29 stycznia 2004 roku  (tekst jednolity Dz. U. z 2007 roku nr 223 poz. 1655 z późniejszymi zmianami: Dz. U. z 2008 roku nr 171 poz. 1058, nr 220 poz. 1420, nr 227 poz. 1505, z 2009 roku nr 19 poz. 101, nr 65 poz. 545, nr 91 poz. 742, nr 206 poz. 1591,  z 2010 roku nr 113 poz. 795 i nr 161 poz. 1078, z 2011 roku nr 87 poz. 484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reprezentowani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8:00Z</dcterms:created>
  <dc:creator>Zdzisław Przybysz</dc:creator>
  <dc:description/>
  <cp:keywords/>
  <dc:language>en-US</dc:language>
  <cp:lastModifiedBy>maxdata</cp:lastModifiedBy>
  <cp:lastPrinted>2008-10-22T10:25:00Z</cp:lastPrinted>
  <dcterms:modified xsi:type="dcterms:W3CDTF">2011-07-13T11:38:00Z</dcterms:modified>
  <cp:revision>6</cp:revision>
  <dc:subject/>
  <dc:title>                               ………………………</dc:title>
</cp:coreProperties>
</file>