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1/2011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5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ZOZ Sanatorium MSWiA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nie podlegam wykluczeniu z postępowania o udzielenie zamówienia publicznego na wykonanie robót budowlanych – II etap – docieplenia budynku stosownie do treści </w:t>
      </w:r>
      <w:r>
        <w:rPr>
          <w:b/>
          <w:sz w:val="28"/>
          <w:szCs w:val="28"/>
        </w:rPr>
        <w:t xml:space="preserve">art. 24 </w:t>
      </w:r>
      <w:r>
        <w:rPr>
          <w:b/>
          <w:bCs/>
          <w:sz w:val="28"/>
          <w:szCs w:val="28"/>
        </w:rPr>
        <w:t>ustawy Prawo zamówień publicznych z dnia 29 stycznia 2004 roku  (tekst jednolity Dz. U. z 2007 roku nr 223 poz. 1655 z późniejszymi zmianami: Dz. U. z 2008 roku nr 171 poz. 1058, nr 220 poz. 1420, nr 227 poz. 1505, z 2009 roku nr 19 poz. 101, nr 65 poz. 545, nr 91 poz. 742, nr 206 poz. 1591,  z 2010 roku nr 113 poz. 795 i nr 161 poz. 1078, z 2011 roku nr 87 poz. 48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0:00Z</dcterms:created>
  <dc:creator>Zdzisław Przybysz</dc:creator>
  <dc:description/>
  <cp:keywords/>
  <dc:language>en-US</dc:language>
  <cp:lastModifiedBy>maxdata</cp:lastModifiedBy>
  <cp:lastPrinted>2008-10-22T10:25:00Z</cp:lastPrinted>
  <dcterms:modified xsi:type="dcterms:W3CDTF">2011-07-13T11:39:00Z</dcterms:modified>
  <cp:revision>4</cp:revision>
  <dc:subject/>
  <dc:title>………………………</dc:title>
</cp:coreProperties>
</file>