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 xml:space="preserve">,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 xml:space="preserve"> grudnia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rawa nr 07/2016                                                                       </w:t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(do S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0"/>
        <w:gridCol w:w="3126"/>
      </w:tblGrid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KRS lub wpisu do CEiID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Zobowiązujemy się do realizacji przedmiotu zamówienia w okresie i miejscu określonym w specyfikacji istotnych warunków zamówienia tj. do sukcesywnych dostaw świeżych warzyw i owoców dla SP ZOZ Sanatorium Uzdrowiskowe MSW w Kołobrzegu, w okresie od dnia określonego w umowie przez okres 6 miesięcy (I i II kwartał 2017 roku) w ilościach określonych w niniejszym załącznik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uję .............  dniowy termin płatności, za realizowane dostawy, licząc od dnia otrzymania faktury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o niniejszego kwestionariusza załączam komplet dokumentów przewidzianych w SIWZ. 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 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.......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zamówienia  w rozbiciu na kwartał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– STYCZEŃ – MARZEC 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 – KWIECIEŃ – CZERWIEC 2017</w:t>
      </w:r>
    </w:p>
    <w:p>
      <w:pPr>
        <w:pStyle w:val="Normal"/>
        <w:ind w:left="4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wartał I 2017 roku </w:t>
      </w:r>
      <w:r>
        <w:rPr>
          <w:sz w:val="24"/>
          <w:szCs w:val="24"/>
        </w:rPr>
        <w:t>(STYCZEŃ – MARZEC 2017</w:t>
      </w:r>
      <w:r>
        <w:rPr/>
        <w:t>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783"/>
        <w:gridCol w:w="1060"/>
        <w:gridCol w:w="1701"/>
        <w:gridCol w:w="1649"/>
        <w:gridCol w:w="761"/>
        <w:gridCol w:w="1984"/>
      </w:tblGrid>
      <w:tr>
        <w:trPr>
          <w:trHeight w:val="222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Produ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Cena jednostkowa  ne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aki ćwikłow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chew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bul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Papryka świeża kl. I (kolorow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idor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kiszo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małosol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głowiast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wczes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Kapusta czerwo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pekińs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kiszo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lafi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ka świeża kl. I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arna rzep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truszka korzeń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ler korzeniowy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Seler korzeń świeży kl. I wczes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P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wczes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osnek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bar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twi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rmuż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świeża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per zielony świeży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czypiorek świeży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mło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póź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dekor. Świeża kl.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szt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Sałata ozdob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czar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zeczka czar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skaw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usz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zoskwini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ktaryn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iw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Winogrona deserowe świeże kl. I (jas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błka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buz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a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woc kiw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daryn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ytry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marańcz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Razem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…</w:t>
            </w:r>
            <w:r>
              <w:rPr>
                <w:b/>
                <w:szCs w:val="28"/>
                <w:highlight w:val="lightGray"/>
              </w:rPr>
              <w:t>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……</w:t>
            </w:r>
            <w:r>
              <w:rPr>
                <w:b/>
                <w:szCs w:val="28"/>
                <w:highlight w:val="lightGray"/>
              </w:rPr>
              <w:t>.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8"/>
        </w:rPr>
        <w:t xml:space="preserve">Kwartał II 2017 roku </w:t>
      </w:r>
      <w:r>
        <w:rPr>
          <w:sz w:val="24"/>
          <w:szCs w:val="28"/>
        </w:rPr>
        <w:t>(KWIECIEŃ - CZERWIEC 2017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783"/>
        <w:gridCol w:w="1060"/>
        <w:gridCol w:w="1701"/>
        <w:gridCol w:w="1649"/>
        <w:gridCol w:w="761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aki ćwikłow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chew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bul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pryka świeża kl. I (kolorow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idor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kiszo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małosol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głowiast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wczes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Kapusta czerwo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pekińs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kiszo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lafi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ka świeża kl. I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arna rzep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truszka korzeń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ler korzeniowy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Seler korzeń świeży kl. I wczes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wczes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osnek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bar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twi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rmuż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świeża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per zielony świeży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czypiorek świeży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mło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póź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dekor. Świeża kl.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ozdob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czar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zeczka czar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skaw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usz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zoskwini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ktaryn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iw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Winogrona deserowe świeże kl. I (jas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błka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buz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a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woc kiw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daryn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ytry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arańcz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Razem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</w:t>
            </w:r>
            <w:r>
              <w:rPr>
                <w:b/>
                <w:szCs w:val="28"/>
                <w:highlight w:val="lightGray"/>
              </w:rPr>
              <w:t>....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</w:t>
            </w:r>
            <w:r>
              <w:rPr>
                <w:b/>
                <w:szCs w:val="28"/>
                <w:highlight w:val="lightGray"/>
              </w:rPr>
              <w:t>.………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azem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16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5103"/>
        <w:gridCol w:w="5245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rtość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utto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YCZEŃ - MARZ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</w:t>
            </w:r>
            <w:r>
              <w:rPr>
                <w:b/>
                <w:bCs/>
                <w:szCs w:val="28"/>
                <w:highlight w:val="lightGray"/>
              </w:rPr>
              <w:t>.....…….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.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KWIECIEŃ - CZERWI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…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.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aze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…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..........…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łown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………</w:t>
            </w:r>
            <w:r>
              <w:rPr>
                <w:b/>
                <w:bCs/>
                <w:szCs w:val="28"/>
                <w:highlight w:val="lightGray"/>
              </w:rPr>
              <w:t>.............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…</w:t>
            </w:r>
            <w:r>
              <w:rPr>
                <w:b/>
                <w:bCs/>
                <w:szCs w:val="28"/>
                <w:highlight w:val="lightGray"/>
              </w:rPr>
              <w:t>.............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</w:t>
            </w:r>
            <w:r>
              <w:rPr>
                <w:b/>
                <w:bCs/>
                <w:szCs w:val="28"/>
                <w:highlight w:val="lightGray"/>
              </w:rPr>
              <w:t>...............…… …/100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</w:t>
            </w:r>
            <w:r>
              <w:rPr>
                <w:b/>
                <w:bCs/>
                <w:szCs w:val="28"/>
                <w:highlight w:val="lightGray"/>
              </w:rPr>
              <w:t>...............………………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............………… …/100 PLN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……………………</w:t>
      </w:r>
      <w:r>
        <w:rPr>
          <w:sz w:val="24"/>
          <w:szCs w:val="24"/>
        </w:rPr>
        <w:t>...........……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 reprezentowania Wykonawcy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0"/>
        </w:tabs>
        <w:ind w:left="4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7:00Z</dcterms:created>
  <dc:creator>.</dc:creator>
  <dc:description/>
  <cp:keywords/>
  <dc:language>en-US</dc:language>
  <cp:lastModifiedBy>Regina Nowak</cp:lastModifiedBy>
  <cp:lastPrinted>2016-12-01T09:43:00Z</cp:lastPrinted>
  <dcterms:modified xsi:type="dcterms:W3CDTF">2016-12-01T11:22:00Z</dcterms:modified>
  <cp:revision>48</cp:revision>
  <dc:subject/>
  <dc:title>                                                                </dc:title>
</cp:coreProperties>
</file>