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grudzień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trzeby postępowania o udzielenie zamówienia publicznego</w:t>
        <w:br/>
        <w:t>pn. „S</w:t>
      </w:r>
      <w:r>
        <w:rPr>
          <w:rFonts w:cs="Calibri" w:ascii="Calibri" w:hAnsi="Calibri"/>
          <w:b w:val="false"/>
          <w:sz w:val="24"/>
          <w:szCs w:val="24"/>
        </w:rPr>
        <w:t>ukcesywne dostawy warzyw i owoców dla SP ZOZ Sanatorium Uzdrowiskowe MSW w Kołobrzegu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wadzonego przez SP ZOZ Sanatorium Uzdrowiskowe MSW  w Kołobrzegu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   SP ZOZ Sanatorium Uzdrowiskowym MSW w Kołobrzeg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celu wykazania spełniania warunków udziału w postępowaniu, określonych przez zamawiającego w SP ZOZ Sanatorium Uzdrowiskowym MSW w Kołobrzegu polegam na zasobach następującego/ych podmiotu/ów: 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…………….……………………………….., w następującym zakresi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28:00Z</dcterms:created>
  <dc:creator>zprzybysz</dc:creator>
  <dc:description/>
  <cp:keywords/>
  <dc:language>en-US</dc:language>
  <cp:lastModifiedBy>Regina Nowak</cp:lastModifiedBy>
  <cp:lastPrinted>2016-12-01T09:47:00Z</cp:lastPrinted>
  <dcterms:modified xsi:type="dcterms:W3CDTF">2016-12-01T08:47:00Z</dcterms:modified>
  <cp:revision>20</cp:revision>
  <dc:subject/>
  <dc:title>                                                         </dc:title>
</cp:coreProperties>
</file>