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grudzień 2016 ro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ątka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a nr 07/2016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udzielenie zamówienia publicznego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 sukcesywne dostawy warzyw i owoców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SP ZOZ Sanatorium Uzdrowiskowe MSW w Kołobrzeg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reprezentowana przeze mnie firma posiada / dysponuje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środkami transportu, które stanowią gwarancję dostaw świeżych warzyw i owoców do siedziby Zamawiającego, które będę realizował na swój koszt i ryzyk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......................…………………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o reprezentowania Wykonawcy)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30:00Z</dcterms:created>
  <dc:creator>zprzybysz</dc:creator>
  <dc:description/>
  <cp:keywords/>
  <dc:language>en-US</dc:language>
  <cp:lastModifiedBy>Regina Nowak</cp:lastModifiedBy>
  <cp:lastPrinted>2016-12-01T09:50:00Z</cp:lastPrinted>
  <dcterms:modified xsi:type="dcterms:W3CDTF">2016-12-01T08:50:00Z</dcterms:modified>
  <cp:revision>18</cp:revision>
  <dc:subject/>
  <dc:title>                                                         </dc:title>
</cp:coreProperties>
</file>