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łobrzeg, dnia 28.11.2013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epowania o udzielenie zamówienia publicznego na sukcesywne dostawy świeżych warzyw i owo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92 ust. 1 pkt 1 ustawy z dnia 29 stycznia 2004r. Prawo zamówień publicznych (Dz. U. z 2013r. poz. 907 z późn. zm.) informuję, że w dniu 28.11.2013r. został rozstrzygnięty przetarg niegraniczony na w/w zadanie. Przetarg przeprowadzono zgodnie z w/w ustawą. W przetargu mogli wziąć udział wszyscy spełniający wymogi art. 22 ust. 1 i niepodlegający wykluczeniu na podstawie art. 24 ust. 1 i 2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targ wpłynęły dwie ofer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o – Usługowa „LEMON” Andrzej Rudnik, ul. Słowiańska 41, 78-400 Szczecinek, oddział Kołobrzeg, ul. Bałtycka 11, kwota netto: 131 202,00zł, kwota brutto: 138 332,07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ownia – Owocowo – Warzywno – Spożywcza „KAROTKA” Janusz Salwiczek, ul. Jasna, 78-100 Kołobrzeg, kwota netto: 151 389,10zł, kwota brutto: 159 602,50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konano wyboru oferty złożonej przez Firmę Handlowo – Usługową „LEMON”, Andrzej Rudnik, ul. słowiańska 41, 78-400 Szczecinek, oddział w Kołobrzegu przy ul. Bałtyckiej 11, jako najkorzystniejszą w rozumieniu art. 2 pkt. 5 oraz art. 91 ust. 1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dpisania umowy ustalono na dzień 09.12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wadzonym postępowaniu nie wykluczono ani nie odrzucono żadnego Wykonawcy i ofert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yrek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P ZOZ Sanatorium Uzdrowiskowego MSW w Kołobrz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 n. med. Ryszard Leszczyń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Sanatorium</dc:creator>
  <dc:description/>
  <cp:keywords/>
  <dc:language>en-US</dc:language>
  <cp:lastModifiedBy>Właściciel</cp:lastModifiedBy>
  <cp:lastPrinted>2013-11-29T08:58:00Z</cp:lastPrinted>
  <dcterms:modified xsi:type="dcterms:W3CDTF">2013-12-02T10:32:00Z</dcterms:modified>
  <cp:revision>4</cp:revision>
  <dc:subject/>
  <dc:title/>
</cp:coreProperties>
</file>