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  <w:highlight w:val="lightGray"/>
        </w:rPr>
        <w:t>................................,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sz w:val="22"/>
          <w:szCs w:val="22"/>
          <w:highlight w:val="lightGray"/>
        </w:rPr>
        <w:t>...</w:t>
      </w:r>
      <w:r>
        <w:rPr>
          <w:rFonts w:cs="Calibri" w:ascii="Calibri" w:hAnsi="Calibri"/>
          <w:sz w:val="22"/>
          <w:szCs w:val="22"/>
        </w:rPr>
        <w:t xml:space="preserve"> maja 2015 ro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 nr 07/2015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 xml:space="preserve">           Załącznik nr 2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(do SIWZ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01"/>
        <w:gridCol w:w="1900"/>
      </w:tblGrid>
      <w:tr>
        <w:trPr>
          <w:trHeight w:val="10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8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iedziba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Oddział wykonawcy najbliższy siedziby Zamawiająceg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dres do korespon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telefon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faks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3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4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NI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REGO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KRS lub wpisu do CEiID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realizacji przedmiotu zamówienia w okresie i miejscu określonym w Specyfikacji Istotnych Warunków Zamówienia tj. do sukcesywnych dostaw artykułów spożywczych w cenach określony w formularzu ofertowym dla SP ZOZ Sanatorium Uzdrowiskowego MSW w Kołobrzegu, przy ul. Portowej 22, w grupie kodów CPV (Wspólnego Słownika Zamówień wprowadzonym Rozporządzeniem Komisji Wspólnoty Europejskiej nr 213/2008 z dnia 28 listopada 2007 roku)  </w:t>
      </w:r>
      <w:r>
        <w:rPr>
          <w:rFonts w:eastAsia="Calibri" w:cs="Calibri" w:ascii="Calibri" w:hAnsi="Calibri"/>
          <w:sz w:val="22"/>
          <w:szCs w:val="22"/>
          <w:lang w:eastAsia="en-US"/>
        </w:rPr>
        <w:t>15.32.00.00-7, 15.33.00.00-0, 15.40.00.00-2, 15.80.00.00-6, 15.81.30.00-0, 15.83.00.00-5, 15.85.10.00-8, 15.86.00.00-4, 15.87.00.00-7, 15.89.00.00-3, 15.98.10.00-8.</w:t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sz w:val="22"/>
          <w:szCs w:val="22"/>
        </w:rPr>
        <w:t>Proponujemy ................ dniowy termin płatności</w:t>
      </w:r>
      <w:r>
        <w:rPr>
          <w:rFonts w:cs="Calibri" w:ascii="Calibri" w:hAnsi="Calibri"/>
          <w:sz w:val="22"/>
          <w:szCs w:val="22"/>
        </w:rPr>
        <w:t xml:space="preserve"> za realizowane dostawy liczony od dnia otrzymania faktury, zobowiązuję do realizacji codziennych dostaw, na podstawie zamówienia przekazywanego z jednodniowym wyprzedzeniem. Akceptuję projekt umowy i zobowiązuję się do jej zawarcia, w przypadku wyboru naszej oferty, na wymienionych w niej warunkach w miejscu i terminie wyznaczonym przez Zamawiająceg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niniejszego kwestionariusza załączam komplet dokumentów przewidzianych w specyfikacji. Oferta złożona została na </w:t>
      </w:r>
      <w:r>
        <w:rPr>
          <w:rFonts w:cs="Calibri" w:ascii="Calibri" w:hAnsi="Calibri"/>
          <w:sz w:val="22"/>
          <w:szCs w:val="22"/>
          <w:highlight w:val="lightGray"/>
        </w:rPr>
        <w:t>......</w:t>
      </w:r>
      <w:r>
        <w:rPr>
          <w:rFonts w:cs="Calibri" w:ascii="Calibri" w:hAnsi="Calibri"/>
          <w:sz w:val="22"/>
          <w:szCs w:val="22"/>
        </w:rPr>
        <w:t xml:space="preserve"> ponumerowanych i podpisanych (ewentualnie parafowanych) stronach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informuję, że dane składające się na ofertę zawarte na stronach </w:t>
      </w:r>
      <w:r>
        <w:rPr>
          <w:rFonts w:cs="Calibri" w:ascii="Calibri" w:hAnsi="Calibri"/>
          <w:sz w:val="22"/>
          <w:szCs w:val="22"/>
          <w:highlight w:val="lightGray"/>
        </w:rPr>
        <w:t>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stanowią tajemnicę przedsiębiorstwa w rozumieniu przepisów ustawy o zwalczaniu nieuczciwej konkurencji i nie mogą być udostępniane innym uczestnikom postępowania, jak i innym osobom i podmiot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709"/>
        <w:gridCol w:w="1559"/>
        <w:gridCol w:w="993"/>
        <w:gridCol w:w="1133"/>
        <w:gridCol w:w="567"/>
        <w:gridCol w:w="1560"/>
      </w:tblGrid>
      <w:tr>
        <w:trPr>
          <w:trHeight w:val="33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kt oraz  nazwa producenta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ostki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lość zamawiana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lkość opakowania proponowana przez wykonawcę – proponowany producent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na jednostkowa netto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za 1 kg  lub 1 litr 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ASOLA SUCHA  o jakości nie gorszej niż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nie większe niż 4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ASOLA SUCHA o jakości nie gorszej niż 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ROCH ŁUSKANY  SUCHY o jakości nie gorszej niż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nie większe niż 4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ROCH ŁUSKANY SUCHY o jakości nie gorszej niż 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DGRZYBEK SUSZONY o jakości nie gorszej niż  Valen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DGRZYBEK SUSZONY o jakości nie gorszej niż Valen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K SUCHY o jakości nie gorszej niż Ca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IÓD NATURURALNY JEDNORAZOWY o jakości nie gorszej niż "Tymbark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20 g do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IÓD SZTUCZNY o jakości nie gorszej niż Pudli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nie większy niż 3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SZTET PODLASKI o jakości nie gorszej niż „Prof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y niż 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SZTET PROCHOWICKI DROBIOWY o jakości nie gorszej niż Proch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y niż 16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ZPROT PODWĘDZANY W OLEJU o jakości nie gorszej niż Big-F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40 - 16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UŃCZYK W SOSIE WŁASNYM  o jakości nie gorszej niż Pudli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60 - 18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UŃCZYK W SOSIE WŁASNYM o jakości nie gorszej niż Lo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,7kg -2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OK POMARAŃCZOWY o jakości nie gorszej niż "Fortun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OK POMARAŃCZOWY o jakości nie gorszej niż "Fortun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K Z CZARNEJ PORZECZKI o jakości nie gorszej niż "Fortun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OK JABŁKOWY o jakości nie gorszej niż " Fortun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OK GRAPEFRUITOWY BIAŁY o jakości nie gorszej niż" Fortun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OK GRAPEFRUITOWY  CZERWONY o jakosci nie gorszej niż "Fortuna"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1 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K POMIDOROWY o jakości nie gorszej niż "Fortun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3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OK POMIDOROWY o jakości nie gorszej niż"Fortun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 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IECZARKA KONSERWOWA MARYNYNOWANA o jakości nie gorszej niż Rolni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37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IECZARKA KONSERWOWA MARYNOWANA  o jakości nie gorszej niż Rol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9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HRZAN KONSERWOWY TARTY o jakości nie gorszej niż Fruk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3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ASOLA KONSERERWOWA zielona o jakości nie gorszej niż Kwidzy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ASOLKA KONSERWOWA zielona o jakości nie gorszej niż Kwidzy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1,8 kg do 2,6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ASOLKA KONSERWOWA CZERWONA o jakości nie gorszej niż Kwidzy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nie większe niż 47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ASOLKA KONSERWOWA CZERWONA  o jakości nie gorszej niż Kwidzy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nie większa niż 9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ROSZEK KONSERWOWY o jakości nie gorszej niż Kwidzy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y niż 4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ROSZEK KONSERWOWY o  jakości nie gorszej niż Kwidzy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1,80 kg do 2,6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GÓRKI KONSERWOWE  o jakości nie gorszej niż  Sim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y niż 9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GÓRKI KONSERWOWE  o jakości nie gorszej niż  Sim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1,7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NCENTRAT POMIDOROWY 30% o jakości nie gorszej niż "Bażant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y niż 1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KONCENTRAT POMIDOROWY 30% o jakości nie gorszej niż "Bażant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00 – 9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LIWKI KONSERWOWE ZIELONE  o jakości nie gorszej niż Dri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10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ZPARAGI KONSERWOWE  o jakości nie gorszej niż Dri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4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UKURYDZA  KONSERWOWA O jakości nie gorszej niż Kwidzy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4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UKURYDZA  KONSERWOWA O jakości nie gorszej niż Kwidzy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1,8 kg do 2,6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PRYKA KONSERWOWA ĆWIARTKI  o jakości nie gorszej niż Sim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a niż 9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PRYKA KONERWOWA ĆWIARTKI  o jakości nie gorszej niż Sim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3,75 kg do 4,2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MPOT CZARNA PORZECZAKA  O jakości nie gorszej niż  Sim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MPOT WIŚNIA  o jakości nie gorszej niż Sim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MPOT Z ARONI  o jakości nie gorszej niż Sim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MPOT TRUSKAWKA  o jakości  nie gorszej niż Sim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ŻEM NISKOSŁODZONY TRUSKAWKOWY o jakości nie gorszej niż "Łowicz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900 g do 1,3k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ŻEM NISKOSŁODZONY CZARNA  PORZECZKA o jakości nie gorszej niż "Łowicz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900 g do 1,3k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ŻEM NISKOSŁODZONY BRZOSKWINIOWY o jakości nie gorszej niż "Łowicz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900 g do 1,3k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ŻEM NISKOSŁODZONY WIŚNIA o jakości nie gorszej niż" Łowicz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900 g do 1,3k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ŻEM NISKOSŁODZONY ŚLIWKA o jakości nie gorszej niż "Łowicz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900 g do 1,3k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ŻEM NISKOSŁODZONY MORELA  o jakości nie gorszej niż Ło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od 900 g do 1,3k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ŻEM JEDNORAZOWY o jakości nie gorszej niż " Tymbark"(RÓŻNE SM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y niż 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ALARETKA OWOCOWA WIŚNIA o jakości nie gorszej niż Delec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60g - 7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ALARETKA OWOCOWA WIŚNIA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y 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ALARETKA OWOCOWA AGRESTOWA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60g - 7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ALARETKA OWOCOWA AGRESTOWA 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y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ALARETKA OWOCOWA TRUSKAWKOWA 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60g - 7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ALARETKA OWOCOWA TRUSKAWKOWA 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y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ALARETKA OWOCOWA POMARAŃCZOWA 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60g - 7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ALARETKA OWOCOWA POMARAŃCZOWA o jakości nie gorszej niż Cyk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y niż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RMOLADA WIELOOWOCOWA o jakość i nie gorszej niż Megafruc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RMOLADA WIELOOWOCOWA o jakość i nie gorszej niż Megafruc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1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NASY KONSERWOWE PLASTRY 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jakości nie gorszej niż Dri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565 g do 3,0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ORELE SUSZONE o jakości nie gorszej niż E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1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ODZYNKI o jakości nie gorszej niż E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100 g do 5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ŚLIWKA KALIFORNIJSKA  SUSZONA BEZ PESTEK o jakości nie gorszej niż E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1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RZOSKWINIE KONSERWOWE  POŁÓWKI o jakości nie gorszej niż Dri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 820 g do 1.8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LEJ UNIWERSALNY o jakości nie gorszej niż Kruszw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LEJ UNIWERSALNY o jakości nie gorszej niż Kruszw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 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LEJ UNIWERSALNY o jakości nie gorszej niż Kruszw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 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YŻ o jakości nie gorszej niż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nie większe niż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YŻ o jakości nie gorszej niż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ĄKA PSZENNA o jakości nie gorszej niż Stoisł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ĄKA TORTOWA o jakości nie gorszej niż Stoisł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ĄKA ZIEMNIACZANA o jakości nie gorszej niż Stoisł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ASZA GRYCZANA o jakości nie gorszej niż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ASZA GRYCZANA o jakości nie gorszej niż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d 1 kg do 5</w:t>
            </w:r>
            <w:r>
              <w:rPr>
                <w:rFonts w:cs="Calibri" w:ascii="Calibri" w:hAnsi="Calibri"/>
                <w:bCs/>
                <w:sz w:val="20"/>
              </w:rPr>
              <w:t xml:space="preserve">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ASZA MANNA o jakości nie gorszej niż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d 1 kg do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ASZA JĘCZMIENNA WIEJSKA o jakości nie gorszej niż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d 1 kg do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ASZA KUKURYDZIANA o jakości nie gorszej niż Kup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d 500 g do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ŁATKI OWSIANE GÓ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ŁATKI KUKURYDZIANE o jakości nie gorszej niż Bif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kg – 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RAKERSY SUPER  o jakości nie gorszej niż Lajko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80 g – 2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UCHARY BEZ CUKRU o jakości nie gorszej niż Mam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85 g – 3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UKIER KRYSZTAŁ  o jakości nie gorszej niż Diam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UKIER PUDER  o jakości nie gorszej niż Konop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d 500 g do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UKIER WANILIOWY 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6g – 32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AKAO NATURALNE  o jakości nie gorszej niż Decomo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0g - 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AKAO NATURALNE  o jakości nie gorszej niż Decomo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2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KARON NITKA CIENKI.o jakości nie gorszej niż "Malm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KARON NITKA CIENKI o jakości nie gorszej niż "Malm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ie większe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AKARON KOLANKO  Z FALBANKĄ o jakości nie gorszej niż" Malm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mniejsze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KARON KOLANKO Z FALBANKA o jakości nie gorszej niż "Malm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AKARON ŁAZANKI o jakości nie gorszej niż "Malm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mniejsze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KARON ŁAZANKI o jakości nie gorszej niż "Malm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AKARON ŚWIDERKI DUŻY o jakości nie gorszej niż "Malma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mniejsze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AKARON ŚWIDERKI DUŻY o jakości nie gorszej niż "Malma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AKARON MUSZELKA DUŻA o jakości nie gorszej niż "Malm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mniejsze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AKARON MUSZELKA DUŻA o jakości nie gorszej niż "Malm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KARON SPAGETTI  o jakości nie gorszej niż "Malm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mniejsze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KARON SPAGETTI  o jakości nie gorszej niż "Malma"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PÓJ HERBACIANY INSTANT o smaku cytrynowym z witaminą „C” EKO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AWA NATURALNA MIELONA o jakości nie gorszej niż Jacobs Cronat G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AWA NATURALNA  rozpuszczalna o jakości nie gorszej niż Gold Jaco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AWA NATURALNA  rozpuszczalna o jakości nie gorszej niż Gold Jaco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2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ERBATA ZIELONA EKSPRESOWA VITAX INSPIR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 szt./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ERBATA EKSPRESOWA  o jakości nie gorszej niż Cey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0 szt./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ERBATA EKSPRESOWA  o jakości nie gorszej niż Lip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0 szt./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ERBATA  MALINOWA EKSPRESOWA VITAX INSPIR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 szt./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CET o jakości nie gorszej niż Oct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 5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YNAMON 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 g- 3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AŁKA MUSZKATAŁOWA MIELONA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 g- 3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ECZUP o jakości nie gorszej niż Włocław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nie większe niż 97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ECZUP o jakości nie gorszej niż Włocław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2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IŚĆ LAUROWY o jakości nie gorszej niż E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JERANEK o jakości nie gorszej niż E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AJONEZ o jakości nie gorszej niż "Winiary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y 4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AJONEZ o jakości nie gorszej niż "Winiary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y 7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USZTARDA o jakości nie gorszej niż Frukr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nie większe 28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USZTARDA o jakości nie gorszej niż Frukr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9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REGANO-przyprawa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 g – 3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PRYKA SŁODKA MIELONA 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 g – 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ZYPRAWA DO DROBIU o jakości nie gorsza niż" Knorr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20 g – 5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ZYPRAWA DO RYB o jakości nie gorszej niż "Knorr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20 g – 5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ZYPRAWA W PŁYNIE MAGGI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1 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ZYPRAWA VEGETT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kg – 2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IOŁA PROWANSALSKIE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 g – 2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ZYPRAWA CHIŃSKA  o jakości nie gorszej niż ,,Knorr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6 g – 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IEPRZ NATURALNY MIEL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IEPRZ ZIOŁOWY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 g – 4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IELE ANGIELSKIE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ZYPRAWA DO PIER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20 g – 40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ÓL DROBNOZIARNISTA  o jakości nie gorszej niż Kłod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2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ÓL DROBNOZIARNISTA o jakości nie gorszej niż Kłod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MBIR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 g – 4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6" w:firstLine="696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ÓL PELKOWA o jakości nie gorszej niż Pry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1 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ROMATY do ciast mix-paluszki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Nie większe niż 10 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WASEK CYTRYNOWY o jakości nie gorszej niż E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DA OCZYSZCZONA o jakości nie gorszej niż E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0 g – 6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ŻELATYNA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0 g – 7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ŻELATYNA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SZEK DO PIECZENIA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6 g – 32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ULION-ROSÓŁ Z KURY o jakości nie gorszej niż "Knorr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kg - 2,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ULION GRZYBOWY o jakości nie gorszej niż" Knorr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nie większy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ARSZCZ  CZERWONY KONCENTRAT o jakości nie gorszej niż Krak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 xml:space="preserve">nie większy niż 300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ARSZCZ BIAŁY o jakości nie gorszej niż "Knorr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kg – 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UDYŃ WANILIOWY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0 g – 7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UDYŃ WANILIOWY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y niż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UDYŃ ŚMIETANKOWY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0 g – 7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UDYŃ ŚMIETANKOWY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y niż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KISIEL TRUSKAWKOWY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58 g – 5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ISIEL WIŚNIOWY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58 g – 5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ISIEL WIŚNIOWY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y niż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ODA MINERALNA niegazowana o smaku cytrynowym  ŻY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0,5 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ODA MINERALNA ŻYWIEC  gaz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,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ODA MINERALNA ŻYWIEC niegaz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,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TLETY SOJOWE o jakości nie gorszej niż S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SZTET SOJOWY o jakości nie gorszej niż S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0 g – 13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IECZYWO CHRUPKIE DIETETYCZNE o jakości nie gorszej niż Was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40 g – 16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IECZYWO CHRUPKIE BEZGLUTENOWE  o jakości nie gorszej niż Was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40 g – 16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IECZYWO-CHLEB BEZGLUTENOWE o jakości nie gorszej niż W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40 g- 16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S SAŁATKOWY KNO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nie większe niż 700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IEPRZ NATURALNY w ziarnach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ie większe niż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…</w:t>
            </w:r>
            <w:r>
              <w:rPr>
                <w:rFonts w:cs="Calibri" w:ascii="Calibri" w:hAnsi="Calibri"/>
                <w:b/>
                <w:highlight w:val="lightGray"/>
              </w:rPr>
              <w:t>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…</w:t>
            </w:r>
            <w:r>
              <w:rPr>
                <w:rFonts w:cs="Calibri" w:ascii="Calibri" w:hAnsi="Calibri"/>
                <w:b/>
                <w:highlight w:val="lightGray"/>
              </w:rPr>
              <w:t>.....……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artość realizowanego zamówienia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3750"/>
        <w:gridCol w:w="383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zamówieni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>............................……… PL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>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>................................………… PLN</w:t>
            </w:r>
          </w:p>
        </w:tc>
      </w:tr>
      <w:tr>
        <w:trPr>
          <w:trHeight w:val="10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>……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>............................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>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>...................................…………… ….........................................…PL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>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>...............................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>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 xml:space="preserve">....................................…………… PLN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  <w:szCs w:val="28"/>
        </w:rPr>
        <w:t>……………………………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do reprezentowania Wykonawcy)</w:t>
      </w:r>
      <w:r>
        <w:rPr>
          <w:rFonts w:cs="Calibri" w:ascii="Calibri" w:hAnsi="Calibri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Centralnej Ewidencji i Informacji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6:00Z</dcterms:created>
  <dc:creator>.</dc:creator>
  <dc:description/>
  <cp:keywords/>
  <dc:language>en-US</dc:language>
  <cp:lastModifiedBy>Właściciel</cp:lastModifiedBy>
  <cp:lastPrinted>2015-05-22T11:20:00Z</cp:lastPrinted>
  <dcterms:modified xsi:type="dcterms:W3CDTF">2015-05-22T09:21:00Z</dcterms:modified>
  <cp:revision>30</cp:revision>
  <dc:subject/>
  <dc:title>                                                                </dc:title>
</cp:coreProperties>
</file>