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maja 2015 rok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ątka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prawa nr 07/2015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o postępowania o zamówienie publiczne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 sukcesywne dostawy artykułów spożywczych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SPZOZ Sanatorium Uzdrowiskowego MSW w Kołobrzeg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proponowane przeze mnie, opisane w załączniku nr 1 do specyfikacji, asortymenty artykułów spożywczych produkowane są przez zakłady spełniające wszelkie ustawowo wymagane warunki sanitarne, pozostające pod stałym nadzorem służb sanitarnych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.............................…………………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podpis i pieczątka osoby uprawnionej 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o reprezentowania Wykonawcy)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1:00Z</dcterms:created>
  <dc:creator>zprzybysz</dc:creator>
  <dc:description/>
  <cp:keywords/>
  <dc:language>en-US</dc:language>
  <cp:lastModifiedBy>Właściciel</cp:lastModifiedBy>
  <cp:lastPrinted>2015-05-22T11:23:00Z</cp:lastPrinted>
  <dcterms:modified xsi:type="dcterms:W3CDTF">2015-05-22T09:23:00Z</dcterms:modified>
  <cp:revision>15</cp:revision>
  <dc:subject/>
  <dc:title>                                                         </dc:title>
</cp:coreProperties>
</file>