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, dnia ……………………. 2019 ro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a nr  01/2019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do SIWZ)</w:t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 postępowania o zamówienie publiczne na sukcesywne dosta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ęsa wieprzowe i jego przetwor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SP ZOZ Sanatorium Uzdrowiskowego  MSWiA Kołobrzeg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201"/>
        <w:gridCol w:w="1900"/>
      </w:tblGrid>
      <w:tr>
        <w:trPr>
          <w:trHeight w:val="118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azwa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highlight w:val="lightGray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84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Siedziba wykonaw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Oddział wykonawcy najbliższy siedziby Zamawiająceg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dres do korespondencj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telefon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faks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Strona ww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highlight w:val="lightGray"/>
              </w:rPr>
              <w:footnoteReference w:id="3"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dres e-mail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highlight w:val="lightGray"/>
              </w:rPr>
              <w:footnoteReference w:id="4"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NIP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REGON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KRS lub wpisu do CEiIDG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 do realizacji przedmiotu zamówienia w okresie i miejscu określonym w Specyfikacji Istotnych Warunków Zamówienia tj. mięsa wieprzowego i jego przetworów w pierwszej klasie jakości, o wysokich walorach smakowych, </w:t>
      </w:r>
      <w:r>
        <w:rPr>
          <w:rFonts w:cs="Calibri" w:ascii="Calibri" w:hAnsi="Calibri"/>
          <w:b/>
          <w:sz w:val="22"/>
          <w:szCs w:val="22"/>
        </w:rPr>
        <w:t>zgodnych z Polską Normą</w:t>
      </w:r>
      <w:r>
        <w:rPr>
          <w:rFonts w:cs="Calibri" w:ascii="Calibri" w:hAnsi="Calibri"/>
          <w:sz w:val="22"/>
          <w:szCs w:val="22"/>
        </w:rPr>
        <w:t xml:space="preserve">, w cenach określonych w </w:t>
      </w:r>
      <w:r>
        <w:rPr>
          <w:rFonts w:cs="Calibri" w:ascii="Calibri" w:hAnsi="Calibri"/>
          <w:b/>
          <w:bCs/>
          <w:sz w:val="22"/>
          <w:szCs w:val="22"/>
        </w:rPr>
        <w:t>„Formularzu ofertowym”,</w:t>
      </w:r>
      <w:r>
        <w:rPr>
          <w:rFonts w:cs="Calibri" w:ascii="Calibri" w:hAnsi="Calibri"/>
          <w:sz w:val="22"/>
          <w:szCs w:val="22"/>
        </w:rPr>
        <w:t xml:space="preserve"> dla SP ZOZ Sanatorium Uzdrowiskowego MSWiA w Kołobrzegu ul. Portowa 22 – w grupie kodó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PV: 15.11.30.00-3 – wieprzowina, 15.13.11.00-6 – produkty mięsno-wędliniarskie (Wspólnego Słownika Zamówień wprowadzonym Rozporządzeniem Komisji Wspólnoty Europejskiej nr 213/2008 z dnia 28 listopada 2007 roku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Proponujemy .............. dniowy termin płatności</w:t>
      </w:r>
      <w:r>
        <w:rPr>
          <w:rFonts w:cs="Calibri" w:ascii="Calibri" w:hAnsi="Calibri"/>
          <w:sz w:val="22"/>
          <w:szCs w:val="22"/>
        </w:rPr>
        <w:t xml:space="preserve"> za realizowane dostawy liczony od dnia wystawienia faktury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Akceptuję warunki umowy i zobowiązuję się do jej zawarcia, w przypadku wyboru naszej oferty, na wymienionych w niej warunkach w miejscu i terminie wyznaczonym przez Zamawiającego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niniejszego kwestionariusza załączam komplet dokumentów przewidzianych w specyfikacji. Oferta złożona została na </w:t>
      </w:r>
      <w:r>
        <w:rPr>
          <w:rFonts w:cs="Calibri" w:ascii="Calibri" w:hAnsi="Calibri"/>
          <w:sz w:val="22"/>
          <w:szCs w:val="22"/>
          <w:highlight w:val="lightGray"/>
        </w:rPr>
        <w:t>......</w:t>
      </w:r>
      <w:r>
        <w:rPr>
          <w:rFonts w:cs="Calibri" w:ascii="Calibri" w:hAnsi="Calibri"/>
          <w:sz w:val="22"/>
          <w:szCs w:val="22"/>
        </w:rPr>
        <w:t xml:space="preserve"> ponumerowanych i podpisanych (ewentualnie parafowanych) stronach. Jednocześnie informuję, że dane składające się na ofertę zawarte na stronach </w:t>
      </w:r>
      <w:r>
        <w:rPr>
          <w:rFonts w:cs="Calibri" w:ascii="Calibri" w:hAnsi="Calibri"/>
          <w:sz w:val="22"/>
          <w:szCs w:val="22"/>
          <w:highlight w:val="lightGray"/>
        </w:rPr>
        <w:t>....................</w:t>
      </w:r>
      <w:r>
        <w:rPr>
          <w:rFonts w:cs="Calibri" w:ascii="Calibri" w:hAnsi="Calibri"/>
          <w:sz w:val="22"/>
          <w:szCs w:val="22"/>
        </w:rPr>
        <w:t xml:space="preserve"> stanowią tajemnicę przedsiębiorstwa w rozumieniu przepisów ustawy o zwalczaniu nieuczciwej konkurencji i nie mogą być udostępniane innym uczestnikom postępowania, jak i innym osobom i podmiotom postron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Wartość realizowanego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708"/>
        <w:gridCol w:w="992"/>
        <w:gridCol w:w="1418"/>
        <w:gridCol w:w="567"/>
        <w:gridCol w:w="1701"/>
      </w:tblGrid>
      <w:tr>
        <w:trPr>
          <w:trHeight w:val="27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wagi: producent oraz nazwa handl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ość zamawiana w kg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ostkowa netto za 1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YNKA wieprzowa  świeża - ku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ŻEBERKA PASKI śwież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HAB B/K śwież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OPATKA B/K śwież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RKÓWKA B/K śwież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GI WIEPRZOW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wież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ĄTROBA WIEPRZOWA świe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EŁBASA ŻYWIECKA par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EŁBASA SZYNKOWA wieprz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EŁBASA KRAKOWSKA PODSUSZ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EŁBASA BIAŁA WIEPRZOWA par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EŁBASA PODLA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BANOSY FIRM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BANOSKI KOŁOBRZESKIE - FRANKFURTE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DELKI WIEDEŃS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ÓWKI FIRMOWE - PARY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ONÓWKA WĘDZONA PAR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ASZAN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AMI PARZO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SZTET STAROPOL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YNKA FAMILIJ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YNKA GOTOWANA - OKOPCO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CZEK WĘDZONY PAR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YNKA Z JAŁOWC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LERON GOTOWA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ĘDWICA SOPOC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HAB DĘB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CESON WŁOSKI BIAŁ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...........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......................................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tość realizowanego zamówienia: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4225"/>
        <w:gridCol w:w="380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Wartość zamówieni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………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...........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……………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.…… PL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…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......…..……… ……………………………….………..PLN</w:t>
            </w:r>
          </w:p>
        </w:tc>
      </w:tr>
      <w:tr>
        <w:trPr>
          <w:trHeight w:val="10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………................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...............….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.…….................…….. PL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.……….…..............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................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 xml:space="preserve">...............…………… PLN                          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i pieczątka osoby uprawnionej d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reprezentowania Wykonawcy)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, dnia ..........................2019ro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ątka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a nr 01/2019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Heading4"/>
        <w:rPr/>
      </w:pPr>
      <w:r>
        <w:rPr>
          <w:b w:val="false"/>
          <w:sz w:val="24"/>
          <w:szCs w:val="24"/>
        </w:rPr>
        <w:t>Na potrzeby postępowania o udzielenie zamówienia publicznego</w:t>
        <w:br/>
        <w:t>pn. „S</w:t>
      </w:r>
      <w:r>
        <w:rPr>
          <w:rFonts w:cs="Calibri"/>
          <w:b w:val="false"/>
          <w:sz w:val="24"/>
          <w:szCs w:val="24"/>
        </w:rPr>
        <w:t>ukcesywne dostawy mięsa wieprzowego i jego przetworów dla SP ZOZ Sanatorium Uzdrowiskowe MSWiA w Kołobrzegu”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wadzonego przez SP ZOZ Sanatorium Uzdrowiskowe MSWiA  w Kołobrzegu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    SP ZOZ Sanatorium Uzdrowiskowym MSWiA w Kołobrzeg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SP ZOZ Sanatorium Uzdrowiskowym MSWiA w Kołobrzegu polegam na zasobach następującego/ych podmiotu/ów: …………………………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……………………………………………………………………………………………………………….………………………………………………….……………………………….., w następującym zakresi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, dnia ………………… 2019 ro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a nr 01/2019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zamówienie publiczn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na sukcesywne dostawy mięsa wieprzowego i jego przetworów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SP ZOZ Sanatorium Uzdrowiskowego MSWiA w Kołobrzeg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kres real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artość zamów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i pieczątka osoby uprawnionej d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eprezentowania Wykonawcy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, dnia ……………………  2019 ro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a nr 01/201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zamówienie publiczn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na sukcesywne dostawy mięsa wieprzowego i jego przetworów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la SP ZOZ Sanatorium Uzdrowiskowego  MSWiA w Kołobrzeg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 reprezentowana przeze mnie firma pozostaje w sytuacji ekonomicznej i finansowej zapewniającej wykonanie zamówienia będącego przedmiotom niniejszego postępowania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i pieczątka osoby uprawnionej d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eprezentowani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................................, dnia ………………………  2019 ro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a nr 01/2019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zamówienie publiczn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na sukcesywne dostawy mięsa wieprzowego i jego przetworów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la SP ZOZ Sanatorium Uzdrowiskowego MSWiA w Kołobrzegu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W przypadku wygrania postępowania o zamówienie publiczne na realizację mięs i jego przetworów zobowiązujemy się do przedłużenia ubezpieczenia w zakresie odpowiedzialności cywilnej na warunkach i na okres określony w specyfikacji istotnych warunków zamówienia oraz umowie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i pieczątka osoby uprawnionej d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eprezentowania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.........................., dnia ....................... 2019 ro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ątka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a nr 01/2019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6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</w:rPr>
        <w:t xml:space="preserve">Na potrzeby postępowania o udzielenie zamówienia publicznego </w:t>
        <w:br/>
        <w:t>pn. „S</w:t>
      </w:r>
      <w:r>
        <w:rPr>
          <w:rFonts w:cs="Calibri" w:ascii="Calibri" w:hAnsi="Calibri"/>
          <w:bCs/>
          <w:sz w:val="24"/>
          <w:szCs w:val="24"/>
        </w:rPr>
        <w:t>ukcesywne dostawy mięsa i jego przetworów dla SP ZOZ Sanatorium Uzdrowiskowe MSWiA w Kołobrzegu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adzonego przez SP ZOZ Sanatorium Uzdrowiskowe MSWiA w Kołobrzeg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[UWAGA: </w:t>
      </w:r>
      <w:r>
        <w:rPr>
          <w:i/>
          <w:sz w:val="24"/>
          <w:szCs w:val="24"/>
        </w:rPr>
        <w:t>zastosować tylko wtedy, gdy zamawiający przewidział wykluczenie wykonawcy z postępowania na podstawie ww. przepisu</w:t>
      </w:r>
      <w:r>
        <w:rPr>
          <w:sz w:val="24"/>
          <w:szCs w:val="24"/>
        </w:rPr>
        <w:t>]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.… </w:t>
      </w:r>
      <w:r>
        <w:rPr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4"/>
          <w:szCs w:val="24"/>
        </w:rPr>
        <w:t>(podać pełną nazwę/firmę, adres, a także w zależności od podmiotu: NIP/PESEL, KRS/CEiDG)</w:t>
      </w:r>
      <w:r>
        <w:rPr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dnia … …………. 2019 roku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firm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a nr 01/2019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7 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(do SIWZ)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acja na podstawie art. 24 ust. 1 pkt.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tawy Prawo zamówień publicz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.j. Dz. U. 2017.1579 z późn. z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 na:</w:t>
      </w:r>
    </w:p>
    <w:p>
      <w:pPr>
        <w:pStyle w:val="Normal"/>
        <w:rPr/>
      </w:pPr>
      <w:r>
        <w:rPr>
          <w:sz w:val="24"/>
          <w:szCs w:val="24"/>
        </w:rPr>
        <w:t>pn.</w:t>
      </w:r>
      <w:r>
        <w:rPr>
          <w:color w:val="000000"/>
          <w:sz w:val="24"/>
          <w:szCs w:val="24"/>
          <w:u w:val="single"/>
        </w:rPr>
        <w:t xml:space="preserve"> Sukcesywne dostawy mięsa wieprzowego i jego przetworów dla SP ZOZ Sanatorium Uzdrowiskowego MSWiA w Kołobrzegu. ”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uję, że:*</w:t>
      </w:r>
    </w:p>
    <w:p>
      <w:pPr>
        <w:pStyle w:val="Akapitzlist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ę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rupy kapitałowej w rozumieniu ustawy z dnia 16 lutego 2007 r o ochronie konkurencji i konsumentów (Dz. U. z 2015r. poz./ 184, 1618, 1634)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ę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rupy kapitałowej w rozumieniu ustawy z dnia 16 lutego 2007 r o ochronie konkurencji i konsumentów (Dz. U. z 2015r. poz./ 184, 1618, 1634), w związku z powyższym przedkładam listę podmiotów należących do tej samej grupy kapitałowej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.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.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zaznaczyć odpowiedni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reprezentowania Wykonawcy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godna z zapisem w rejestrze KRS lub Centralnej Ewidencji i Informacji  Działalności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własna stron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pocztę własne konto poczty elektroniczne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kazu należy dołączyć dokumenty potwierdzające prawidłowość realizowanego zamówienia (referencj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6:00Z</dcterms:created>
  <dc:creator>.</dc:creator>
  <dc:description/>
  <cp:keywords/>
  <dc:language>en-US</dc:language>
  <cp:lastModifiedBy>Regina Nowak</cp:lastModifiedBy>
  <cp:lastPrinted>2019-04-17T11:52:00Z</cp:lastPrinted>
  <dcterms:modified xsi:type="dcterms:W3CDTF">2019-04-17T09:54:00Z</dcterms:modified>
  <cp:revision>6</cp:revision>
  <dc:subject/>
  <dc:title>                                                                </dc:title>
</cp:coreProperties>
</file>