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</w:rPr>
        <w:t>.................</w:t>
      </w:r>
      <w:r>
        <w:rPr>
          <w:rFonts w:cs="Calibri" w:ascii="Calibri" w:hAnsi="Calibri"/>
          <w:color w:val="000000"/>
          <w:sz w:val="28"/>
        </w:rPr>
        <w:t xml:space="preserve">…………………………….                             </w:t>
      </w:r>
      <w:r>
        <w:rPr>
          <w:rFonts w:cs="Calibri" w:ascii="Calibri" w:hAnsi="Calibri"/>
          <w:color w:val="000000"/>
        </w:rPr>
        <w:t>Kołobrzeg, dnia 16 kwietnia 2018 rok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(pieczęć firmowa Zamawiającego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awa nr: 01 /201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PECYFIKACJA ISTOTNYCH WARUNKÓW ZAMÓWI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sukcesywne dosta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ęsa  wieprzowego i jego przetworów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tępowanie zostanie przeprowadzone zgodnie przepisami ustawy z dnia 29 stycznia 2004 roku Prawo zamówień publicznych (j.t. Dz. U. 2018.1986 z późn. zm.).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I. INFORMACJE O ZAMAWIAJĄCYM</w:t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amodzielny Publiczny Zakład Opieki Zdrowotnej Sanatorium Uzdrowiskowe Ministerstwa Spraw Wewnętrznych i Administracji w Kołobrzegu </w:t>
      </w:r>
      <w:r>
        <w:rPr>
          <w:rFonts w:cs="Calibri" w:ascii="Calibri" w:hAnsi="Calibri"/>
          <w:bCs/>
          <w:sz w:val="24"/>
        </w:rPr>
        <w:t xml:space="preserve">ul. Portowa 22, 78-100 Kołobrzeg, e-mail: sekretariat@mswia.kolobrzeg.pl,  tel. 94 3544620, fax 94 3544621, nr KRS 0000006495, nr REGON 330904944, nr NIP 671-15-54-411, reprezentowany przez Dyrektora dr n. med. Ryszarda Leszczyńskiego, zwany w dalszej części specyfikacji Zamawiającym, </w:t>
      </w:r>
      <w:r>
        <w:rPr>
          <w:rFonts w:cs="Calibri" w:ascii="Calibri" w:hAnsi="Calibri"/>
          <w:sz w:val="24"/>
        </w:rPr>
        <w:t>zaprasza zainteresowanych, zwanych w dalszej części specyfikacji Wykonawcami, do uczestnictwa w postępowaniu o zamówienie publiczne na sukcesywne dostawy mięsa wieprzowego i jego przetworów.</w:t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II. TRYB UDZIELENIA ZAMÓWIENIA</w:t>
      </w:r>
    </w:p>
    <w:p>
      <w:pPr>
        <w:pStyle w:val="TextBody"/>
        <w:ind w:left="36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 xml:space="preserve">Zamówienie udzielone zostanie </w:t>
      </w:r>
      <w:r>
        <w:rPr>
          <w:rFonts w:cs="Calibri" w:ascii="Calibri" w:hAnsi="Calibri"/>
          <w:b/>
          <w:bCs/>
          <w:sz w:val="24"/>
        </w:rPr>
        <w:t xml:space="preserve">w trybie przetargu nieograniczonego, zgodnie z art. 39 – 46 cytowanej ustawy Prawo zamówień publicznych </w:t>
      </w:r>
      <w:r>
        <w:rPr>
          <w:rFonts w:cs="Calibri" w:ascii="Calibri" w:hAnsi="Calibri"/>
          <w:bCs/>
          <w:sz w:val="24"/>
        </w:rPr>
        <w:t>o wartości nie przekraczającej równowartości kwoty określonej na podstawie zapisu art. 11 ust. 8 wyżej cytowanej ustawy, liczonej zgodnie z Rozporządzeniem Prezesa Rady Ministrów z dnia  29 grudnia 2017 r. w sprawie średniego kursu złotego w stosunku do euro stanowiącego podstawę przeliczania wartości zamówień publicznych (Dz. U. poz. 2477).</w:t>
      </w:r>
    </w:p>
    <w:p>
      <w:pPr>
        <w:pStyle w:val="TextBody"/>
        <w:ind w:left="36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III. OPIS PRZEDMIOTU ZAMÓWIENIA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4"/>
        </w:rPr>
        <w:t>Przedmiotem zamówienia jest sukcesywna dostawa mięsa wołowego, wieprzowego oraz wędlin, przez okres jednego roku licząc od dnia określonego w umowie, według kodów CPV (Wspólnego Słownika Zamówień wprowadzonym Rozporządzeniem Komisji Wspólnoty Europejskiej nr 213/2008 z dnia 28 listopada 2007 roku):</w:t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5.11.30.00-3 – wieprzowina, </w:t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.13.11.00-6 - produkty mięsno-wędliniarskie,</w:t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ilościach określonych w Formularzu Ofertowym stanowiącym załącznik nr 1 do SIWZ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4"/>
        </w:rPr>
        <w:t>Wykonawca zobowiązuje się do zaopatrywania Zamawiającemu produkty w pierwszym gatunku, odpowiednio długim terminie ważności ( nie mniej niż 14 dni całkowitego okresu przydatności do spożycia)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4"/>
        </w:rPr>
        <w:t>Wykonawca gwarantuje, że dostarczone produkty będą odpowiadały przepisom ustawy z dnia 25 sierpnia 2006r. o bezpieczeństwie żywności i żywienia (Dz. U. 2010.136.914).</w:t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 zastrzega sobie prawo do zmian proporcji w zamawianych asortymentach w przypadku różnic w planowanym obłożeniu obiektu, zmian kategorii gości oraz stanów chorobowych osób na pobytach leczniczych powodujących konieczność stosowania diet zaleconych przez lekarzy.</w:t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 nie dopuszcza składania ofert częściowych i ofert wariantowych.</w:t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 nie przewiduje aukcji elektronicznej.</w:t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 nie przewiduje możliwości zawarcia umowy ramowej.</w:t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 nie przewiduje udzielania zamówień uzupełniających.</w:t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mawiający nie dopuszcza rozliczeń w walutach obcych.      </w:t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IV. TERMIN WYKONANIA ZAMÓWIENIA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4"/>
        </w:rPr>
        <w:t xml:space="preserve">Zamówienie realizowane będzie sukcesywnie przez okres jednego roku licząc od dnia określonego w umowie. Dostawy realizowane będą do siedziby Zamawiającego tj. 78-100 Kołobrzeg ul. Portowa 22. </w:t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. WARUNKI REALIZACJI ZAMÓWIENIA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zamówienia dostarcza zamówione asortymenty własnym transportem, na własny koszt i ryzyko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stawy odbywać się będą na podstawie zamówienia przekazywanego telefonicznie z jednodniowym wyprzedzeniem, a w wyjątkowych sytuacjach nawet tego samego dnia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Dostawy realizowane będą codziennie w dni robocze do godziny 09.00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Wraz z każdą dostawą wykonawca zamówienia dostarczał będzie wymagane przepisami świadectwo weterynaryjne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VI. WARUNKI UDZIAŁU W POSTĘPOWANIU ORAZ OPIS SPOSOBU DOKONYWANIA OCENY SPEŁNIANIA WARUNKÓW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 udzielenia zamówienia ubiegać się mogą Wykonawcy, którzy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ą uprawnieni do występowania w obrocie gospodarczy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posiadają niezbędne uprawnienia i zezwolenia na prowadzenie działalności w zakresie będącym przedmiotem zamó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nie podlegają wykluczeniu z postępowania o udzielenie zamówienia  na podstawie art. 24 ust. 1 ustawy Prawo zamówień publiczn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ą niezbędną wiedzą i doświadczeniem niezbędnym do wykonania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ą niezbędnym potencjałem technicznym, w tym transportem i gwarantują dostawy w uzgodnionych terminach, na własny koszt i ryzyk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powiadają wdrożony system HACCP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kcja lub działalność Wykonawcy znajduje się pod stałym nadzorem sanitarnym lub weterynaryjnym oraz kontroli jakości produkcji właściwych służb i instytu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znajdują się w sytuacji ekonomicznej i finansowej zapewniającej  wykonanie zamówienia i posiadają środki bądź zdolność kredytową na niezbędnym do wykonania zamówienia poziomi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siadają ubezpieczenie w zakresie odpowiedzialności cywilnej z tytułu prowadzenia działalności będącej przedmiotem niniejszego postępowania o zamówienie publiczne o wartości nie niższej </w:t>
      </w:r>
      <w:r>
        <w:rPr>
          <w:rFonts w:cs="Calibri" w:ascii="Calibri" w:hAnsi="Calibri"/>
          <w:b/>
        </w:rPr>
        <w:t>niż 250.000 PLN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Zamawiający dokona oceny spełniania warunków przez Wykonawców na podstawie załączonych do oferty dokumentów potwierdzających ich spełnianie, wymienionych w Rozdziale VI. Ocena spełniania warunków przez Wykonawców dokonana zostanie według reguły „spełnia – nie spełnia”. W postępowaniu pod uwagę wzięte zostaną oferty tych Wykonawców, którzy złożą wszystkie wymagane przez Zamawiającego dokumenty potwierdzające spełnianie przez nich stawianych przez Zamawiającego warunków.</w:t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VII. INFORMACJA O DOKUMENTACH, OŚWIADCZENIACH JAKIE MAJĄ DOSTARCZYĆ WYKONAWCY W CELU POTWIERDZENIA SPEŁNIANIA WARUNKÓW UDZIAŁU W POSTĘPOWANIU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ktualny odpis z rejestru sądowego (KRS), albo aktualne zaświadczenie o wpisie do Centralnej Ewidencji i Informacji Działalności Gospodarczej, lub innego odpisu dokumentu potwierdzającego zgodność zakresu działalności z przedmiotem zamówienia, wystawione nie wcześniej niż </w:t>
      </w:r>
      <w:r>
        <w:rPr>
          <w:rFonts w:cs="Calibri" w:ascii="Calibri" w:hAnsi="Calibri"/>
          <w:b/>
          <w:sz w:val="24"/>
        </w:rPr>
        <w:t>6 miesięcy</w:t>
      </w:r>
      <w:r>
        <w:rPr>
          <w:rFonts w:cs="Calibri" w:ascii="Calibri" w:hAnsi="Calibri"/>
          <w:sz w:val="24"/>
        </w:rPr>
        <w:t xml:space="preserve"> przed upływem terminu składania oferty w niniejszym postępowaniu.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enie o spełnianiu warunków przez wykonawcę, którego wzór stanowi </w:t>
      </w:r>
      <w:r>
        <w:rPr>
          <w:rFonts w:cs="Calibri" w:ascii="Calibri" w:hAnsi="Calibri"/>
          <w:b/>
          <w:bCs/>
          <w:sz w:val="24"/>
        </w:rPr>
        <w:t>załącznik nr 2</w:t>
      </w:r>
      <w:r>
        <w:rPr>
          <w:rFonts w:cs="Calibri" w:ascii="Calibri" w:hAnsi="Calibri"/>
          <w:sz w:val="24"/>
        </w:rPr>
        <w:t xml:space="preserve"> do specyfikacji.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ktualne zaświadczenie naczelnika właściwego dla Wykonawcy urzędu skarbowego potwierdzające, że Wykonawca nie zalega z opłaceniem podatków i opłat lub zaświadczenie, że uzyskał przewidziane prawem zwolnienie, odroczenie lub rozłożenie na raty zaległych płatności lub wstrzymanie w całości wykonanie decyzji w tym zakresie, wystawione nie wcześniej niż </w:t>
      </w:r>
      <w:r>
        <w:rPr>
          <w:rFonts w:cs="Calibri" w:ascii="Calibri" w:hAnsi="Calibri"/>
          <w:b/>
          <w:sz w:val="24"/>
        </w:rPr>
        <w:t>3 miesiące</w:t>
      </w:r>
      <w:r>
        <w:rPr>
          <w:rFonts w:cs="Calibri" w:ascii="Calibri" w:hAnsi="Calibri"/>
          <w:sz w:val="24"/>
        </w:rPr>
        <w:t xml:space="preserve"> przed upływem terminu składania oferty w niniejszym postępowaniu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ktualne zaświadczenie właściwego dla Wykonawcy Zakładu Ubezpieczeń Społecznych lub Kasy Rolniczego Ubezpieczenia Społecznego potwierdzające, że Wykonawca nie zalega z opłaceniem składek na ubezpieczenie zdrowotne lub społeczne lub zaświadczenie, że uzyskał przewidziane prawem zwolnienie, odroczenie lub rozłożenie na raty zaległych płatności lub wstrzymanie w całości wykonanie decyzji w tym zakresie, wystawione nie wcześniej niż </w:t>
      </w:r>
      <w:r>
        <w:rPr>
          <w:rFonts w:cs="Calibri" w:ascii="Calibri" w:hAnsi="Calibri"/>
          <w:b/>
          <w:sz w:val="24"/>
        </w:rPr>
        <w:t>3 miesiące</w:t>
      </w:r>
      <w:r>
        <w:rPr>
          <w:rFonts w:cs="Calibri" w:ascii="Calibri" w:hAnsi="Calibri"/>
          <w:sz w:val="24"/>
        </w:rPr>
        <w:t xml:space="preserve"> przed upływem terminu składania oferty w niniejszym postępowaniu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cyzję właściwego organu lub inny równoważny dokument zatwierdzający przetwórstwo mięsa wieprzowego i wołowego przez wykonawcę, a w przypadku gdy wykonawca zamówienia nie jest producentem również dokument zatwierdzający produkcję przez jego podwykonawcę.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az wykonanych w ciągu ostatnich trzech lat dostaw o podobnym zakresie i wielkości, dla zamawiającego prowadzącego działalność o takim samym lub zbliżonym charakterze (</w:t>
      </w:r>
      <w:r>
        <w:rPr>
          <w:rFonts w:cs="Calibri" w:ascii="Calibri" w:hAnsi="Calibri"/>
          <w:b/>
          <w:sz w:val="24"/>
        </w:rPr>
        <w:t>domy wczasowe, hotele, sanatoria</w:t>
      </w:r>
      <w:r>
        <w:rPr>
          <w:rFonts w:cs="Calibri" w:ascii="Calibri" w:hAnsi="Calibri"/>
          <w:sz w:val="24"/>
        </w:rPr>
        <w:t xml:space="preserve">) z podaniem ich wartości, dat wykonania i odbiorców oraz załączenia dokumentów potwierdzających należyte wykonanie dostaw na druku stanowiącym </w:t>
      </w:r>
      <w:r>
        <w:rPr>
          <w:rFonts w:cs="Calibri" w:ascii="Calibri" w:hAnsi="Calibri"/>
          <w:b/>
          <w:bCs/>
          <w:sz w:val="24"/>
        </w:rPr>
        <w:t>załącznik nr 3</w:t>
      </w:r>
      <w:r>
        <w:rPr>
          <w:rFonts w:cs="Calibri" w:ascii="Calibri" w:hAnsi="Calibri"/>
          <w:sz w:val="24"/>
        </w:rPr>
        <w:t xml:space="preserve"> do specyfikacji, przy czy Zamawiający przyjmuje, że spełni ten warunek ten z Wykonawców, który w tym okresie realizował co najmniej </w:t>
      </w:r>
      <w:r>
        <w:rPr>
          <w:rFonts w:cs="Calibri" w:ascii="Calibri" w:hAnsi="Calibri"/>
          <w:b/>
          <w:sz w:val="24"/>
        </w:rPr>
        <w:t>3 zamówienia</w:t>
      </w:r>
      <w:r>
        <w:rPr>
          <w:rFonts w:cs="Calibri" w:ascii="Calibri" w:hAnsi="Calibri"/>
          <w:sz w:val="24"/>
        </w:rPr>
        <w:t>, do ofert należy dołączyć też dokumenty potwierdzające właściwą realizację tych zamówień (referencje).</w:t>
      </w:r>
    </w:p>
    <w:p>
      <w:pPr>
        <w:pStyle w:val="TextBody"/>
        <w:numPr>
          <w:ilvl w:val="0"/>
          <w:numId w:val="14"/>
        </w:numPr>
        <w:rPr/>
      </w:pPr>
      <w:r>
        <w:rPr>
          <w:rFonts w:cs="Calibri" w:ascii="Calibri" w:hAnsi="Calibri"/>
          <w:sz w:val="24"/>
        </w:rPr>
        <w:t xml:space="preserve">Odpis dokumentu potwierdzającego wdrożenie w firmie Wykonawcy zamówienia, systemu HACCP oraz stałego nadzoru weterynaryjnego lub sanitarnego. 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pis decyzji właściwego organu lub dokument równoważny w zakresie transportu środków spożywczych zwierzęcego pochodzenia.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pis zgłoszenia działalności gospodarczej w zakresie produkcji i obrotu artykułami rolno – spożywczymi, do właściwe organu kontroli jakości handlowej, dotyczy to sytuacji gdy wykonawca zamówienia jest producentem, albo podwykonawcą zamówienia.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enie o pozostawaniu przez Wykonawcę w sytuacji finansowej i ekonomicznej umożliwiającej wykonanie niniejszego zamówienia wg wzoru stanowiącego </w:t>
      </w:r>
      <w:r>
        <w:rPr>
          <w:rFonts w:cs="Calibri" w:ascii="Calibri" w:hAnsi="Calibri"/>
          <w:b/>
          <w:sz w:val="24"/>
        </w:rPr>
        <w:t>załącznik nr 4</w:t>
      </w:r>
      <w:r>
        <w:rPr>
          <w:rFonts w:cs="Calibri" w:ascii="Calibri" w:hAnsi="Calibri"/>
          <w:sz w:val="24"/>
        </w:rPr>
        <w:t xml:space="preserve"> do niniejszej specyfikacji.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dpis polisy ubezpieczenia Wykonawcy w zakresie odpowiedzialności cywilnej z tytułu prowadzenia działalności będącej przedmiotem niniejszego postępowania o wartości nie niższej niż 250.000 PLN, oraz oświadczenie o zobowiązaniu się do przedłużenia tego ubezpieczenia na okres realizacji zamówienia wzór oświadczenia stanowi </w:t>
      </w:r>
      <w:r>
        <w:rPr>
          <w:rFonts w:cs="Calibri" w:ascii="Calibri" w:hAnsi="Calibri"/>
          <w:b/>
          <w:bCs/>
          <w:sz w:val="24"/>
        </w:rPr>
        <w:t>załącznik nr 5</w:t>
      </w:r>
      <w:r>
        <w:rPr>
          <w:rFonts w:cs="Calibri" w:ascii="Calibri" w:hAnsi="Calibri"/>
          <w:sz w:val="24"/>
        </w:rPr>
        <w:t xml:space="preserve"> do niniejszej specyfikacji.</w:t>
      </w:r>
    </w:p>
    <w:p>
      <w:pPr>
        <w:pStyle w:val="TextBody"/>
        <w:numPr>
          <w:ilvl w:val="0"/>
          <w:numId w:val="14"/>
        </w:numPr>
        <w:rPr/>
      </w:pPr>
      <w:r>
        <w:rPr>
          <w:rFonts w:cs="Calibri" w:ascii="Calibri" w:hAnsi="Calibri"/>
          <w:sz w:val="24"/>
        </w:rPr>
        <w:t xml:space="preserve">Oświadczenie wykonawcy dotyczące przesłanek wykluczenia z postępowania, którego wzór stanowi </w:t>
      </w:r>
      <w:r>
        <w:rPr>
          <w:rFonts w:cs="Calibri" w:ascii="Calibri" w:hAnsi="Calibri"/>
          <w:b/>
          <w:sz w:val="24"/>
        </w:rPr>
        <w:t>załącznik nr 6</w:t>
      </w:r>
      <w:r>
        <w:rPr>
          <w:rFonts w:cs="Calibri" w:ascii="Calibri" w:hAnsi="Calibri"/>
          <w:sz w:val="24"/>
        </w:rPr>
        <w:t xml:space="preserve"> do specyfikacji.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formacja na podstawie art. 24 ust. 1 pkt. 23 ustawy Pzp, zło żona na druku stanowiący </w:t>
      </w:r>
      <w:r>
        <w:rPr>
          <w:rFonts w:cs="Calibri" w:ascii="Calibri" w:hAnsi="Calibri"/>
          <w:b/>
          <w:sz w:val="24"/>
        </w:rPr>
        <w:t>załącznik nr 7</w:t>
      </w:r>
      <w:r>
        <w:rPr>
          <w:rFonts w:cs="Calibri" w:ascii="Calibri" w:hAnsi="Calibri"/>
          <w:sz w:val="24"/>
        </w:rPr>
        <w:t xml:space="preserve"> do niniejszej specyfikacji.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przypadku wykonawców zamówienia nie będących producentami całości przedmiotu zamówienia lub jego części, zobowiązani są oni do wpisania w </w:t>
      </w:r>
      <w:r>
        <w:rPr>
          <w:rFonts w:cs="Calibri" w:ascii="Calibri" w:hAnsi="Calibri"/>
          <w:b/>
          <w:sz w:val="24"/>
        </w:rPr>
        <w:t>załączniku nr 1 – Formularz ofertowy</w:t>
      </w:r>
      <w:r>
        <w:rPr>
          <w:rFonts w:cs="Calibri" w:ascii="Calibri" w:hAnsi="Calibri"/>
          <w:sz w:val="24"/>
        </w:rPr>
        <w:t xml:space="preserve"> do specyfikacji w kolumnie „uwagi” nazwy producenta oraz poza dokumentami potwierdzającymi spełnianie przez nich warunków udziału w postępowaniu, dokumenty potwierdzające, że ich podwykonawcy posiadają wdrożony system HACCP oraz że znajdują się pod stałym nadzorem służb weterynaryjnych. Z postępowania wykluczeni zostaną ci z Wykonawców, którzy złoża nieprawdziwe, mogące mieć wpływ na jego wynik, informacje. Zamawiający wezwie Wykonawców, którzy w wyznaczonym terminie nie złożą dokumentów potwierdzających spełnianie warunków udziału w postępowaniu, do uzupełnienia tych dokumentów w określonym terminie, w trybie przewidzianym w ustawie Prawo zamówień publicznych.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VIII. INFORMACJE O SPOSOBIE POROZUMIEWANIA SIĘ ZAMAWIAJĄCEGO Z WYKONAWCAMI ORAZ PRZEKAZYWANIA OŚWIADCZEŃ LUB DOKUMENTÓW, A TAKŻE WSKAZANIA OSÓB UPRAWNIONYCH DO POROZUMIEWANIA SIĘ Z WYKONAWCAMI  </w:t>
      </w:r>
    </w:p>
    <w:p>
      <w:pPr>
        <w:pStyle w:val="TextBody"/>
        <w:numPr>
          <w:ilvl w:val="0"/>
          <w:numId w:val="12"/>
        </w:numPr>
        <w:rPr/>
      </w:pPr>
      <w:r>
        <w:rPr>
          <w:rFonts w:cs="Calibri" w:ascii="Calibri" w:hAnsi="Calibri"/>
          <w:sz w:val="24"/>
        </w:rPr>
        <w:t>Zamawiający dopuszcza przekazywanie oświadczeń, wniosków, zawiadomień oraz informacji za pomocą faksu bądź z wykorzystaniem poczty elektronicznej.</w:t>
      </w:r>
    </w:p>
    <w:p>
      <w:pPr>
        <w:pStyle w:val="TextBody"/>
        <w:numPr>
          <w:ilvl w:val="0"/>
          <w:numId w:val="12"/>
        </w:numPr>
        <w:rPr/>
      </w:pPr>
      <w:r>
        <w:rPr>
          <w:rFonts w:cs="Calibri" w:ascii="Calibri" w:hAnsi="Calibri"/>
          <w:sz w:val="24"/>
        </w:rPr>
        <w:t>Numery telefonów, faksu oraz poczty elektronicznej są wskazane w Rozdziale I niniejszej specyfikacji.</w:t>
      </w:r>
    </w:p>
    <w:p>
      <w:pPr>
        <w:pStyle w:val="TextBody"/>
        <w:numPr>
          <w:ilvl w:val="0"/>
          <w:numId w:val="12"/>
        </w:numPr>
        <w:rPr/>
      </w:pPr>
      <w:r>
        <w:rPr>
          <w:rFonts w:cs="Calibri" w:ascii="Calibri" w:hAnsi="Calibri"/>
          <w:sz w:val="24"/>
        </w:rPr>
        <w:t xml:space="preserve">Do bezpośredniego kontaktu z Wykonawcami i do udzielania informacji proceduralnych i niniejszą specyfikacją upoważnieni zostali Pani </w:t>
      </w:r>
      <w:r>
        <w:rPr>
          <w:rFonts w:cs="Calibri" w:ascii="Calibri" w:hAnsi="Calibri"/>
          <w:b/>
          <w:sz w:val="24"/>
        </w:rPr>
        <w:t>Regina Nowak</w:t>
      </w:r>
      <w:r>
        <w:rPr>
          <w:rFonts w:cs="Calibri" w:ascii="Calibri" w:hAnsi="Calibri"/>
          <w:sz w:val="24"/>
        </w:rPr>
        <w:t xml:space="preserve"> oraz </w:t>
      </w:r>
      <w:r>
        <w:rPr>
          <w:rFonts w:cs="Calibri" w:ascii="Calibri" w:hAnsi="Calibri"/>
          <w:b/>
          <w:sz w:val="24"/>
        </w:rPr>
        <w:t>Kwiatkowska Krystyna</w:t>
      </w:r>
      <w:r>
        <w:rPr>
          <w:rFonts w:cs="Calibri" w:ascii="Calibri" w:hAnsi="Calibri"/>
          <w:sz w:val="24"/>
        </w:rPr>
        <w:t xml:space="preserve"> w zakresie przedmiotu zamówienia. tel. (94) 3544620 (centrala).</w:t>
      </w:r>
    </w:p>
    <w:p>
      <w:pPr>
        <w:pStyle w:val="TextBody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IX. TERMIN ZWIĄZANIA Z OFERTĄ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konawcy pozostają związani złożonymi ofertami przez okres 30 dni od upływu terminu składania ofert. 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samodzielnie lub na wniosek Zamawiającego może przedłużyć termin związania z ofertą z tym, że Zamawiający może tylko raz, co najmniej 3 dni przed upływem terminu związania z ofertą zwrócić się do Wykonawcy o wyrażenie zgody na przedłużenie tego terminu o oznaczony okres, nie dłuższy niż 60 dni.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4"/>
        </w:rPr>
        <w:t xml:space="preserve">X. WADIUM 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Zamawiający nie warunkuje udziału w postepowaniu wniesieniem wadium.   </w:t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XI. OPIS SPOSOBU PRZYGOTOWANIA OFERT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>Oferta musi być sporządzona w języku polskim na papierze przy użyciu nośników pisma gwarantujących nienaruszalność zapisów. Dokumenty składające się na ofertę sporządzone w języku obcym muszą posiadać tłumaczenie na język polski dokonane przez tłumacza przysięgłego, Zamawiający opierał się będzie na tekstach tłumaczonych. Brak tłumaczenia może spowodować odrzucenie przez Zamawiającego dokumentu ze skutkami przewidzianymi w ustawie.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 xml:space="preserve">Oferta winna zawierać Formularz ofertowy, którego wzór stanowi </w:t>
      </w:r>
      <w:r>
        <w:rPr>
          <w:rFonts w:cs="Calibri" w:ascii="Calibri" w:hAnsi="Calibri"/>
          <w:b/>
          <w:sz w:val="24"/>
        </w:rPr>
        <w:t xml:space="preserve">załącznik nr 1 </w:t>
      </w:r>
      <w:r>
        <w:rPr>
          <w:rFonts w:cs="Calibri" w:ascii="Calibri" w:hAnsi="Calibri"/>
          <w:sz w:val="24"/>
        </w:rPr>
        <w:t>do niniejszej specyfikacji oraz dokumenty wymienione w punktach 1 - 11 Rozdziału VII niniejszej specyfikacji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>Wykonawca ponosi wszelkie koszty przygotowania związane z przygotowaniem i złożeniem oferty oraz udziałem w postępowaniu.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 xml:space="preserve">Formularz ofertowy </w:t>
      </w:r>
      <w:r>
        <w:rPr>
          <w:rFonts w:cs="Calibri" w:ascii="Calibri" w:hAnsi="Calibri"/>
          <w:b/>
          <w:sz w:val="24"/>
        </w:rPr>
        <w:t xml:space="preserve">(załącznik nr 1) </w:t>
      </w:r>
      <w:r>
        <w:rPr>
          <w:rFonts w:cs="Calibri" w:ascii="Calibri" w:hAnsi="Calibri"/>
          <w:sz w:val="24"/>
        </w:rPr>
        <w:t>i inne przewidziane specyfikacją dokumenty, winny być podpisane przez wykonawcę bądź przez osobę upoważnioną do jego reprezentowania, a strony nie zawierające wymaganego podpisu parafowane.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>Wszystkie strony dokumentów składających się na ofertę muszą być ponumerowane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 xml:space="preserve">Ofertę wraz z pozostałymi załącznikami należy złożyć w trwale zamkniętej i oznakowanej danymi wykonawcy (pieczątka) kopercie z dopiskiem </w:t>
      </w:r>
      <w:r>
        <w:rPr>
          <w:rFonts w:cs="Calibri" w:ascii="Calibri" w:hAnsi="Calibri"/>
          <w:b/>
          <w:bCs/>
          <w:sz w:val="24"/>
        </w:rPr>
        <w:t>„Oferta na dostawy mięsa wieprzowego i wołowego oraz wędlin dla SP ZOZ Sanatorium Uzdrowiskowego MSWiA w Kołobrzegu” Nie otwierać przed godz. 10.05 dnia 06 maja 2019 roku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elkie elementy oferty nie przygotowane w sposób wyżej opisany nie będą brane pod uwagę przy ocenie oferty.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>Wszelkie uzupełnienia złożonej oferty, muszą być przygotowane i dostarczone przez Wykonawcę Zamawiającemu w sposób opisany w pkt. 8.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>Zamawiający poprawi w tekście oferty oczywiste pomyłki pisarskie, niezwłocznie zawiadamiając o tym wszystkich wykonawców, którzy złożyli oferty.</w:t>
      </w:r>
    </w:p>
    <w:p>
      <w:pPr>
        <w:pStyle w:val="TextBody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TextBody"/>
        <w:ind w:left="36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/>
          <w:iCs/>
          <w:sz w:val="24"/>
        </w:rPr>
        <w:t>XII. MIEJSCE I TERMIN SKŁADANIA I OTWARCIA OFERT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sz w:val="24"/>
        </w:rPr>
        <w:t xml:space="preserve">Ofertę należy składać w siedzibie Zamawiającego tj. ul. Portowa 22, 78-100 Kołobrzeg, w Sekretariacie Sanatorium w terminie </w:t>
      </w:r>
      <w:r>
        <w:rPr>
          <w:rFonts w:cs="Calibri" w:ascii="Calibri" w:hAnsi="Calibri"/>
          <w:b/>
          <w:sz w:val="24"/>
          <w:u w:val="single"/>
        </w:rPr>
        <w:t>do dnia 06 maja 2019</w:t>
      </w:r>
      <w:r>
        <w:rPr>
          <w:rFonts w:cs="Calibri" w:ascii="Calibri" w:hAnsi="Calibri"/>
          <w:b/>
          <w:color w:val="000000"/>
          <w:sz w:val="24"/>
          <w:u w:val="single"/>
        </w:rPr>
        <w:t xml:space="preserve"> roku do godziny 10</w:t>
      </w:r>
      <w:r>
        <w:rPr>
          <w:rFonts w:cs="Calibri" w:ascii="Calibri" w:hAnsi="Calibri"/>
          <w:b/>
          <w:color w:val="000000"/>
          <w:sz w:val="24"/>
          <w:u w:val="single"/>
          <w:vertAlign w:val="superscript"/>
        </w:rPr>
        <w:t>00</w:t>
      </w:r>
      <w:r>
        <w:rPr>
          <w:rFonts w:cs="Calibri" w:ascii="Calibri" w:hAnsi="Calibri"/>
          <w:b/>
          <w:color w:val="000000"/>
          <w:sz w:val="24"/>
          <w:u w:val="single"/>
        </w:rPr>
        <w:t>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fertę złożoną po terminie Zamawiający zwraca niezwłocznie bez otwierania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Otwarcie ofert nastąpi w dniu upływu terminu składania ofert o </w:t>
      </w:r>
      <w:r>
        <w:rPr>
          <w:rFonts w:cs="Calibri" w:ascii="Calibri" w:hAnsi="Calibri"/>
          <w:b/>
          <w:sz w:val="24"/>
          <w:u w:val="single"/>
        </w:rPr>
        <w:t>godzinie 10</w:t>
      </w:r>
      <w:r>
        <w:rPr>
          <w:rFonts w:cs="Calibri" w:ascii="Calibri" w:hAnsi="Calibri"/>
          <w:b/>
          <w:sz w:val="24"/>
          <w:u w:val="single"/>
          <w:vertAlign w:val="superscript"/>
        </w:rPr>
        <w:t>05</w:t>
      </w:r>
      <w:r>
        <w:rPr>
          <w:rFonts w:cs="Calibri" w:ascii="Calibri" w:hAnsi="Calibri"/>
          <w:b/>
          <w:sz w:val="24"/>
          <w:u w:val="single"/>
        </w:rPr>
        <w:t>, w siedzibie Zamawiającego pokój 3-113 (parter niskiego budynku)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Otwarcie ofert jest jawne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Bezpośrednio przed otwarciem ofert Zamawiający poda kwotę, jaka zamierza przeznaczyć na realizacje zamówienia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Po otwarciu ofert Zamawiający poda nazwy oraz adresy Wykonawców, informację dotyczące cen ofert, wszystko zostanie odnotowane w protokole otwarcia ofert. 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rFonts w:cs="Calibri" w:ascii="Calibri" w:hAnsi="Calibri"/>
          <w:b/>
          <w:sz w:val="24"/>
        </w:rPr>
        <w:t xml:space="preserve">SP </w:t>
      </w:r>
      <w:r>
        <w:rPr>
          <w:rFonts w:cs="Calibri" w:ascii="Calibri" w:hAnsi="Calibri"/>
          <w:b/>
          <w:iCs/>
          <w:sz w:val="24"/>
        </w:rPr>
        <w:t>ZOZ Sanatorium Uzdrowiskowe MSWiA ul. Portowa 22, 78-100 Kołobrzeg (Komisja przetargowa).</w:t>
      </w:r>
    </w:p>
    <w:p>
      <w:pPr>
        <w:pStyle w:val="TextBody"/>
        <w:ind w:left="360" w:hanging="0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TextBody"/>
        <w:ind w:left="36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/>
          <w:iCs/>
          <w:sz w:val="24"/>
        </w:rPr>
        <w:t>XIII. OPIS SPOSOBU OBLICZENIA CENY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  <w:bCs/>
          <w:iCs/>
          <w:sz w:val="24"/>
        </w:rPr>
        <w:t xml:space="preserve">Wykonawca oblicza cenę poprzez przemnożenie wartości jednostkowej poszczególnych asortymentów pozostających w zainteresowaniu Zamawiającego przez ilość planowaną przez Zamawiającego i wypełnia wszystkie rubryki </w:t>
      </w:r>
      <w:r>
        <w:rPr>
          <w:rFonts w:cs="Calibri" w:ascii="Calibri" w:hAnsi="Calibri"/>
          <w:b/>
          <w:bCs/>
          <w:iCs/>
          <w:sz w:val="24"/>
        </w:rPr>
        <w:t>„Formularza ofertowego” (załącznik nr 1 do specyfikacji)</w:t>
      </w:r>
      <w:r>
        <w:rPr>
          <w:rFonts w:cs="Calibri" w:ascii="Calibri" w:hAnsi="Calibri"/>
          <w:bCs/>
          <w:iCs/>
          <w:sz w:val="24"/>
        </w:rPr>
        <w:t xml:space="preserve"> wpisując wartość zamówienia cyframi oraz słownie. Cena ta będzie brana pod uwagę przy wyborze i stanowi jedyne kryterium oceny. 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W przypadku wystąpienia tzw. oczywistej pomyłki rachunkowej w obliczaniu ceny Zamawiający dokonuje poprawek dopuszczalnych i przewidzianych przez ustawę Prawo zamówień publicznych, zawiadamiając o tym wszystkich wykonawców, którzy złożyli oferty.</w:t>
      </w:r>
    </w:p>
    <w:p>
      <w:pPr>
        <w:pStyle w:val="TextBody"/>
        <w:ind w:left="360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XIV.</w:t>
      </w:r>
      <w:r>
        <w:rPr>
          <w:rFonts w:cs="Calibri" w:ascii="Calibri" w:hAnsi="Calibri"/>
          <w:b/>
          <w:u w:val="single"/>
        </w:rPr>
        <w:t xml:space="preserve"> KRYTERIA OCENY OFER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oferty ocenione zostaną na podstawie kryterium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color w:val="000000"/>
        </w:rPr>
        <w:t>ceny (C) – 60%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</w:rPr>
        <w:t>termin płatności  (T) – 40%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. – ilość punktów uzyskanych za kryterium cen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b. – cena oferty badanej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n. – cena oferty najkorzystniejszej</w:t>
      </w:r>
    </w:p>
    <w:p>
      <w:pPr>
        <w:pStyle w:val="Normal"/>
        <w:ind w:left="1416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Cn.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color w:val="000000"/>
        </w:rPr>
        <w:t>Oc. = ----  x  100 x 60% (waga kryterium)</w:t>
      </w:r>
    </w:p>
    <w:p>
      <w:pPr>
        <w:pStyle w:val="Normal"/>
        <w:ind w:left="1416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Cb.</w:t>
      </w:r>
    </w:p>
    <w:p>
      <w:pPr>
        <w:pStyle w:val="Normal"/>
        <w:ind w:left="141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t. – ilość punktów uzyskanych za kryterium termi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b. – termin oferty badanej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n. – termin oferty najkorzystniejszej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Tb.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color w:val="000000"/>
        </w:rPr>
        <w:t>Ot. = ----  x  100 x 40%(waga kryterium)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Tn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ma = Oc + O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termin płatności punkty będą przyznawane w następujący sposób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7 dni od daty otrzymania prawidłowo wystawionej faktury – 1 pkt.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14 dni od daty otrzymania prawidłowo wystawionej faktury – 2 pkt.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21 dni od daty otrzymania prawidłowo wystawionej faktury – 3 pkt.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30 dni od daty otrzymania prawidłowo wystawionej faktury – 4 pkt.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wygra ten z Oferentów, którego oferta otrzyma największą ilość punktów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Zamawiający dokonując obliczeń zastosuje zaokrąglanie wyników do dwóch miejsca po przecinku.</w:t>
      </w:r>
    </w:p>
    <w:p>
      <w:pPr>
        <w:pStyle w:val="TextBody"/>
        <w:ind w:left="360" w:hanging="0"/>
        <w:rPr>
          <w:rFonts w:ascii="Calibri" w:hAnsi="Calibri" w:cs="Calibri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</w:t>
      </w:r>
      <w:r>
        <w:rPr>
          <w:rFonts w:cs="Calibri" w:ascii="Calibri" w:hAnsi="Calibri"/>
          <w:b/>
          <w:iCs/>
          <w:sz w:val="24"/>
        </w:rPr>
        <w:t>XV. PROJEKT UMOWY ORAZ INFORMACJA O FORMALNOŚCIACH ZWIĄZANYCH Z JEJ PODPISANIEM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bCs/>
          <w:iCs/>
          <w:sz w:val="24"/>
        </w:rPr>
        <w:t>Zamawiający zawrze umowę z Wykonawcą zamówienia w terminie nie krótszym niż dni 5 od dnia przekazania informacji o wyborze oferty wszystkim uczestnikom postępowania, nie później jednak niż przed upływem terminu związania ofertą.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bCs/>
          <w:iCs/>
          <w:sz w:val="24"/>
        </w:rPr>
        <w:t>Zamawiający nie żąda wniesienia zabezpieczenia należytego wykonania umowy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Projekt umowy:</w:t>
      </w:r>
    </w:p>
    <w:p>
      <w:pPr>
        <w:pStyle w:val="Heading4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Heading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UMOWA </w:t>
      </w:r>
      <w:r>
        <w:rPr>
          <w:rFonts w:cs="Calibri" w:ascii="Calibri" w:hAnsi="Calibri"/>
          <w:bCs/>
          <w:sz w:val="24"/>
          <w:szCs w:val="24"/>
        </w:rPr>
        <w:t>(projekt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ostawy mięsa wieprzowego i jego przetworów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highlight w:val="lightGray"/>
        </w:rPr>
        <w:t>...</w:t>
      </w:r>
      <w:r>
        <w:rPr>
          <w:rFonts w:cs="Calibri" w:ascii="Calibri" w:hAnsi="Calibri"/>
        </w:rPr>
        <w:t xml:space="preserve"> maja 2019 roku w Kołobrzegu, pomiędz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amodzielnym Publicznym Zakładem Opieki Zdrowotnej Sanatorium Uzdrowiskowym Ministerstwa Spraw Wewnętrznych w Kołobrzegu z siedzibą przy ul. Portowej 22, 78-100 Kołobrzeg, wpisanym do Rejestru Stowarzyszeń Innych Organizacji Społecznych i Zawodowych, Fundacji oraz Samodzielnych Publicznych Zakładów Opieki Zdrowotnej Krajowego Rejestru Sądowego pod numerem KRS 0000006495 –akta rejestrowe przechowywane są w Sądzie Rejonowym w Koszalinie IX Wydziału Krajowego Rejestru Sądowego, NIP 671-15-54-411, REGON, 330904944, zwanym dalej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, reprezentowanym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 n. med. Ryszarda Leszczyńskiego – Dyrektora Sanatoriu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pisana do Rejestru Przedsiębiorców Krajowego Rejestru Sądowego pod numerem KRS ……...................., akta przechowywane są w ……………….............................................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b wpisana do Centralnej Ewidencji i Informacji Działalności Gospodarczej,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IP……………., REGON………………, zwanym dalej 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 xml:space="preserve">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........................................................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i łącznie </w:t>
      </w:r>
      <w:r>
        <w:rPr>
          <w:rFonts w:cs="Calibri" w:ascii="Calibri" w:hAnsi="Calibri"/>
          <w:b/>
        </w:rPr>
        <w:t xml:space="preserve">Stronam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wyniku postepowania o udzielenie zamówienia publicznego na sukcesywne dostawy mięsa wieprzowego i jego przetworów, wybranym w trybie przetargu nieograniczonego, zgodnie z przepisami ustawy z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nia 29 stycznia 2004 roku Prawo zamówień publicznych (t.j. Dz. U. 2018.1986 z późn. zm.) nr sprawy 01/2019, na podstawie oferty złożonej przez Wykonawcę, wybranej jako najkorzystniejszą, o następującej treści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Wykonawca zobowiązuje się do sukcesywnego dostarczania Zamawiającemu mięsa wieprzowego i jego przetworów w ilościach i asortymencie określonym w SIWZ w załączniku nr 1,  oraz w terminach każdorazowo uzgadnianych przez upoważnionych przedstawicieli Wykonawcy i Zamawiając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zastrzega sobie prawo do zmian proporcji w zamawianych asortymentach w przypadku różnic w planowanym obłożeniu, zmian kategorii gości oraz stanów chorobowych na pobytach leczniczych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4"/>
        </w:rPr>
        <w:t>Dostawy odbywać się będą na podstawie zamówienia przekazywanego telefonicznie  z jednodniowym wyprzedzeniem, a w wyjątkowych sytuacjach nawet tego samego dnia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4"/>
        </w:rPr>
        <w:t>Dostawy realizowane będą codziennie w dni robocze do godziny 09.00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>Wykonawca zobowiązany jest dostarczać  określone w §1 mięsa i wędliny w uzgodnionych ilościach i terminie, własnym transportem i na swój koszt do siedziby Zamawiającego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trony Zamawiającego upoważnionymi pracownikami do zamawiania i odbioru dostaw są: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Krystyna Kwiatkowska – Kierownik żywienia,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dyta Udycz – dietetyczka,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ndrzej Skibiński – magazynier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ę w uzgadnianiu dostaw reprezentować mogą: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..........................................................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Calibri" w:ascii="Calibri" w:hAnsi="Calibri"/>
          <w:highlight w:val="lightGray"/>
        </w:rPr>
        <w:t>..........................................................,</w:t>
      </w:r>
    </w:p>
    <w:p>
      <w:pPr>
        <w:pStyle w:val="Normal"/>
        <w:ind w:left="1080" w:hanging="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3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uje się do dostarczania towaru Zamawiającemu, zgodnie z asortymentem określonym w formularzu ofertowym stanowiący załącznik nr 1 do SIWZ, zaproponowanych nazw producentów oraz nazw handlowych produkt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uje się dostarczać towar zgodny z zamawianym asortymentem, w pierwszym gatunku o odpowiednio długim terminie ważności (nie mniej niż 14 dni, całkowitego okresu przydatności do spożycia)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gwarantuje, że dostarczony towar będzie odpowiadał przepisom ustawy z dnia 25 sierpnia 2006r. o bezpieczeństwie żywności i żywienia (Dz. U. 2010.136.914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4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oraz jego pracownicy zobowiązani są do zachowania tajemnicy informacji stanowiącej tajemnice handlową oraz wszelkich innych informacji na temat przedmiotu i działalności Zamawiającego, pozyskiwanych w trakcie prac związanych z przedmiotem umowy w czasie trwania jak i po jej ustani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obowiązanie, ustalone w ust. 1 nie dotyczy informacji, któr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ostały podane do publicznej wiadomości w sposób nie stanowiący naruszenia umowy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ą znane Stronie z innych źródeł, bez obowiązku zachowania ich tajemnicy oraz bez naruszenia umowy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ogą być podane do publicznej wiadomości na podstawie pisemnej zgodny drugiej Strony.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5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płacić za dostawy zgodnie z cenami zaproponowanymi w formularzu ofertowym stanowiący załącznik nr 1 do SIWZ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Formularz ofertowy złożony do postępowania o udzielenie zamówienia stanowi integralną część niniejszej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Ceny zaproponowane przez Wykonawcę są cenami stałymi obowiązującymi przez cały okres realizacji zamówieni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następować będzie wciągu </w:t>
      </w:r>
      <w:r>
        <w:rPr>
          <w:rFonts w:cs="Calibri" w:ascii="Calibri" w:hAnsi="Calibri"/>
          <w:b/>
        </w:rPr>
        <w:t>…….. dni</w:t>
      </w:r>
      <w:r>
        <w:rPr>
          <w:rFonts w:cs="Calibri" w:ascii="Calibri" w:hAnsi="Calibri"/>
        </w:rPr>
        <w:t xml:space="preserve"> od dnia otrzymania faktury, na konto Wykonawcy wskazane na fakturz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 xml:space="preserve">Z chwilą wykorzystania wartości zamówienia przez Wykonawcę w ofercie tj. Kwota </w:t>
      </w:r>
      <w:r>
        <w:rPr>
          <w:rFonts w:cs="Calibri" w:ascii="Calibri" w:hAnsi="Calibri"/>
          <w:b/>
        </w:rPr>
        <w:t>netto: ………………………………., kwota brutto: ……………………………….</w:t>
      </w:r>
      <w:r>
        <w:rPr>
          <w:rFonts w:cs="Calibri" w:ascii="Calibri" w:hAnsi="Calibri"/>
        </w:rPr>
        <w:t xml:space="preserve"> lub gdy minie okres, na jaki została zawarta umowa na dostawy, umowa wygas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6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color w:val="000000"/>
        </w:rPr>
        <w:t>W przypadku stwierdzenia, że dostarczony przez Wykonawcę towar nie odpowiada normom jakościowym określonym w §3 Wykonawca zobowiązuje się zapłacić karę umowną w wysokości 10,0 % wartości brutto zakwestionowanego asortymentu oraz dokonać jego wymiany na towar tym normom odpowiadając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 xml:space="preserve">W przypadku dostarczenia towaru niezgodnego z zamawianym asortymentem Wykonawca zobowiązuje się zapłacić karę umowną w wysokości 10,0 % wartości brutto zakwestionowanego asortymentu.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wa w części zakwestionowanego asortymentu zamówienia podlega zwrotowi Wykonawcy 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 xml:space="preserve">W przypadku nie dotrzymania terminu dostawy Wykonawca zobowiązuje się zapłacić karę umowną w wysokości 10,0 % wartości brutto zamówionego asortymentu. Zamawiający zastrzega sobie prawo do dokonania niezbędnych zakupów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>Zamawiający w przypadkach zakwestionowania jakości towaru, bądź stwierdzenia niezgodności asortymentów dostawy z zamówieniem, czy też niedotrzymania przez Wykonawcę terminu dostawy, również w przypadku niedostarczenia towaru do ustalonej godziny, zastrzega sobie prawo do dokonania zakupów awaryjnych, przy czym różnicą pomiędzy ceną zakupu, a ceną oferowaną obciąży Wykonawcę zamówienia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powtarzania się nieprawidłowości w dostawach zamawianych towarów, nie przestrzegania terminów dostaw, terminów ważności, oraz innych powtarzających się uchybień w realizacji, Zamawiający może niezwłocznie od umowy odstąpić. Dla udokumentowania powstałych nieprawidłowości Zamawiający za każdym razem będzie sporządzał notatkę służbow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>Odstąpienie od realizacji umowy przez Wykonawcę zamówienia, z przyczyn leżących po jego stronie, spowoduje obciążenie Wykonawcy karą umowną w wysokości 20 % wartości brutto niezrealizowanej części umowy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trony mogą dochodzić na warunkach ogólnych odszkodowań przewyższających wartość kar umownych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niniejszej umowy wymagają dla swojej ważności formy pisemnej pod rygorem nieważn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westiach nie uregulowanych postanowieniami niniejszej umowy zastosowanie będą miały przepisy Kodeksu Cywilnego oraz ustawy Prawo zamówień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mowa zostaje zawarta na okres od </w:t>
      </w:r>
      <w:r>
        <w:rPr>
          <w:rFonts w:cs="Calibri" w:ascii="Calibri" w:hAnsi="Calibri"/>
          <w:highlight w:val="lightGray"/>
        </w:rPr>
        <w:t>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maja 2019 roku do dnia </w:t>
      </w:r>
      <w:r>
        <w:rPr>
          <w:rFonts w:cs="Calibri" w:ascii="Calibri" w:hAnsi="Calibri"/>
          <w:b/>
          <w:highlight w:val="lightGray"/>
        </w:rPr>
        <w:t>…</w:t>
      </w:r>
      <w:r>
        <w:rPr>
          <w:rFonts w:cs="Calibri" w:ascii="Calibri" w:hAnsi="Calibri"/>
          <w:b/>
        </w:rPr>
        <w:t xml:space="preserve"> maja 2020 rok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mowa może być rozwiązana w każdym czasie na mocy porozumienia stron bądź za uprzednim jednomiesięcznym wypowiedzeniem z terminem rozwiązania przypadającym na koniec miesiąca kalendarzowego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wentualne spory mogące wyniknąć na tle wykonania umowy, strony poddadzą rozstrzygnięciu właściwym rzeczowo i miejscowo dla Zamawiającego sądom powszech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trony przyjmują do wiadomości, iż umowy zawierane w sprawach zamówień publicznych są jawne i podlegają udostępnieniu na zasadach określonych w przepisach ustawy z dnia 6 września 2001r. o dostępie do informacji publicznej (Dz. U. 2016.1764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mowa sporządzona została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                                            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podpisy osób reprezentujących                                          (podpisy osób reprezentując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ę)                                                                                                    Zamawiająceg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VI. POUCZENIE O ŚRODKACH OCHRONY PRAWNEJ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4"/>
        </w:rPr>
        <w:t xml:space="preserve">Wykonawcom i innym osobom przysługują środki ochrony prawnej przewidziane w Dziale VI tj. w art. 179-198g ustawy Prawo zamówień publicznych, jeżeli ich interes prawny w uzyskaniu zamówienia publicznego doznał lub może doznać uszczerbku w wyniku naruszenia przez zamawiającego przepisów cytowanej wyżej ustawy.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ab/>
        <w:tab/>
        <w:tab/>
        <w:t>Dyrektor</w:t>
      </w:r>
    </w:p>
    <w:p>
      <w:pPr>
        <w:pStyle w:val="TextBody"/>
        <w:jc w:val="right"/>
        <w:rPr/>
      </w:pPr>
      <w:r>
        <w:rPr>
          <w:rFonts w:cs="Calibri" w:ascii="Calibri" w:hAnsi="Calibri"/>
          <w:i/>
          <w:sz w:val="24"/>
        </w:rPr>
        <w:tab/>
        <w:tab/>
        <w:tab/>
        <w:t>SP ZOZ Sanatorium Uzdrowiskowego MSWiA w Kołobrzegu</w:t>
      </w:r>
    </w:p>
    <w:p>
      <w:pPr>
        <w:pStyle w:val="TextBody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ab/>
        <w:tab/>
        <w:tab/>
        <w:t xml:space="preserve">dr n.med. Ryszard Leszczyński </w:t>
      </w:r>
    </w:p>
    <w:p>
      <w:pPr>
        <w:pStyle w:val="TextBody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1:00Z</dcterms:created>
  <dc:creator>CRR KRUS</dc:creator>
  <dc:description/>
  <cp:keywords/>
  <dc:language>en-US</dc:language>
  <cp:lastModifiedBy>Regina Nowak</cp:lastModifiedBy>
  <cp:lastPrinted>2018-04-13T12:48:00Z</cp:lastPrinted>
  <dcterms:modified xsi:type="dcterms:W3CDTF">2019-04-17T09:39:00Z</dcterms:modified>
  <cp:revision>16</cp:revision>
  <dc:subject/>
  <dc:title>Sprawa nr: 5/2003                            Kołobrzeg, dnia 11 lutego 2003 roku</dc:title>
</cp:coreProperties>
</file>