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ia 29.09.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amodzielny Publiczny Zakład Opieki Zdrowotnej Sanatorium Uzdrowiskowe Ministerstwa Spraw Wewnętrznych w Kołobrzegu, ul. Portowa 22, 78-100 Kołobrzeg, e-mail: </w:t>
      </w:r>
      <w:hyperlink r:id="rId2">
        <w:r>
          <w:rPr>
            <w:rStyle w:val="InternetLink"/>
          </w:rPr>
          <w:t>sekretariat@msw.kolobrzeg.pl</w:t>
        </w:r>
      </w:hyperlink>
      <w:r>
        <w:rPr/>
        <w:t xml:space="preserve">, tel. 94 3544620, faks 94 3544621, nr Regon 330904944, nr NIP 671-15-54-411, nr KRS 0000006495, reprezentowany przez Dyrektora dr n. med. Ryszarda Leszczyńskiego, zwanym w dalszej części ogłoszenie Zamawiającym, zaprasza zainteresowanych do uczestnictwa w postępowaniu o udzielenie zamówienia publicznego prowadzonym w trybie przetargu nieograniczonego o wartości nie przekraczającej wyrażonej w złotych równowartości kwoty określonej na podstawie art. 11 ust. 8 ustawy z dnia 29 stycznia 2004 roku Prawo zamówień publicznych  (j.t. Dz. U. 2013.907 z późn. zm.) na </w:t>
      </w:r>
      <w:r>
        <w:rPr>
          <w:b/>
        </w:rPr>
        <w:t>„Wykonanie nowych alejek utwardzonych, kwietników, wjazdów do garaży oraz zagospodarowanie terenu przy siłowni zewnętrznej na działce Samodzielnego Publicznego Zakładu Opieki Zdrowotnej Sanatorium Uzdrowiskowego Ministerstwa Spraw Wewnętrznych w Kołobrzegu, ul. Portowa 22-24, 78-100 Kołobrzeg”, w grupie kodów CPV:</w:t>
      </w:r>
    </w:p>
    <w:p>
      <w:pPr>
        <w:pStyle w:val="Normal"/>
        <w:jc w:val="both"/>
        <w:rPr/>
      </w:pPr>
      <w:r>
        <w:rPr/>
        <w:t>45.11.12.91-4 – roboty w zakresie zagospodarowania terenu,</w:t>
      </w:r>
    </w:p>
    <w:p>
      <w:pPr>
        <w:pStyle w:val="Normal"/>
        <w:jc w:val="both"/>
        <w:rPr/>
      </w:pPr>
      <w:r>
        <w:rPr/>
        <w:t>45.23.31.61-5 – roboty budowlane w zakresie ścieżek pieszych,</w:t>
      </w:r>
    </w:p>
    <w:p>
      <w:pPr>
        <w:pStyle w:val="Normal"/>
        <w:jc w:val="both"/>
        <w:rPr/>
      </w:pPr>
      <w:r>
        <w:rPr/>
        <w:t>45.23.32.51-3 – wymiana nawierzchni,</w:t>
      </w:r>
    </w:p>
    <w:p>
      <w:pPr>
        <w:pStyle w:val="Normal"/>
        <w:jc w:val="both"/>
        <w:rPr/>
      </w:pPr>
      <w:r>
        <w:rPr/>
        <w:t>77.31.00.00-6 – usługi sadzenia roślin oraz utrzymania terenów zie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łoszenie zostało wysłane i zamieszczone w Biuletynie Zamówień Publicznych </w:t>
      </w:r>
      <w:r>
        <w:rPr>
          <w:b/>
        </w:rPr>
        <w:t>w dniu 29.09.2014r.    pod numerem 321310-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Bezodstpw"/>
        <w:numPr>
          <w:ilvl w:val="0"/>
          <w:numId w:val="7"/>
        </w:numPr>
        <w:jc w:val="both"/>
        <w:rPr>
          <w:rFonts w:eastAsia="Times New Roman" w:cs="Calibri"/>
          <w:color w:val="FF0000"/>
          <w:lang w:eastAsia="ar-SA"/>
        </w:rPr>
      </w:pPr>
      <w:r>
        <w:rPr>
          <w:lang w:eastAsia="ar-SA"/>
        </w:rPr>
        <w:t>TERENY ZIELONE-Kwietnik zewnętrzny przy wejściu głównym i trafostacji  - ul. Portowa 22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Modernizacja - wykonanie alejek utwardzonych, rewitalizacja  terenów zielonych przy alejkach na szerokości 2mb po obu stronach, montaż ławek i śmietników  parkowych, wykonanie oświetlenia parkowego niskiego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odernizacja - Wykonanie dwóch wjazdów do garaży - ul. Portowa 22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gospodarowanie terenu siłowni zewnętrznej , od strony ul Spacerowej  terenu SP ZOZ Sanatorium Uzdrowiskowego MSW w Kołobrzegu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zczegółowy opis przedmiotu zamówienia znajduje się w części III Specyfikacji Istotnych Warunków Zamówienia.  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>Specyfikacje Istotnych Warunków Zamówienia można odebrać w Dziale Administracyjno – Technicznym Zamawiającego, pokój 06, w godzinach od 08</w:t>
      </w:r>
      <w:r>
        <w:rPr>
          <w:rFonts w:eastAsia="Times New Roman" w:cs="Calibri"/>
          <w:vertAlign w:val="superscript"/>
          <w:lang w:eastAsia="ar-SA"/>
        </w:rPr>
        <w:t>00</w:t>
      </w:r>
      <w:r>
        <w:rPr>
          <w:rFonts w:eastAsia="Times New Roman" w:cs="Calibri"/>
          <w:lang w:eastAsia="ar-SA"/>
        </w:rPr>
        <w:t xml:space="preserve"> – 14</w:t>
      </w:r>
      <w:r>
        <w:rPr>
          <w:rFonts w:eastAsia="Times New Roman" w:cs="Calibri"/>
          <w:vertAlign w:val="superscript"/>
          <w:lang w:eastAsia="ar-SA"/>
        </w:rPr>
        <w:t>00</w:t>
      </w:r>
      <w:r>
        <w:rPr>
          <w:rFonts w:eastAsia="Times New Roman" w:cs="Calibri"/>
          <w:lang w:eastAsia="ar-SA"/>
        </w:rPr>
        <w:t xml:space="preserve">, lub na stronie internetowej Zamawiającego </w:t>
      </w:r>
      <w:hyperlink r:id="rId3">
        <w:r>
          <w:rPr>
            <w:rStyle w:val="InternetLink"/>
            <w:rFonts w:eastAsia="Times New Roman" w:cs="Calibri"/>
            <w:lang w:eastAsia="ar-SA"/>
          </w:rPr>
          <w:t>www.msw.kolobrzeg.pl</w:t>
        </w:r>
      </w:hyperlink>
      <w:r>
        <w:rPr>
          <w:rFonts w:eastAsia="Times New Roman" w:cs="Calibri"/>
          <w:lang w:eastAsia="ar-SA"/>
        </w:rPr>
        <w:t xml:space="preserve">, </w:t>
      </w:r>
      <w:r>
        <w:rPr>
          <w:rFonts w:eastAsia="Times New Roman" w:cs="Calibri"/>
          <w:b/>
          <w:lang w:eastAsia="ar-SA"/>
        </w:rPr>
        <w:t>Biuletyn Informacji Publicznej w zakładce przetargi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nie dopuszcza możliwości składania ofert częściowych i wariantowych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Oferty należy składać w SP ZOZ Sanatorium Uzdrowiskowym MSW w Kołobrzegu w sekretariacie, w </w:t>
      </w:r>
      <w:r>
        <w:rPr>
          <w:rFonts w:eastAsia="Times New Roman" w:cs="Calibri"/>
          <w:b/>
          <w:lang w:eastAsia="ar-SA"/>
        </w:rPr>
        <w:t>terminie do dnia 15 października 2014r. do godziny 9</w:t>
      </w:r>
      <w:r>
        <w:rPr>
          <w:rFonts w:eastAsia="Times New Roman" w:cs="Calibri"/>
          <w:b/>
          <w:vertAlign w:val="superscript"/>
          <w:lang w:eastAsia="ar-SA"/>
        </w:rPr>
        <w:t>30</w:t>
      </w:r>
      <w:r>
        <w:rPr>
          <w:rFonts w:eastAsia="Times New Roman" w:cs="Calibri"/>
          <w:b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Otwarcie ofert nastąpi w siedzibie Zamawiającego tj. SP ZOZ Sanatorium Uzdrowiskowe MSW w Kołobrzegu, ul. Portowa 22, 78-100 Kołobrzeg, </w:t>
      </w:r>
      <w:r>
        <w:rPr>
          <w:rFonts w:eastAsia="Times New Roman" w:cs="Calibri"/>
          <w:b/>
          <w:lang w:eastAsia="ar-SA"/>
        </w:rPr>
        <w:t>w dniu 15 października 2014 roku o godzinie 10</w:t>
      </w:r>
      <w:r>
        <w:rPr>
          <w:rFonts w:eastAsia="Times New Roman" w:cs="Calibri"/>
          <w:b/>
          <w:vertAlign w:val="superscript"/>
          <w:lang w:eastAsia="ar-SA"/>
        </w:rPr>
        <w:t>00</w:t>
      </w:r>
      <w:r>
        <w:rPr>
          <w:rFonts w:eastAsia="Times New Roman" w:cs="Calibri"/>
          <w:b/>
          <w:lang w:eastAsia="ar-SA"/>
        </w:rPr>
        <w:t xml:space="preserve"> w pokoju 3-113 (niskiego budynku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Termin realizacji zamówienia: </w:t>
      </w:r>
      <w:r>
        <w:rPr>
          <w:rFonts w:eastAsia="Times New Roman" w:cs="Calibri"/>
          <w:b/>
          <w:lang w:eastAsia="ar-SA"/>
        </w:rPr>
        <w:t>do 15 grudnia 2014r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Termin związania z ofertą: </w:t>
      </w:r>
      <w:r>
        <w:rPr>
          <w:rFonts w:eastAsia="Times New Roman" w:cs="Calibri"/>
          <w:b/>
          <w:lang w:eastAsia="ar-SA"/>
        </w:rPr>
        <w:t>30 dni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 xml:space="preserve">Kryteria oceny ofert i ich znaczenia: </w:t>
      </w:r>
      <w:r>
        <w:rPr>
          <w:rFonts w:eastAsia="Times New Roman" w:cs="Calibri"/>
          <w:b/>
          <w:lang w:eastAsia="ar-SA"/>
        </w:rPr>
        <w:t>cena – 100%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dział w postepowaniu mogą wziąć wszyscy spełniający wymogi art. 22 ust. 1 oraz nie podlegający wykluczeniu na podstawie art. 24 ust. 1 i 2 ustawy Prawo zamówień publicznych z dnia 29 stycznia 2004r. (j.t. Dz. U. 2013.907 z późn. zm.)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 udzielenie zamówienia mogą ubiegać się Wykonawcy, którzy spełniają warunki dotyczące: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ją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ją wiedzę i doświadcze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dują się w sytuacji ekonomicznej i finansowej zapewniającej wykonanie zamówienia.</w:t>
      </w:r>
    </w:p>
    <w:p>
      <w:pPr>
        <w:pStyle w:val="Normal"/>
        <w:autoSpaceDE w:val="false"/>
        <w:ind w:left="64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sposobu dokonania oceny warunku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is sposobu dokonywania oceny spełnienia warunków udziału w postępowaniu. W celu potwierdzenia spełnienia opisanych wyżej warunków, Wykonawca musi załączyć do oferty dokumenty określone w Rozdziale VI: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Zamawiający uzna za spełniony warunek dotyczący posiadania uprawnień do wykonania określonej działalności lub czynności, jeżeli przepisy prawa nakładają  obowiązek ich posiadania, jeżeli Wykonawca złoży oświadczenie z art.22ust.1 ustawy P.z.p.. Zamawiający dokona oceny spełnienia warunku poprzez weryfikację oświadczenia złożonego na podstawie art.44 ustawy P.z.p.: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color w:val="00B050"/>
          <w:kern w:val="2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2) Zamawiający uzna za spełniony warunek dotyczący posiadania wiedzy i doświadczenia, jeżeli wykonawca przedłoży wykaz robót budowlanych wykonywanych w okresie ostatnich pięciu lat przed upływem terminu składania ofert a jeżeli okres prowadzenia działalności jest krótszy – w tym okresie. Na ich potwierdzenie przedłoży dokument potwierdzający należyte </w:t>
      </w:r>
      <w:r>
        <w:rPr>
          <w:rFonts w:eastAsia="Times New Roman" w:cs="Calibri"/>
          <w:color w:val="000000"/>
          <w:lang w:eastAsia="pl-PL"/>
        </w:rPr>
        <w:t>wykonanie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color w:val="000000"/>
          <w:u w:val="single"/>
          <w:lang w:eastAsia="pl-PL"/>
        </w:rPr>
        <w:t xml:space="preserve">min. 2 robót polegających  </w:t>
        <w:br/>
        <w:t xml:space="preserve">na wykonaniu: budowy zagospodarowania terenów utwardzonych, zielonych, w tym wykonanie kwietników ozdobnych </w:t>
      </w:r>
      <w:r>
        <w:rPr>
          <w:rFonts w:eastAsia="Times New Roman" w:cs="Calibri"/>
          <w:b/>
          <w:i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color w:val="000000"/>
          <w:kern w:val="2"/>
          <w:u w:val="single"/>
          <w:lang w:eastAsia="pl-PL"/>
        </w:rPr>
        <w:t xml:space="preserve">na kwotę  min.100.000,00zł każda. </w:t>
      </w:r>
      <w:r>
        <w:rPr>
          <w:rFonts w:eastAsia="Times New Roman" w:cs="Calibri"/>
          <w:color w:val="000000"/>
          <w:kern w:val="2"/>
          <w:lang w:eastAsia="pl-PL"/>
        </w:rPr>
        <w:t>wraz z podaniem</w:t>
      </w:r>
      <w:r>
        <w:rPr>
          <w:rFonts w:eastAsia="Times New Roman" w:cs="Calibri"/>
          <w:kern w:val="2"/>
          <w:lang w:eastAsia="pl-PL"/>
        </w:rPr>
        <w:t xml:space="preserve"> jej rodzaju i wartości, daty i miejsca wykonania oraz załączeniem  dowodów dotyczących najważniejszych robót, określających, czy roboty te zostały wykonanie w sposób należyty oraz wskazujących, czy zostały wykonane zgodnie z zasadami sztuki budowlanej i prawidłowo ukończone. Zamawiający dokona oceny spełnienia warunków poprzez weryfikację załącznika nr 4 oraz dołączonych dokumentów.</w:t>
      </w:r>
      <w:r>
        <w:rPr>
          <w:rFonts w:eastAsia="Times New Roman" w:cs="Calibri"/>
          <w:b/>
          <w:kern w:val="2"/>
          <w:lang w:eastAsia="pl-PL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kern w:val="2"/>
          <w:lang w:eastAsia="pl-PL"/>
        </w:rPr>
        <w:t xml:space="preserve">3) Zamawiający uzna za spełniony warunek dotyczący dysponowania  odpowiednim potencjałem technicznym oraz osobami zdolnymi do wykonywania zamówienia, jeżeli Wykonawca wykaże, że dysponuje lub będzie dysponował osobą kierownika  budowy posiadającą </w:t>
      </w:r>
      <w:r>
        <w:rPr>
          <w:rFonts w:eastAsia="Times New Roman" w:cs="Calibri"/>
          <w:color w:val="000000"/>
          <w:kern w:val="2"/>
          <w:lang w:eastAsia="pl-PL"/>
        </w:rPr>
        <w:t>wymagane uprawnienia budowlane w specjalności konstrukcyjno – budowlanej. Zamawiający dokona oceny spełnienia warunków poprzez weryfikacje</w:t>
      </w:r>
      <w:r>
        <w:rPr>
          <w:rFonts w:eastAsia="Times New Roman" w:cs="Calibri"/>
          <w:kern w:val="2"/>
          <w:lang w:eastAsia="pl-PL"/>
        </w:rPr>
        <w:t xml:space="preserve"> złożonego załącznika nr 3 do SIWZ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 xml:space="preserve">4) Zamawiający uzna za spełniony warunek dotyczący sytuacji ekonomicznej i finansowej, zapewniającej wykonanie przedmiotu zamówienia, jeżeli Wykonawca wykaże, iż jest ubezpieczony od odpowiedzialności cywilnej w zakresie prowadzonej działalności związanej z przedmiotem zamówienia z całkowitą sumą ubezpieczenia </w:t>
      </w:r>
      <w:r>
        <w:rPr>
          <w:rFonts w:eastAsia="Times New Roman" w:cs="Calibri"/>
          <w:b/>
          <w:kern w:val="2"/>
          <w:lang w:eastAsia="pl-PL"/>
        </w:rPr>
        <w:t>nie mniejszą niż</w:t>
      </w:r>
      <w:r>
        <w:rPr>
          <w:rFonts w:eastAsia="Times New Roman" w:cs="Calibri"/>
          <w:b/>
          <w:color w:val="000000"/>
          <w:kern w:val="2"/>
          <w:lang w:eastAsia="pl-PL"/>
        </w:rPr>
        <w:t xml:space="preserve"> 200 000,00.zł.</w:t>
      </w:r>
      <w:r>
        <w:rPr>
          <w:rFonts w:eastAsia="Times New Roman" w:cs="Calibri"/>
          <w:color w:val="000000"/>
          <w:kern w:val="2"/>
          <w:lang w:eastAsia="pl-PL"/>
        </w:rPr>
        <w:t xml:space="preserve">  </w:t>
      </w:r>
      <w:r>
        <w:rPr>
          <w:rFonts w:eastAsia="Times New Roman" w:cs="Calibri"/>
          <w:kern w:val="2"/>
          <w:lang w:eastAsia="pl-PL"/>
        </w:rPr>
        <w:t>Zamawiający dokona oceny spełnienia warunku poprzez weryfikację złożonej opłaconej polisy lub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 xml:space="preserve">Informacja o oświadczeniach lub dokumentach, jakie maja dostarczyć Wykonawcy w celu potwierdzenia spełniania warunku udziału w postepowaniu oraz nie podlegania wykluczeniu na podstawie art. 24 ust. 1 i 2 pkt 5 ustawy Pzp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ałączy do formularza ofert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Calibri"/>
          <w:lang w:eastAsia="pl-PL"/>
        </w:rPr>
        <w:t xml:space="preserve">Aktualny odpis z właściwego rejestru, jeżeli odrębne przepisy wymagają wpisu do rejestru, w celu wykazania braku podstaw do wykluczenia w oparciu o art. 24 ust. 1 pkt 2  ustawy Prawo zamówień publicznych, wystawionego nie wcześniej niż </w:t>
      </w:r>
      <w:r>
        <w:rPr>
          <w:rFonts w:eastAsia="Times New Roman" w:cs="Calibri"/>
          <w:b/>
          <w:lang w:eastAsia="pl-PL"/>
        </w:rPr>
        <w:t>6 miesięcy</w:t>
      </w:r>
      <w:r>
        <w:rPr>
          <w:rFonts w:eastAsia="Times New Roman" w:cs="Calibri"/>
          <w:lang w:eastAsia="pl-PL"/>
        </w:rPr>
        <w:t xml:space="preserve"> przed upływem terminu składania ofert, a w stosunku do osób fizycznych oświadczenia w zakresie art. 24 ust. 1 pkt 2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że spełnia warunki określone w art. 22 ust. 1 ustawy Prawo zamówień publicznych, złożone na druku stanowiącym załącznik nr 2a do SIWZ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braku podstaw do wykluczenia, złożone na druku stanowiącym załącznik  nr 2b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yginał lub kserokopię poświadczoną przez Wykonawcę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Wykonawca nie zalega z opłaceniem podatków, opłat oraz składek na ubezpieczenie społeczne i zdrowotne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Calibri"/>
          <w:lang w:eastAsia="pl-PL"/>
        </w:rPr>
        <w:t xml:space="preserve">Opłaconą polisę, a w przypadku jej braku, inny dokument potwierdzający, że Wykonawca jest ubezpieczony od odpowiedzialności cywilnej w zakresie prowadzonej działalności, związanej z przedmiotem zamówienia z całkowitą sumą </w:t>
      </w:r>
      <w:r>
        <w:rPr>
          <w:rFonts w:eastAsia="Times New Roman" w:cs="Calibri"/>
          <w:color w:val="000000"/>
          <w:lang w:eastAsia="pl-PL"/>
        </w:rPr>
        <w:t xml:space="preserve">ubezpieczenia  </w:t>
      </w:r>
      <w:r>
        <w:rPr>
          <w:rFonts w:eastAsia="Times New Roman" w:cs="Calibri"/>
          <w:b/>
          <w:color w:val="000000"/>
          <w:lang w:eastAsia="pl-PL"/>
        </w:rPr>
        <w:t>nie mniejszą  niż 200.000,00zł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lang w:eastAsia="pl-PL"/>
        </w:rPr>
        <w:t xml:space="preserve"> W przypadku opłaty polisy przelewem, należy dołączyć potwierdzenie dokonania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ykaz osób, które będą uczestniczyć w wykonywaniu zamówienia w szczególności odpowiedzialnych za kierowanie robotami budowlanymi, wraz z informacjami na temat ich kwalifikacji zawodowych, doświadczenia i wykształcenia niezbędnych do wykonywania zamówienia, a także zakresu wykonywanych przez nie czynności oraz informacją o podstawie do dysponowania tymi osobami. Oświadczenie, że osoba Kierownika Budowy posiada wymagane uprawnienia budowlane </w:t>
      </w:r>
      <w:r>
        <w:rPr>
          <w:rFonts w:eastAsia="Times New Roman" w:cs="Calibri"/>
          <w:color w:val="000000"/>
          <w:lang w:eastAsia="pl-PL"/>
        </w:rPr>
        <w:t xml:space="preserve">w specjalności konstrukcyjno-budowlanej bez ograniczeń </w:t>
      </w:r>
      <w:r>
        <w:rPr>
          <w:rFonts w:eastAsia="Times New Roman" w:cs="Calibri"/>
          <w:lang w:eastAsia="pl-PL"/>
        </w:rPr>
        <w:t>wymagane przepisami prawa budowlanego do wykonania zamówienia wraz z ważnym zaświadczeniem o przynależności do izby samorządu zawodowego oraz posiada wymagane ubezpieczenie OC – zgodnie z przepisami prawa budowlanego i ustawą o samorządach zawodowych architektów, inżynierów budownictwa oraz urbanistów /art.6.1 ustawy z dnia 15.12.2000r. Dz.U.  z 2001r. Nr 5,  poz. 42 z póź. zm/- załącznik nr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robót budowlanych wykonanych w okresie ostatnich pięciu lat przed upływem terminu składania ofert, a jeżeli okres prowadzenia działalności jest krótszy - w tym okresie, z podaniem ich rodzaju i wartości, daty i miejsca wykonania oraz załączeniem dokumentu potwierdzającego, ze roboty zostały wykonane zgodnie z zasadami sztuki budowlanej i prawidłowo ukończone. Dokumenty potwierdzające wykonanie, co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color w:val="000000"/>
          <w:u w:val="single"/>
          <w:lang w:eastAsia="pl-PL"/>
        </w:rPr>
        <w:t xml:space="preserve">min. 2 robót polegających  </w:t>
        <w:br/>
        <w:t xml:space="preserve">na wykonaniu: budowy zagospodarowania terenów utwardzonych, zielonych, w tym wykonanie kwietników ozdobnych </w:t>
      </w:r>
      <w:r>
        <w:rPr>
          <w:rFonts w:eastAsia="Times New Roman" w:cs="Calibri"/>
          <w:b/>
          <w:i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color w:val="000000"/>
          <w:kern w:val="2"/>
          <w:u w:val="single"/>
          <w:lang w:eastAsia="pl-PL"/>
        </w:rPr>
        <w:t xml:space="preserve">na kwotę  min.100.000,00zł każda. </w:t>
      </w:r>
      <w:r>
        <w:rPr>
          <w:rFonts w:eastAsia="Times New Roman" w:cs="Calibri"/>
          <w:color w:val="000000"/>
          <w:lang w:eastAsia="pl-PL"/>
        </w:rPr>
        <w:t>Wymagane</w:t>
      </w:r>
      <w:r>
        <w:rPr>
          <w:rFonts w:eastAsia="Times New Roman" w:cs="Calibri"/>
          <w:lang w:eastAsia="pl-PL"/>
        </w:rPr>
        <w:t xml:space="preserve"> jest potwierdzenie należytego wykonania zadania/zadań odpowiednimi dokumentami - </w:t>
      </w:r>
      <w:r>
        <w:rPr>
          <w:rFonts w:eastAsia="Times New Roman" w:cs="Calibri"/>
          <w:i/>
          <w:lang w:eastAsia="pl-PL"/>
        </w:rPr>
        <w:t>zgodnie z § 1 ust 2 pkt 1 rozporządzenia Prezesa Rady Ministrów z dnia 19.02.2013r.poz.231.  w sprawie rodzajów dokumentów, jakich może żądać zamawiający od wykonawcy, oraz form, w jakich te dokumenty mogą być składane</w:t>
      </w:r>
      <w:r>
        <w:rPr>
          <w:rFonts w:eastAsia="Times New Roman" w:cs="Calibri"/>
          <w:lang w:eastAsia="pl-PL"/>
        </w:rPr>
        <w:t xml:space="preserve"> – załącznik nr 4 </w:t>
      </w:r>
      <w:r>
        <w:rPr>
          <w:rFonts w:eastAsia="Times New Roman" w:cs="Calibri"/>
          <w:color w:val="000000"/>
          <w:lang w:eastAsia="pl-PL"/>
        </w:rPr>
        <w:t>do SIWZ.</w:t>
      </w:r>
    </w:p>
    <w:p>
      <w:pPr>
        <w:pStyle w:val="Normal"/>
        <w:suppressAutoHyphens w:val="true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wodami na poświadczenie czy roboty budowlane zostały wykonane zgodnie z zasadami sztuki budowlanej i prawidłowo ukończone są: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>a. poświadczenie,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 xml:space="preserve">b. inne dokumenty – jeżeli z uzasadnionych przyczyn o obiektywnym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charakterze Wykonawca nie jest w stanie uzyskać poświadczenia, o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którym mowa w lit. a;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c.  w przypadku gdy Zamawiający jest podmiotem, na rzecz którego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roboty budowlane wskazane w wykazie, zostały wcześniej wykonane,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wykonawca nie ma obowiązku przedkładania dowodów, o których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mowa w lit.a i b;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d.  Wykonawca. w miejsce poświadczeń, o których mowa w lit.a. może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przekładać dokumenty potwierdzające wykonanie robót budowlanych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zgodnie z zasadami sztuki budowlanej i ich prawidłowe ukończenie,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określone w  § 1ust.1pkt 2 rozporządzenia Prezesa Rady Ministrów z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dnia 30 grudnia 2009r. w sprawie rodzajów dokumentów, jakich może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żądać zamawiający od wykonawcy, oraz form, w jakich te dokumenty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mogą być składane (Dz. U. Nr 226, poz.1817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a, o której mowa w art. 26 ust.2d ustawy P. z. p. złożona na druku stanowiącym załącznik nr 5 do SI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Formularz cenowy stanowiący załącznik nr 6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kona oceny spełnienia warunków udziału w postępowaniu w oparciu o dokumenty wymagane w w/w rozdziale metodą spełnia/nie spełnia. Wykonawcy, którzy nie spełnią choć jednego z warunków ust. 1 pkt 1,2 a i b, 3,4,5,6,7 zostaną wykluczeni z  postępowania, a nie złożenie  formularza oferty oraz Formularza cenowego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ustawy Prawo zamówień publicznych), z oryginalnym podpisem na zobowiązaniu. Nie jest dopuszczalna inna forma, w tym kopia dokumentu potwierdzona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zagraniczn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.Jeżeli Wykonawca ma siedzibę lub miejsce zamieszkania poza terytorium Rzeczypospolitej Polskiej, zamiast  dokumentu, o którym mowa w pkt. 1) i 3) składa dokument lub dokumenty wystawione w kraju, w którym ma siedzibę lub miejsce zamieszkani potwierdzające odpowiednio, ż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nie otwarto likwidacji ani nie ogłoszono upadł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nie zalega z uiszczeniem podatków, opłat, składek na ubezpieczenie społeczne i zdrowotne,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) Dokument, o którym mowa w pkt.4 ppkt 1a) powinien być wystawiony nie wcześniej niż 6 miesięcy przed upływem składania terminu składania ofert a dokumenty, o których mowa, w pkt.4 ppkt 1 b powinny być wystawione nie wcześniej niż 3 miesiące przed upływem terminu skład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) Jeżeli w kraju miejsca zamieszkania osoby lub kraju, w którym Wykonawca ma siedzibę lub miejsce zamieszkania, nie wydaje się dokumentów, o których mowa w pkt.4 ppkt.1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Oświadczenie, powinno być wystawione nie wcześniej niż 6 miesięcy przed upływem składania terminu składania ofert w stosunku do oświadczenia potwierdzającego, że nie otwarto likwidacji ani nie ogłoszono upadłości oraz 3 miesiące przed upływem terminu składnia ofert w stosunku do oświadczenia  potwierdzającego, że podmiot nie zalega z uiszczeniem podatków, opłat, składek na ubezpieczenie społeczne i zdrowotnie,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W przypadku udzielonego pełnomocnictwa Wykonawcy muszą dołączyć do wniosku oryginał pełnomocnictwa lub kopię pełnomocnictwa poświadczoną „za zgodność z oryginałem” przez notariusza – jeżeli dotyczy. Pełnomocnictwo musi być wystawione w sposób określony przepisami prawa cywilnego. W przypadku, gdy o udzielenie zamówienia ubiega się wspólnie kilku Wykonawców, do oferty winni załączyć dokument pełnomocnictwa wystawionego zgodnie dyspozycją art. 23 ust. 2 ustawy P.z.p.  Wymaga w zakresie form pełnomocnictw dotyczą również pełnomocnictw pośrednich (tj. wystawionych przez organy statutowe Wykonawcy dla osób, które z kolei udzielają pełnomocnictwa osobom podpisującym ofertę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Times New Roman" w:cs="Calibri"/>
          <w:color w:val="000000"/>
          <w:lang w:eastAsia="pl-PL"/>
        </w:rPr>
        <w:t>6.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okument określony w Rozdz.VI pkt.1 ppkt.4 musi złożyć pełnomocnik (Lider) bądź jeden z Wykonawców lub Wykonawcy, których dokumenty łącznie spełniają warunki określone w ppkt.4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Dokumenty sporządzone we języku obcym muszą być składne wraz tłumaczeniem na język polski, poświadczonym przez wykonawcę jego podpisem. Wersja polskojęzyczna jest wersją wiążąc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Złożone przez Wykonawcę fałszywych lub stwierdzających nieprawdę informacji (dokumentów, załączników, oświadczeń itp.)  mających wpływ na wyniki prowadzonego postępowania powoduje wykluczeni Wykonawcy z przetargu na każdym jego etapie, zgodnie z dyspozycją art.24 ust.2 pkt.3 ustawy – P. z. p. Osoba lub osoby składające wniosek ponoszą pełna odpowiedzialność za treść złożonego oświadczenia woli na  zasadach określonych w art.297§1 Kodeksu kar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9. Jeżeli  Wykonawca należy do  grupy kapitałowej w rozumieniu ustawy z dn. 16 lutego 2007r. o ochronie konkurencji i konsumentów  (Dz. U. nr 50, poz. 331 ze zm.) i w postępowaniu ofertą złoży podmiot należący do tej samej grupy kapitałowej, Wykonawca zobowiązany jest wykazać, że istnieje pomiędzy nim. a tym podmiotem powiązania nie prowadzą do zachowania uczciwej konkurencj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Inne dokumenty nie wymienione powyżej: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: Formularz oferty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a: Oświadczenie Wykonawcy - art. 22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b: Oświadczenie o braku podstaw do wykluczenia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: Wykaz pracowników Wykonawcy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4: Zestawienie wykonanych zamówień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 nr 5:Informacja, o której mowa w art.26 ust.2d ustawy Pzp.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: Formularz cenowy,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polisy OC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Dopuszczalne zmiany postanowień umowy:</w:t>
      </w:r>
      <w:r>
        <w:rPr>
          <w:rFonts w:eastAsia="Times New Roman" w:cs="Calibri"/>
          <w:kern w:val="2"/>
          <w:lang w:eastAsia="pl-PL"/>
        </w:rPr>
        <w:t xml:space="preserve"> Zamawiający nie przewiduje warunków zmian umowy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Wymagania dotyczące wadium</w:t>
      </w:r>
      <w:r>
        <w:rPr>
          <w:rFonts w:eastAsia="Times New Roman" w:cs="Calibri"/>
          <w:kern w:val="2"/>
          <w:lang w:eastAsia="pl-PL"/>
        </w:rPr>
        <w:t>: Zamawiający nie warunkuje udziału wniesieniem wadium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Informacja dotycząca finansowania projektu ze środków Unii Europejskiej</w:t>
      </w:r>
      <w:r>
        <w:rPr>
          <w:rFonts w:eastAsia="Times New Roman" w:cs="Calibri"/>
          <w:kern w:val="2"/>
          <w:lang w:eastAsia="pl-PL"/>
        </w:rPr>
        <w:t>: nie dotyczy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jc w:val="right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Dyrektor </w:t>
      </w:r>
    </w:p>
    <w:p>
      <w:pPr>
        <w:pStyle w:val="Normal"/>
        <w:jc w:val="right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SP ZOZ Sanatorium Uzdrowiskowego MSW w Kołobrzegu</w:t>
      </w:r>
    </w:p>
    <w:p>
      <w:pPr>
        <w:pStyle w:val="Normal"/>
        <w:jc w:val="right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Dr n. med. Ryszard Leszczyń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21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4">
    <w:name w:val="WW8Num1z4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.kolobrzeg.pl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4:00Z</dcterms:created>
  <dc:creator>Sanatorium</dc:creator>
  <dc:description/>
  <cp:keywords/>
  <dc:language>en-US</dc:language>
  <cp:lastModifiedBy>Właściciel</cp:lastModifiedBy>
  <cp:lastPrinted>2014-09-29T10:40:00Z</cp:lastPrinted>
  <dcterms:modified xsi:type="dcterms:W3CDTF">2014-09-29T09:20:00Z</dcterms:modified>
  <cp:revision>5</cp:revision>
  <dc:subject/>
  <dc:title/>
</cp:coreProperties>
</file>