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ĘPOWANIE O UDZIELENIE ZAMÓWIENIA PUBLICZNEGO W TRYBIE PRZETARGU NIEOGRANICZONEGO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ostępowanie o udzielenie zamówienia prowadzone jest w trybie przetargu nieograniczonego z zachowaniem zasad określonych w ustawie z dnia 29 stycznia 2004r. Prawo zamówień publicznych (j.t. Dz. U. 2013.907 z późn. zm.)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YFIKACJA ISTOTNYCH WARUNKÓW ZAMÓWIENIA (SIWZ) na: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4"/>
        </w:rPr>
        <w:t>„</w:t>
      </w:r>
      <w:r>
        <w:rPr>
          <w:rFonts w:cs="Arial" w:ascii="Arial" w:hAnsi="Arial"/>
          <w:b/>
          <w:i/>
          <w:color w:val="000000"/>
          <w:sz w:val="24"/>
        </w:rPr>
        <w:t xml:space="preserve">Wykonanie nowych alejek utwardzonych, kwietników, wjazdów do garaży oraz zagospodarowanie terenu przy siłowni zewnętrznej na  działce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Samodzielnego Publicznego Zakładu Opieki Zdrowotnej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Sanatorium Uzdrowiskowego Ministerstwa Spraw Wewnętrznych w Kołobrzegu, ul. Portowa 22 ,78-100 Kołobrzeg”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5.11.12.91-4 – roboty w zakresie zagospodarowania terenu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5.23.31.61-5 – roboty budowlane w zakresie ścieżek pieszych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5.23.32.51-3 – wymiana nawierzchni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77.31.00.00-6 – usługi sadzenia roślin oraz utrzymania terenów zielonych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kt"/>
        <w:spacing w:lineRule="auto" w:line="240" w:before="0" w:after="0"/>
        <w:ind w:left="2880" w:hanging="2880"/>
        <w:jc w:val="left"/>
        <w:rPr/>
      </w:pPr>
      <w:r>
        <w:rPr>
          <w:rFonts w:cs="Arial" w:ascii="Arial" w:hAnsi="Arial"/>
          <w:sz w:val="24"/>
        </w:rPr>
        <w:t>Nazwa Zamawiającego:</w:t>
        <w:tab/>
        <w:tab/>
      </w:r>
      <w:r>
        <w:rPr>
          <w:rFonts w:cs="Arial" w:ascii="Arial" w:hAnsi="Arial"/>
          <w:bCs/>
          <w:sz w:val="24"/>
          <w:szCs w:val="24"/>
        </w:rPr>
        <w:t xml:space="preserve">Samodzielny Publiczny Zakład Opieki Zdrowotnej              </w:t>
      </w:r>
    </w:p>
    <w:p>
      <w:pPr>
        <w:pStyle w:val="Pkt"/>
        <w:spacing w:lineRule="auto" w:line="240" w:before="0" w:after="0"/>
        <w:ind w:left="2880" w:hanging="2880"/>
        <w:jc w:val="lef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Sanatorium Uzdrowiskowe Ministerstwa </w:t>
      </w:r>
    </w:p>
    <w:p>
      <w:pPr>
        <w:pStyle w:val="Pkt"/>
        <w:spacing w:lineRule="auto" w:line="240" w:before="0" w:after="0"/>
        <w:ind w:left="2880" w:hanging="2880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>Spraw Wewnętrznych w Kołobrzegu</w:t>
      </w:r>
    </w:p>
    <w:p>
      <w:pPr>
        <w:pStyle w:val="Pkt"/>
        <w:spacing w:lineRule="auto" w:line="240" w:before="0" w:after="0"/>
        <w:ind w:left="2880" w:hanging="288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Pkt"/>
        <w:spacing w:lineRule="auto" w:line="240" w:before="0" w:after="0"/>
        <w:ind w:left="2880" w:hanging="288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</w:p>
    <w:p>
      <w:pPr>
        <w:pStyle w:val="Pkt"/>
        <w:spacing w:lineRule="auto" w:line="240" w:before="0" w:after="0"/>
        <w:ind w:left="2880" w:hanging="288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:</w:t>
        <w:tab/>
        <w:tab/>
        <w:tab/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l. Portowa 22 ,78-100 Kołobrzeg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</w:t>
        <w:tab/>
        <w:tab/>
        <w:tab/>
        <w:t xml:space="preserve">(94) 3544620 </w:t>
      </w:r>
    </w:p>
    <w:p>
      <w:pPr>
        <w:pStyle w:val="Pkt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ax:                                   (94) 3544621</w:t>
      </w:r>
    </w:p>
    <w:p>
      <w:pPr>
        <w:pStyle w:val="Pkt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lang w:val="en-US"/>
        </w:rPr>
        <w:t xml:space="preserve">Regon                                330904944      </w:t>
      </w:r>
    </w:p>
    <w:p>
      <w:pPr>
        <w:pStyle w:val="Pkt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IP                                    671-15-54-411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lang w:val="en-US"/>
        </w:rPr>
        <w:t xml:space="preserve">e-mail:                               sekretariat@msw.kolobrzeg.p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Dyrektor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SP ZOZ Sanatorium Uzdrowiskowego MSW w Kołobrzegu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Dr n. med. Ryszard Leszczyń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ar-SA"/>
        </w:rPr>
      </w:pPr>
      <w:r>
        <w:rPr>
          <w:rFonts w:cs="Arial" w:ascii="Arial" w:hAnsi="Arial"/>
          <w:b/>
          <w:i/>
          <w:sz w:val="22"/>
          <w:szCs w:val="22"/>
          <w:lang w:val="en-US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ĘŚĆ 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A DLA  WYKONAWCÓW  WRAZ  Z    ZAŁĄCZNIKAM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Informacje ogólne  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pis sposobu przygotowania ofert 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ferty częściowe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ferty wariantowe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udziału w postępowaniu oraz opis sposobu dokonywania oceny</w:t>
        <w:tab/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łnienia tych warunków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4"/>
        </w:numPr>
        <w:ind w:left="720" w:hanging="4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kaz oświadczeń i dokumentów jakie mają dostarczyć wykonawcy w celu potwierdzenia warunków określonych w Rozdz.V</w:t>
        <w:tab/>
        <w:tab/>
        <w:tab/>
        <w:tab/>
        <w:tab/>
        <w:t>5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dział w postępowaniu podmiotów występujących wspólnie</w:t>
        <w:tab/>
        <w:tab/>
        <w:tab/>
        <w:tab/>
        <w:t>8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pis sposobu obliczenia oceny oferty</w:t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ryteria oceny ofert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magania, co do wadium</w:t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rmin związania ofertą</w:t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rmin wykonania umowy</w:t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iejsce i termin składania ofert</w:t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Miejsce i termin otwarcia ofert  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formacje o trybie otwarcia i oceny ofert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dzielenie zamówienia</w:t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nieważnienie postępowania</w:t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posób udzielenia wyjaśnień dotyczących SIWZ</w:t>
        <w:tab/>
        <w:tab/>
        <w:tab/>
        <w:tab/>
        <w:tab/>
        <w:t>12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obowiązania wykonawcy związane z umową</w:t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Środki ochrony prawnej                                                                                          13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stanowienia końcowe</w:t>
        <w:tab/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łączniki do SIWZ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ormularz ofertowy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świadczenie o spełnieniu warunków art.22 ust.1</w:t>
        <w:tab/>
        <w:tab/>
        <w:tab/>
        <w:tab/>
        <w:tab/>
        <w:t>16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świadczenie o braku postaw do wykluczenia z postępowania</w:t>
        <w:tab/>
        <w:tab/>
        <w:tab/>
        <w:t>17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kaz pracowników wykonawcy</w:t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18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estawienie wykonanych zamówień</w:t>
        <w:tab/>
        <w:tab/>
        <w:tab/>
        <w:tab/>
        <w:t xml:space="preserve">                                19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Informacja na podstawie art.26 ust.2 d</w:t>
        <w:tab/>
      </w:r>
      <w:r>
        <w:rPr>
          <w:rFonts w:cs="Arial" w:ascii="Arial" w:hAnsi="Arial"/>
        </w:rPr>
        <w:tab/>
        <w:tab/>
        <w:tab/>
        <w:t xml:space="preserve">                              </w:t>
      </w:r>
      <w:r>
        <w:rPr>
          <w:rFonts w:cs="Arial" w:ascii="Arial" w:hAnsi="Arial"/>
          <w:sz w:val="24"/>
        </w:rPr>
        <w:t xml:space="preserve">      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Część II    - Projekt umowy</w:t>
      </w:r>
    </w:p>
    <w:p>
      <w:pPr>
        <w:pStyle w:val="Heading3"/>
        <w:rPr>
          <w:rFonts w:ascii="Times New Roman" w:hAnsi="Times New Roman" w:cs="Times New Roman"/>
        </w:rPr>
      </w:pPr>
      <w:r>
        <w:rPr/>
        <w:t>Część</w:t>
      </w:r>
      <w:r>
        <w:rPr>
          <w:rFonts w:cs="Times New Roman" w:ascii="Times New Roman" w:hAnsi="Times New Roman"/>
        </w:rPr>
        <w:t xml:space="preserve"> III  -  </w:t>
      </w:r>
      <w:r>
        <w:rPr/>
        <w:t>Opis przedmiotu zamówien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  <w:bookmarkStart w:id="0" w:name="_toc241"/>
      <w:bookmarkStart w:id="1" w:name="_toc241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1800" w:hanging="360"/>
        <w:rPr>
          <w:sz w:val="24"/>
          <w:u w:val="single"/>
        </w:rPr>
      </w:pPr>
      <w:r>
        <w:rPr>
          <w:sz w:val="24"/>
          <w:u w:val="single"/>
        </w:rPr>
        <w:t>Informacje ogól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Ustalono cenę za SIWZ na kwotę </w:t>
      </w:r>
      <w:r>
        <w:rPr>
          <w:rFonts w:cs="Arial" w:ascii="Arial" w:hAnsi="Arial"/>
          <w:b/>
          <w:color w:val="000000"/>
          <w:sz w:val="24"/>
        </w:rPr>
        <w:t>20 zł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sz w:val="24"/>
        </w:rPr>
        <w:t xml:space="preserve"> przelewem na konto  oddział  w Kołobrzegu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4"/>
        </w:rPr>
        <w:t>PKO Bank Polski nr 66 1020 2821 0000 1102 0059 4564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inien uważnie zapoznać się z całą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rzedstawi ofertę zgodną z postanowieniami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niejszą SIWZ można wykorzystać wyłącznie zgodnie z jej przeznaczenie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Wykonawca złoży tylko jedną ofertę (wypełniony „Formularz oferty” wraz z wymaganymi przez SIWZ dokumentami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nie większej liczby ofert spowoduje odrzucenie wszystkich ofert złożonych przez danego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da na formularzu ofertowym wynagrodzenie, które pragnie otrzymać za wykonanie przedmiot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ione materiały muszą posiadać właściwości i cechy niezbędne do realizacji zadania oraz muszą spełniać normy unijne i krajowe. Wszystkie dokumenty muszą być w języku polskim.</w:t>
      </w:r>
    </w:p>
    <w:p>
      <w:pPr>
        <w:pStyle w:val="Tekstpodstawowy21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ozliczenia między Zamawiającym a Wykonawcą prowadzone będą wyłącznie w polskiej walucie.</w:t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  <w:t>11. Zamawiający nie przewiduje zawarcia umowy ramowej.</w:t>
      </w:r>
    </w:p>
    <w:p>
      <w:pPr>
        <w:pStyle w:val="Tekstpodstawowy21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mówień uzupełniających.</w:t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  <w:t>13. Zamawiający nie przewiduje zmian w umowie</w:t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spacing w:before="0" w:after="0"/>
        <w:ind w:left="1800" w:hanging="360"/>
        <w:rPr>
          <w:sz w:val="24"/>
          <w:u w:val="single"/>
        </w:rPr>
      </w:pPr>
      <w:bookmarkStart w:id="2" w:name="_toc256"/>
      <w:bookmarkEnd w:id="2"/>
      <w:r>
        <w:rPr>
          <w:sz w:val="24"/>
          <w:u w:val="single"/>
        </w:rPr>
        <w:t>Opis sposobu przygotowania ofer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zostanie sporządzona na Formularzu oferty stanowiącym załącznik nr 1 do SIWZ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Do oferty zostaną załączone dokumenty wymagane postanowieniami SIWZ. </w:t>
      </w:r>
    </w:p>
    <w:p>
      <w:pPr>
        <w:pStyle w:val="Tekstpodstawowy21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kumenty załączone do oferty mogą być przedstawione w formie oryginału lub kserokopii poświadczonej za zgodność z oryginałem przez Wykon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żąda przedstawienia oryginału lub notarialnie potwierdzonej kopii dokumentu wyłącznie wtedy, gdy przedstawiona przez Wykonawcę kserokopia dokumentu będzie nieczytelna lub będzie budzić wątpliwości, co do jej prawdziwości, a Zamawiający nie będzie mógł sprawdzić jej prawdziwości w inny sposób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ę sporządza się w języku polski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winna być sporządzona w formie pisemnej wypisana na maszynie do pisania lub ręcznie długopisem albo nieścieralnym atramentem - oferta może mieć także postać wydruku komputerowego z zachowaniem warunków podanych w ust. 11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oferty zostanie trwale spięty oraz podpisany, a wszystkie strony oferty będą ponumerowane - w tym wszystkie załączniki – muszą być parafowane przez osobę podpisującą ofert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o podpisania oferty winno być dołączone do oferty, o ile nie wynika to z  innych dokumentów załączonych do oferty (np. z odpisu z rejestru sądowego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miejsca, w których Wykonawca naniósł zmiany winny być parafowane przez osobę /osoby/ podpisującą ofertę wraz z datą naniesienia zmia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 xml:space="preserve">Wszystkie formularze zawarte w niniejszej specyfikacji, a w szczególności formularz oferty – Wykonawca wypełni ściśle według wskazówek zawartych w SIWZ. W przypadku, gdy jakakolwiek część dokumentów nie dotyczy Wykonawcy - wpisuje </w:t>
      </w:r>
      <w:r>
        <w:rPr>
          <w:rFonts w:cs="Arial" w:ascii="Arial" w:hAnsi="Arial"/>
          <w:b/>
          <w:sz w:val="24"/>
        </w:rPr>
        <w:t>"nie dotyczy"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Wielkość załączonych do SIWZ wzorów formularzy może zostać przez Wykonawcę zmieniona, jednak układ graficzny i opis poszczególnych kolumn i wierszy musi pozostać niezmienio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12.</w:t>
        <w:tab/>
        <w:t>Wykonawca umieści ofertę w wewnętrznej i zewnętrznej kopercie, które będą zaadresowane: SP ZOZ Sanatorium Uzdrowiskowe MSW w Kołobrzegu, ul. Portowa 22, 78-100 Kołobrzeg  oraz będzie posiadać następujące oznaczeni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Oferta w przetargu nieograniczonym n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4"/>
        </w:rPr>
        <w:t>„</w:t>
      </w:r>
      <w:r>
        <w:rPr>
          <w:rFonts w:cs="Arial" w:ascii="Arial" w:hAnsi="Arial"/>
          <w:b/>
          <w:i/>
          <w:color w:val="000000"/>
          <w:sz w:val="24"/>
        </w:rPr>
        <w:t xml:space="preserve">Wykonanie nowych alejek utwardzonych, kwietników, wjazdów do garaży oraz zagospodarowanie terenu przy siłowni zewnętrznej na  działce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Samodzielnego Publicznego Zakładu Opieki Zdrowotnej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Sanatorium Uzdrowiskowego Ministerstwa Spraw Wewnętrznych w Kołobrzegu ul. Portowa 22 ,78-100 Kołobrzeg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center" w:pos="4884" w:leader="none"/>
          <w:tab w:val="left" w:pos="7788" w:leader="none"/>
        </w:tabs>
        <w:rPr>
          <w:rFonts w:ascii="Arial" w:hAnsi="Arial" w:cs="Arial"/>
          <w:b/>
          <w:b/>
          <w:color w:val="000000"/>
          <w:sz w:val="24"/>
          <w:vertAlign w:val="superscript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Nie otwierać przed  15.10.2014 r. godz. 10 </w:t>
      </w:r>
      <w:r>
        <w:rPr>
          <w:rFonts w:cs="Arial" w:ascii="Arial" w:hAnsi="Arial"/>
          <w:b/>
          <w:color w:val="000000"/>
          <w:sz w:val="24"/>
          <w:vertAlign w:val="superscript"/>
        </w:rPr>
        <w:t>00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vertAlign w:val="superscript"/>
        </w:rPr>
      </w:pPr>
      <w:r>
        <w:rPr>
          <w:rFonts w:cs="Arial" w:ascii="Arial" w:hAnsi="Arial"/>
          <w:b/>
          <w:color w:val="000000"/>
          <w:sz w:val="24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za oznaczeniami podanymi powyżej koperta wewnętrzna musi posiadać nazwę i adres Wykonawcy w celu odesłania oferty w przypadku złożenia jej po terminie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Koperta powinna być szczelnie zamknięta w sposób uniemożliwiający zapoznanie się z treścią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 xml:space="preserve">Wykonawca może wprowadzić zmiany lub wycofać złożoną ofertę przed upływem  terminu składania ofert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dokonania zmiany lub wycofania oferty, Wykonawca złoży Zamawiającem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lejną zamkniętą kopertę, oznaczoną jak w ust. 12, z dodaniem słowa: "Zmiana" lub "Wycofanie"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nie może wycofać oferty ani wprowadzić jakichkolwiek zmian w treś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ferty po upływie terminu składania ofer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jest jawna, z wyjątkiem informacji stanowiących tajemnicę przedsiębiorstw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 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 tajemnicę przedsiębiorstwa rozumie się nieujawnione do wiadomości publicznej informacje techniczne, technologiczne, handlowe lub organizacyjne przedsiębiorstwa, co do których przedsiębiorca podjął niezbędne działania w celu zachowania ich poufn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Uwaga 1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Oświadczenia i zaświadczenia składane w trakcie postępowania, stanowiące tajemnice przedsiębiorstwa w rozumieniu przepisów ustawy o zwalczaniu nieuczciwej konkurencji, co do których Wykonawca zastrzega, że nie mogą być udostępniane innym uczestnikom postępowania muszą być oznaczone klauzulą: </w:t>
      </w:r>
      <w:r>
        <w:rPr>
          <w:rFonts w:cs="Arial" w:ascii="Arial" w:hAnsi="Arial"/>
          <w:i/>
          <w:color w:val="000000"/>
          <w:sz w:val="24"/>
          <w:u w:val="single"/>
        </w:rPr>
        <w:t xml:space="preserve">Dokument stanowi tajemnicę Przedsiębiorstwa w rozumieniu art.11 ust.4 ustawy z dnia 16 kwietnia 1993 roku o zwalczaniu nieuczciwej konkurencji /Dz.U.2003 r. Nr 153 poz.1503 z poźń. zm./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, aby informacje stanowiące tajemnice przedsiębiorstwa były trwale spięte i oddzielone od pozostałej (jawnej) części ofert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Jeżeli Wykonawca przedstawi dokumenty, w których wartość podana będzie w innej walucie niż PLN, to dla potwierdzenia spełnienia warunków Zamawiający dokona przeliczenia tej waluty na PLN według średniego, bieżącego kursu wyliczonego i ogłoszonego przez Narodowy Bank Polski z dnia wszczęcia postępowania o udzielenie zamówienia publicznego (za datę wszczęcia postępowania Zamawiający uznaje datę umieszczenia ogłoszenia o zamówieniu w miejscu publicznie dostępnym w swojej siedzibie oraz na stronie internetowej). Kursy walut dostępne są pod następującym adresem internetowym: http://www.pl/home.aspx?f=/kursy.htm Jeżeli w tym dniu nie będzie opublikowany średni kurs NBP, Zamawiający przyjmie kurs średni z ostatniej tabeli przed dniem wszczęciem postępowan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1980" w:hanging="1080"/>
        <w:rPr>
          <w:sz w:val="24"/>
        </w:rPr>
      </w:pPr>
      <w:bookmarkStart w:id="3" w:name="_toc289"/>
      <w:bookmarkEnd w:id="3"/>
      <w:r>
        <w:rPr>
          <w:i/>
          <w:sz w:val="24"/>
          <w:u w:val="single"/>
        </w:rPr>
        <w:t>Oferty częściow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Oferta musi obejmować całość zamówienia, nie dopuszcza się składania ofert częściowych. 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1980" w:hanging="1080"/>
        <w:rPr>
          <w:sz w:val="24"/>
        </w:rPr>
      </w:pPr>
      <w:r>
        <w:rPr>
          <w:rFonts w:eastAsia="Arial"/>
          <w:sz w:val="24"/>
        </w:rPr>
        <w:t xml:space="preserve"> </w:t>
      </w:r>
      <w:bookmarkStart w:id="4" w:name="_toc292"/>
      <w:bookmarkEnd w:id="4"/>
      <w:r>
        <w:rPr>
          <w:i/>
          <w:sz w:val="24"/>
          <w:u w:val="single"/>
        </w:rPr>
        <w:t>Oferty wariantowe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nie dopuszcza możliwości złożenia oferty przewidującej odmienny niż określony w SIWZ sposób wykonania zamówienia (oferta wariantowa). 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u w:val="single"/>
        </w:rPr>
      </w:pPr>
      <w:r>
        <w:rPr>
          <w:sz w:val="24"/>
          <w:u w:val="single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udzielenie zamówienia mogą ubiegać się Wykonawcy, którzy spełniają warunki określone w art. 22 ust. 1 ustawy Pzp, tj.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ją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ją wiedzę i doświadczeni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dokonywania oceny spełnienia warunków udziału w postępowaniu. W celu potwierdzenia spełnienia opisanych wyżej warunków, Wykonawca musi załączyć do oferty dokumenty określone w Rozdziale V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Zamawiający uzna za spełniony warunek dotyczący posiadania uprawnień do wykonania określonej działalności lub czynności, jeżeli przepisy prawa nakładają  obowiązek ich posiadania, jeżeli Wykonawca złoży oświadczenie z art.22ust.1 ustawy P.z.p.. Zamawiający dokona oceny spełnienia warunku poprzez weryfikację oświadczenia złożonego na podstawie art.44 ustawy P.z.p.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B050"/>
          <w:kern w:val="2"/>
          <w:sz w:val="24"/>
          <w:u w:val="single"/>
        </w:rPr>
      </w:pPr>
      <w:r>
        <w:rPr>
          <w:rFonts w:cs="Arial" w:ascii="Arial" w:hAnsi="Arial"/>
          <w:sz w:val="24"/>
        </w:rPr>
        <w:t xml:space="preserve">2) Zamawiający uzna za spełniony warunek dotyczący posiadania wiedzy i doświadczenia, jeżeli wykonawca przedłoży wykaz robót budowlanych wykonywanych w okresie ostatnich pięciu lat przed upływem terminu składania ofert a jeżeli okres prowadzenia działalności jest krótszy – w tym okresie. Na ich potwierdzenie przedłoży dokument potwierdzający należyte </w:t>
      </w:r>
      <w:r>
        <w:rPr>
          <w:rFonts w:cs="Arial" w:ascii="Arial" w:hAnsi="Arial"/>
          <w:color w:val="000000"/>
          <w:sz w:val="24"/>
        </w:rPr>
        <w:t>wykonanie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min. 2 robót polegających  </w:t>
        <w:br/>
        <w:t xml:space="preserve">na wykonaniu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budowy zagospodarowania terenów utwardzonych, zielonych, w tym wykonanie kwietników ozdobnych 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kern w:val="2"/>
          <w:sz w:val="24"/>
          <w:u w:val="single"/>
        </w:rPr>
        <w:t xml:space="preserve">na kwotę  min.100.000,00zł każda. </w:t>
      </w:r>
      <w:r>
        <w:rPr>
          <w:rFonts w:cs="Arial" w:ascii="Arial" w:hAnsi="Arial"/>
          <w:color w:val="000000"/>
          <w:kern w:val="2"/>
          <w:sz w:val="24"/>
        </w:rPr>
        <w:t>wraz z podaniem</w:t>
      </w:r>
      <w:r>
        <w:rPr>
          <w:rFonts w:cs="Arial" w:ascii="Arial" w:hAnsi="Arial"/>
          <w:kern w:val="2"/>
          <w:sz w:val="24"/>
        </w:rPr>
        <w:t xml:space="preserve"> jej rodzaju i wartości, daty i miejsca wykonania oraz załączeniem  dowodów dotyczących najważniejszych robót, określających, czy roboty te zostały wykonanie w sposób należyty oraz wskazujących, czy zostały wykonane zgodnie z zasadami sztuki budowlanej i prawidłowo ukończone. Zamawiający dokona oceny spełnienia warunków poprzez weryfikację załącznika nr 4 oraz dołączonych dokumentów.</w:t>
      </w:r>
      <w:r>
        <w:rPr>
          <w:rFonts w:cs="Arial" w:ascii="Arial" w:hAnsi="Arial"/>
          <w:b/>
          <w:kern w:val="2"/>
          <w:sz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kern w:val="2"/>
          <w:sz w:val="24"/>
        </w:rPr>
        <w:t xml:space="preserve">3) Zamawiający uzna za spełniony warunek dotyczący dysponowania  odpowiednim potencjałem technicznym oraz osobami zdolnymi do wykonywania zamówienia, jeżeli Wykonawca wykaże, że dysponuje lub będzie dysponował osobą kierownika  budowy posiadającą </w:t>
      </w:r>
      <w:r>
        <w:rPr>
          <w:rFonts w:cs="Arial" w:ascii="Arial" w:hAnsi="Arial"/>
          <w:color w:val="000000"/>
          <w:kern w:val="2"/>
          <w:sz w:val="24"/>
        </w:rPr>
        <w:t>wymagane uprawnienia budowlane w specjalności konstrukcyjno – budowlanej. Zamawiający dokona oceny spełnienia warunków poprzez weryfikacje</w:t>
      </w:r>
      <w:r>
        <w:rPr>
          <w:rFonts w:cs="Arial" w:ascii="Arial" w:hAnsi="Arial"/>
          <w:kern w:val="2"/>
          <w:sz w:val="24"/>
        </w:rPr>
        <w:t xml:space="preserve"> złożonego załącznika nr 3 do SIWZ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kern w:val="2"/>
          <w:sz w:val="24"/>
        </w:rPr>
        <w:t xml:space="preserve">4) Zamawiający uzna za spełniony warunek dotyczący sytuacji ekonomicznej i finansowej, zapewniającej wykonanie przedmiotu zamówienia, jeżeli Wykonawca wykaże, iż jest ubezpieczony od odpowiedzialności cywilnej w zakresie prowadzonej działalności związanej z przedmiotem zamówienia z całkowitą sumą ubezpieczenia </w:t>
      </w:r>
      <w:r>
        <w:rPr>
          <w:rFonts w:cs="Arial" w:ascii="Arial" w:hAnsi="Arial"/>
          <w:b/>
          <w:kern w:val="2"/>
          <w:sz w:val="24"/>
        </w:rPr>
        <w:t>nie mniejszą niż</w:t>
      </w:r>
      <w:r>
        <w:rPr>
          <w:rFonts w:cs="Arial" w:ascii="Arial" w:hAnsi="Arial"/>
          <w:b/>
          <w:color w:val="000000"/>
          <w:kern w:val="2"/>
          <w:sz w:val="24"/>
        </w:rPr>
        <w:t xml:space="preserve"> 200 000,00.zł.</w:t>
      </w:r>
      <w:r>
        <w:rPr>
          <w:rFonts w:cs="Arial" w:ascii="Arial" w:hAnsi="Arial"/>
          <w:color w:val="000000"/>
          <w:kern w:val="2"/>
          <w:sz w:val="24"/>
        </w:rPr>
        <w:t xml:space="preserve">  </w:t>
      </w:r>
      <w:r>
        <w:rPr>
          <w:rFonts w:cs="Arial" w:ascii="Arial" w:hAnsi="Arial"/>
          <w:kern w:val="2"/>
          <w:sz w:val="24"/>
        </w:rPr>
        <w:t>Zamawiający dokona oceny spełnienia warunku poprzez weryfikację złożonej opłaconej polisy lub w przypadku jej braku innego dokumentu potwierdzającego, że Wykonawca jest ubezpieczony od odpowiedzialności cywilnej w zakresie prowadzonej działalności związanej z przedmiotem zamówienia.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360"/>
        <w:rPr>
          <w:sz w:val="24"/>
        </w:rPr>
      </w:pPr>
      <w:r>
        <w:rPr>
          <w:sz w:val="24"/>
          <w:u w:val="single"/>
        </w:rPr>
        <w:t>Wykaz oświadczeń i dokumentów, jakie mają dostarczyć wykonawcy w celu potwierdzenia warunków określonych w Rozdz. 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łączy do formularza oferty następujące dokument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Aktualny odpis z właściwego rejestru, jeżeli odrębne przepisy wymagają wpisu do rejestru, w celu wykazania braku podstaw do wykluczenia w oparciu o art. 24 ust. 1 pkt 2  ustawy Prawo zamówień publicznych, wystawionego nie wcześniej niż </w:t>
      </w:r>
      <w:r>
        <w:rPr>
          <w:rFonts w:cs="Arial" w:ascii="Arial" w:hAnsi="Arial"/>
          <w:b/>
          <w:sz w:val="24"/>
        </w:rPr>
        <w:t>6 miesięcy</w:t>
      </w:r>
      <w:r>
        <w:rPr>
          <w:rFonts w:cs="Arial" w:ascii="Arial" w:hAnsi="Arial"/>
          <w:sz w:val="24"/>
        </w:rPr>
        <w:t xml:space="preserve"> przed upływem terminu składania ofert, a w stosunku do osób fizycznych oświadczenia w zakresie art. 24 ust. 1 pkt 2 usta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: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że spełnia warunki określone w art. 22 ust. 1 ustawy Prawo zamówień publicznych, złożone na druku stanowiącym załącznik nr 2a do SIWZ.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raku podstaw do wykluczenia, złożone na druku stanowiącym załącznik  nr 2b do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Oryginał lub kserokopię poświadczoną przez Wykonawcę aktualnego (tzn. wystawionego nie wcześniej niż na 3 miesiące przed upływem terminu składania ofert) zaświadczenia właściwego naczelnika urzędu skarbowego oraz właściwego oddziału Zakładu Ubezpieczeń Społecznych lub Kasy Rolniczego Ubezpieczenia Społecznego potwierdzające odpowiednio, że Wykonawca nie zalega z opłaceniem podatków, opłat oraz składek na ubezpieczenie społeczne i zdrowotne lub zaświadczeń,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Opłaconą polisę, a w przypadku jej braku, inny dokument potwierdzający, że Wykonawca jest ubezpieczony od odpowiedzialności cywilnej w zakresie prowadzonej działalności, związanej z przedmiotem zamówienia z całkowitą sumą </w:t>
      </w:r>
      <w:r>
        <w:rPr>
          <w:rFonts w:cs="Arial" w:ascii="Arial" w:hAnsi="Arial"/>
          <w:color w:val="000000"/>
          <w:sz w:val="24"/>
        </w:rPr>
        <w:t xml:space="preserve">ubezpieczenia  </w:t>
      </w:r>
      <w:r>
        <w:rPr>
          <w:rFonts w:cs="Arial" w:ascii="Arial" w:hAnsi="Arial"/>
          <w:b/>
          <w:color w:val="000000"/>
          <w:sz w:val="24"/>
        </w:rPr>
        <w:t>nie mniejszą  niż 200.000,00zł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sz w:val="24"/>
        </w:rPr>
        <w:t xml:space="preserve"> W przypadku opłaty polisy przelewem, należy dołączyć potwierdzenie dokonania przelew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Wykaz osób, które będą uczestniczyć w wykonywaniu zamówienia w szczególności odpowiedzialnych za kierowanie robotami budowlanymi, wraz z informacjami na temat ich kwalifikacji zawodowych, doświadczenia i wykształcenia niezbędnych do wykonywania zamówienia, a także zakresu wykonywanych przez nie czynności oraz informacją o podstawie do dysponowania tymi osobami. Oświadczenie, że osoba Kierownika Budowy posiada wymagane uprawnienia budowlane </w:t>
      </w:r>
      <w:r>
        <w:rPr>
          <w:rFonts w:cs="Arial" w:ascii="Arial" w:hAnsi="Arial"/>
          <w:color w:val="000000"/>
          <w:sz w:val="24"/>
        </w:rPr>
        <w:t xml:space="preserve">w specjalności konstrukcyjno-budowlanej bez ograniczeń </w:t>
      </w:r>
      <w:r>
        <w:rPr>
          <w:rFonts w:cs="Arial" w:ascii="Arial" w:hAnsi="Arial"/>
          <w:sz w:val="24"/>
        </w:rPr>
        <w:t>wymagane przepisami prawa budowlanego do wykonania zamówienia wraz z ważnym zaświadczeniem o przynależności do izby samorządu zawodowego oraz posiada wymagane ubezpieczenie OC – zgodnie z przepisami prawa budowlanego i ustawą o samorządach zawodowych architektów, inżynierów budownictwa oraz urbanistów /art.6.1 ustawy z dnia 15.12.2000r. Dz.U.  z 2001r. Nr 5,  poz. 42 z póź. zm/- załącznik nr 3 do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robót budowlanych wykonanych w okresie ostatnich pięciu lat przed upływem terminu składania ofert, a jeżeli okres prowadzenia działalności jest krótszy - w tym okresie, z podaniem ich rodzaju i wartości, daty i miejsca wykonania oraz załączeniem dokumentu potwierdzającego, ze roboty zostały wykonane zgodnie z zasadami sztuki budowlanej i prawidłowo ukończone. Dokumenty potwierdzające wykonanie, c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min. 2 robót polegających  </w:t>
        <w:br/>
        <w:t xml:space="preserve">na wykonaniu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budowy zagospodarowania terenów utwardzonych, zielonych, w tym wykonanie kwietników ozdobnych 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kern w:val="2"/>
          <w:sz w:val="24"/>
          <w:u w:val="single"/>
        </w:rPr>
        <w:t xml:space="preserve">na kwotę  min.100.000,00zł każda. </w:t>
      </w:r>
      <w:r>
        <w:rPr>
          <w:rFonts w:cs="Arial" w:ascii="Arial" w:hAnsi="Arial"/>
          <w:color w:val="000000"/>
          <w:sz w:val="24"/>
        </w:rPr>
        <w:t>Wymagane</w:t>
      </w:r>
      <w:r>
        <w:rPr>
          <w:rFonts w:cs="Arial" w:ascii="Arial" w:hAnsi="Arial"/>
          <w:sz w:val="24"/>
        </w:rPr>
        <w:t xml:space="preserve"> jest potwierdzenie należytego wykonania zadania/zadań odpowiednimi dokumentami - </w:t>
      </w:r>
      <w:r>
        <w:rPr>
          <w:rFonts w:cs="Arial" w:ascii="Arial" w:hAnsi="Arial"/>
          <w:i/>
          <w:sz w:val="24"/>
        </w:rPr>
        <w:t>zgodnie z § 1 ust 2 pkt 1 rozporządzenia Prezesa Rady Ministrów z dnia 19.02.2013r.poz.231.  w sprawie rodzajów dokumentów, jakich może żądać zamawiający od wykonawcy, oraz form, w jakich te dokumenty mogą być składane</w:t>
      </w:r>
      <w:r>
        <w:rPr>
          <w:rFonts w:cs="Arial" w:ascii="Arial" w:hAnsi="Arial"/>
          <w:sz w:val="24"/>
        </w:rPr>
        <w:t xml:space="preserve"> – załącznik nr 4 </w:t>
      </w:r>
      <w:r>
        <w:rPr>
          <w:rFonts w:cs="Arial" w:ascii="Arial" w:hAnsi="Arial"/>
          <w:color w:val="000000"/>
          <w:sz w:val="24"/>
        </w:rPr>
        <w:t>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odami na poświadczenie czy roboty budowlane zostały wykonane zgodnie z zasadami sztuki budowlanej i prawidłowo ukończone są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a. poświadczenie,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b. inne dokumenty – jeżeli z uzasadnionych przyczyn o obiektywnym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charakterze Wykonawca nie jest w stanie uzyskać poświadczenia, o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którym mowa w lit. a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c.  w przypadku gdy Zamawiający jest podmiotem, na rzecz którego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oboty budowlane wskazane w wykazie, zostały wcześniej wykonane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wykonawca nie ma obowiązku przedkładania dowodów, o których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mowa w lit.a i b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d.  Wykonawca. w miejsce poświadczeń, o których mowa w lit.a. może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zekładać dokumenty potwierdzające wykonanie robót budowlanych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zgodnie z zasadami sztuki budowlanej i ich prawidłowe ukończenie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określone w  § 1ust.1pkt 2 rozporządzenia Prezesa Rady Ministrów z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dnia 30 grudnia 2009r. w sprawie rodzajów dokumentów, jakich może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żądać zamawiający od wykonawcy, oraz form, w jakich te dokumenty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mogą być składane (Dz. U. Nr 226, poz.1817)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Arial" w:ascii="Arial" w:hAnsi="Arial"/>
          <w:sz w:val="24"/>
        </w:rPr>
        <w:t>Informacja, o której mowa w art. 26 ust.2d ustawy P. z. p. złożona na druku stanowiącym załącznik nr 5 do SIWZ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ularz cenowy stanowiący załącznik nr 6 do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Zamawiający dokona oceny spełnienia warunków udziału w postępowaniu w oparciu o dokumenty wymagane w w/w rozdziale metodą spełnia/nie spełnia. Wykonawcy, którzy nie spełnią choć jednego z warunków ust. 1 pkt 1,2 a i b, 3,4,5,6,7 zostaną wykluczeni z  postępowania, a nie złożenie  formularza oferty oraz Formularza cenowego spowoduje odrzucenie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art. 26 ust.2b ustawy Prawo zamówień publicznych), z oryginalnym podpisem na zobowiązaniu. Nie jest dopuszczalna inna forma, w tym kopia dokumentu potwierdzona za zgodność z oryginał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y zagraniczn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.Jeżeli Wykonawca ma siedzibę lub miejsce zamieszkania poza terytorium Rzeczypospolitej Polskiej, zamiast  dokumentu, o którym mowa w pkt. 1) i 3) składa dokument lub dokumenty wystawione w kraju, w którym ma siedzibę lub miejsce zamieszkani potwierdzające odpowiednio, ż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ie otwarto likwidacji ani nie ogłoszono upadłośc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ie zalega z uiszczeniem podatków, opłat, składek na ubezpieczenie społeczne i zdrowotne,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Dokument, o którym mowa w pkt.4 ppkt 1a) powinien być wystawiony nie wcześniej niż 6 miesięcy przed upływem składania terminu składania ofert a dokumenty, o których mowa, w pkt.4 ppkt 1 b powinny być wystawione nie wcześniej niż 3 miesiące przed upływem terminu składnia ofer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) Jeżeli w kraju miejsca zamieszkania osoby lub kraju, w którym Wykonawca ma siedzibę lub miejsce zamieszkania, nie wydaje się dokumentów, o których mowa w pkt.4 ppkt.1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Oświadczenie, powinno być wystawione nie wcześniej niż 6 miesięcy przed upływem składania terminu składania ofert w stosunku do oświadczenia potwierdzającego, że nie otwarto likwidacji ani nie ogłoszono upadłości oraz 3 miesiące przed upływem terminu składnia ofert w stosunku do oświadczenia  potwierdzającego, że podmiot nie zalega z uiszczeniem podatków, opłat, składek na ubezpieczenie społeczne i zdrowotnie,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 przypadku udzielonego pełnomocnictwa Wykonawcy muszą dołączyć do wniosku oryginał pełnomocnictwa lub kopię pełnomocnictwa poświadczoną „za zgodność z oryginałem” przez notariusza – jeżeli dotyczy. Pełnomocnictwo musi być wystawione w sposób określony przepisami prawa cywilnego. W przypadku, gdy o udzielenie zamówienia ubiega się wspólnie kilku Wykonawców, do oferty winni załączyć dokument pełnomocnictwa wystawionego zgodnie dyspozycją art. 23 ust. 2 ustawy P.z.p.  Wymaga w zakresie form pełnomocnictw dotyczą również pełnomocnictw pośrednich (tj. wystawionych przez organy statutowe Wykonawcy dla osób, które z kolei udzielają pełnomocnictwa osobom podpisującym ofertę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color w:val="000000"/>
          <w:sz w:val="24"/>
        </w:rPr>
        <w:t>6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kument określony w Rozdz.VI pkt.1 ppkt.4 musi złożyć pełnomocnik (Lider) bądź jeden z Wykonawców lub Wykonawcy, których dokumenty łącznie spełniają warunki określone w ppkt.4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z w:val="24"/>
        </w:rPr>
        <w:t>7. Dokumenty sporządzone we języku obcym muszą być składne wraz tłumaczeniem na język polski, poświadczonym przez wykonawcę jego podpisem. Wersja polskojęzyczna jest wersją wiążąc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z w:val="24"/>
        </w:rPr>
        <w:t>8. Złożone przez Wykonawcę fałszywych lub stwierdzających nieprawdę informacji (dokumentów, załączników, oświadczeń itp.)  mających wpływ na wyniki prowadzonego postępowania powoduje wykluczeni Wykonawcy z przetargu na każdym jego etapie, zgodnie z dyspozycją art.24 ust.2 pkt.3 ustawy – P. z. p. Osoba lub osoby składające wniosek ponoszą pełna odpowiedzialność za treść złożonego oświadczenia woli na  zasadach określonych w art.297§1 Kodeksu kar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9. Jeżeli  Wykonawca należy do  grupy kapitałowej w rozumieniu ustawy z dn. 16 lutego 2007r. o ochronie konkurencji i konsumentów  (Dz. U. nr 50, poz. 331 ze zm.) i w postępowaniu ofertą złoży podmiot należący do tej samej grupy kapitałowej, Wykonawca zobowiązany jest wykazać, że istnieje pomiędzy nim. a tym podmiotem powiązania nie prowadzą do zachowania uczciwej konkurencji. 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360"/>
        <w:rPr>
          <w:sz w:val="24"/>
        </w:rPr>
      </w:pPr>
      <w:r>
        <w:rPr>
          <w:sz w:val="24"/>
          <w:u w:val="single"/>
        </w:rPr>
        <w:t>Udział w postępowaniu podmiotów występujących wspólnie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4"/>
        </w:rPr>
        <w:t xml:space="preserve">W przypadku składania oferty wspólnej przez kilku wykonawców, każdy ze wspólników musi złożyć dokumenty wymienione w rozdziale VI ust. 1 pkt 1,2,3,7 Pozostałe dokumenty będą traktowane jako wspólne. Wspólnicy zgodnie z art. 141 ustawy P. z. p. ponoszą solidarną odpowiedzialność za niewykonanie lub nienależyte wykonanie zamówienia, określoną w art. 366 i 378 KC i zgodnie z art. 23 ust. 2 ustawy Prawo zamówień publicznych zobowiązani są do ustanowienia pełnomocnika do reprezentowania ich w postępowaniu o udzielenie zamówienia albo reprezentowania w postępowaniu i zawarcia umowy w sprawie zamówienia publicznego.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strzega sobie prawo żądania przed zawarciem, umowy w sprawie  zamówienia publicznego, umowy regulującej współpracę Wykonawców wspólnie ubiegających się o udzielenie zamówienia.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360"/>
        <w:rPr>
          <w:sz w:val="24"/>
          <w:u w:val="single"/>
        </w:rPr>
      </w:pPr>
      <w:r>
        <w:rPr>
          <w:sz w:val="24"/>
          <w:u w:val="single"/>
        </w:rPr>
        <w:t>Opis sposobu obliczenia ceny oferty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nę oferty należy podać w formie ryczałtu. Cena ta musi zawierać wszystkie koszty związane z realizacją zadania wraz z podatkiem VAT. Stawka podatku VAT musi zostać określona zgodnie z ustawą z dn. 11.03.2004 r. O podatku od towarów i usług (Dz. U. z 2011 nr 177. poz.1054 z późn. zm.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4"/>
        </w:rPr>
        <w:t>Cenę oferty należy obliczyć jako sumę kwot ryczałtowych za poszczególne elementy robót (</w:t>
      </w:r>
      <w:r>
        <w:rPr>
          <w:rFonts w:cs="Arial" w:ascii="Arial" w:hAnsi="Arial"/>
          <w:i/>
          <w:color w:val="000000"/>
          <w:sz w:val="24"/>
        </w:rPr>
        <w:t xml:space="preserve">obejmująca zakres rzeczowy  zgodny opisem przedmiotu zamówienia) </w:t>
      </w:r>
      <w:r>
        <w:rPr>
          <w:rFonts w:cs="Arial" w:ascii="Arial" w:hAnsi="Arial"/>
          <w:color w:val="000000"/>
          <w:sz w:val="24"/>
        </w:rPr>
        <w:t xml:space="preserve">i podać w formie ryczałtu. Cena ta musi zawierać wszystkie koszty związane z realizacją zadania wraz z podatkiem VA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a określi cenę oferty w załączniku nr 1  do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t>Zaoferowana cena musi uwzględniać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nie zamówienia zgodnie z zapisami SIWZ i jej załącznikam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ację, wykonanie, zabezpieczenie zaplecza i placu budowy wraz z doprowadzeniem energii elektrycznej, wody, ciepła i innych mediów oraz zabezpieczeniami wynikającymi z BHP i ppoż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szty ochrony zaplecza i placu budow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szty zużycia wody, energii elektrycznej i ciepł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zelkie naprawy związane z budową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gospodarowanie odpadów i materiałów z rozbiórk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przeprowadzenie wszelkich wymaganych przepisami prób, sprawdzeń i odbiorów, koniecznych do uzyskania odbioru robó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kończeniu zadania opisowy zakres wykonywanych robót podpisany przez kierownika budowy a potwierdzony przez inspektora nadzoru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u w:val="single"/>
        </w:rPr>
      </w:pPr>
      <w:r>
        <w:rPr>
          <w:sz w:val="24"/>
          <w:u w:val="single"/>
        </w:rPr>
        <w:t>Kryteria oceny ofert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brutto oferty – 100 %</w:t>
      </w:r>
    </w:p>
    <w:p>
      <w:pPr>
        <w:pStyle w:val="Tekstpodstawowywcity21"/>
        <w:rPr/>
      </w:pPr>
      <w:r>
        <w:rPr>
          <w:rFonts w:cs="Arial" w:ascii="Arial" w:hAnsi="Arial"/>
        </w:rPr>
        <w:t xml:space="preserve">Sposób dokonywania oceny wg wzoru - ocena = Cn : Cb x 100 pkt x100%; </w:t>
      </w:r>
    </w:p>
    <w:p>
      <w:pPr>
        <w:pStyle w:val="Tekstpodstawowywcity21"/>
        <w:rPr>
          <w:rFonts w:ascii="Arial" w:hAnsi="Arial" w:cs="Arial"/>
        </w:rPr>
      </w:pPr>
      <w:r>
        <w:rPr>
          <w:rFonts w:cs="Arial" w:ascii="Arial" w:hAnsi="Arial"/>
        </w:rPr>
        <w:t>gdzie: Cn - cena najniższa, Cb - cena badana.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360"/>
        <w:rPr>
          <w:color w:val="000000"/>
          <w:sz w:val="24"/>
          <w:u w:val="single"/>
        </w:rPr>
      </w:pPr>
      <w:bookmarkStart w:id="5" w:name="_toc370"/>
      <w:bookmarkEnd w:id="5"/>
      <w:r>
        <w:rPr>
          <w:color w:val="000000"/>
          <w:sz w:val="24"/>
          <w:u w:val="single"/>
        </w:rPr>
        <w:t>Wymagania, co do wadi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arunkuje udziału w postepowaniu wniesieniem wadium.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</w:rPr>
      </w:pPr>
      <w:r>
        <w:rPr>
          <w:sz w:val="24"/>
          <w:u w:val="single"/>
        </w:rPr>
        <w:t>Termin związania ofert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Termin związania Wykonawcy złożoną ofertą wynosi </w:t>
      </w: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ni.</w:t>
      </w:r>
      <w:r>
        <w:rPr>
          <w:rFonts w:cs="Arial" w:ascii="Arial" w:hAnsi="Arial"/>
          <w:sz w:val="24"/>
        </w:rPr>
        <w:t xml:space="preserve"> Bieg terminu rozpoczyna się wraz z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samodzielnie lub na wniosek Zamawiającego może przedłużyć termin związania z ofertą, z tym, że Zamawiający może tylko raz, co najmniej 3 dni przed upływem terminu związania z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g terminu związania ofertą rozpoczyna się wraz z upływem terminu składania ofert.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540" w:hanging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ermin wykonania umowy </w:t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magany termin realizacji  zamówienia do 15 grudnia 2014 r.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u w:val="single"/>
        </w:rPr>
      </w:pPr>
      <w:r>
        <w:rPr>
          <w:sz w:val="24"/>
          <w:u w:val="single"/>
        </w:rPr>
        <w:t>Miejsce i termin składania ofert</w:t>
      </w:r>
      <w:bookmarkStart w:id="6" w:name="_toc408"/>
      <w:bookmarkEnd w:id="6"/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ejsce: SP ZOZ Sanatorium Uzdrowiskowe MSW w Kołobrzegu, ul. Portowa 22, 78-100 Kołobrzeg, sekretari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ermin:  do dnia </w:t>
      </w:r>
      <w:r>
        <w:rPr>
          <w:rFonts w:cs="Arial" w:ascii="Arial" w:hAnsi="Arial"/>
          <w:b/>
          <w:color w:val="000000"/>
          <w:sz w:val="24"/>
        </w:rPr>
        <w:t xml:space="preserve"> 15.10.2014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r. do godz. 9</w:t>
      </w:r>
      <w:r>
        <w:rPr>
          <w:rFonts w:cs="Arial" w:ascii="Arial" w:hAnsi="Arial"/>
          <w:b/>
          <w:color w:val="000000"/>
          <w:sz w:val="24"/>
          <w:vertAlign w:val="superscript"/>
        </w:rPr>
        <w:t>3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y złożone po terminie zostaną zwrócone niezwłocznie, bez otwier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W szczególnie uzasadnionych przypadkach Zamawiający ma prawo zmiany treści Specyfikacji Istotnych Warunków Zamówienia, z wyłączeniem kryteriów oceny ofert oraz warunków udziału w postępowaniu oraz sposobu oceny ich spełniania. Zmiana może nastąpić w każdym czasie, przed upływem terminu do składania ofert. W przypadku wprowadzenia takiej zmiany, informacja o tym zostanie zamieszczona na stronie internetowej Zamawiającego –</w:t>
      </w:r>
      <w:r>
        <w:rPr>
          <w:rFonts w:cs="Arial" w:ascii="Arial" w:hAnsi="Arial"/>
          <w:b/>
          <w:color w:val="FF0000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ww.msw.kolobrzeg.pl</w:t>
        </w:r>
      </w:hyperlink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Biuletyn Informacji Publicznej w zakładce przetargi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 niezwłocznie przekazana wszystkim Wykonawcom, którzy pobrali SIWZ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 wyniku zmiany treści SIWZ nie prowadzącej do zmiany treści ogłoszenia o zamówieniu niezbędny jest dodatkowy czas na wprowadzenie zmian w ofertach,</w:t>
      </w:r>
      <w:bookmarkStart w:id="7" w:name="_toc423"/>
      <w:bookmarkEnd w:id="7"/>
      <w:r>
        <w:rPr>
          <w:rFonts w:cs="Arial" w:ascii="Arial" w:hAnsi="Arial"/>
          <w:sz w:val="24"/>
        </w:rPr>
        <w:t xml:space="preserve"> Zamawiający przedłuża termin składania ofert i informuje o tym wykonawców, którym przekazano SIWZ oraz zamieszcza informacje na stronie internetowej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ww.msw.kolobrzeg.pl</w:t>
        </w:r>
      </w:hyperlink>
      <w:r>
        <w:rPr>
          <w:rFonts w:cs="Arial" w:ascii="Arial" w:hAnsi="Arial"/>
          <w:b/>
          <w:color w:val="000000"/>
          <w:sz w:val="24"/>
        </w:rPr>
        <w:t>, Biuletyn Informacji Publicznej w zakładce przetargi.</w:t>
      </w:r>
    </w:p>
    <w:p>
      <w:pPr>
        <w:pStyle w:val="Heading1"/>
        <w:ind w:left="21948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u w:val="single"/>
        </w:rPr>
      </w:pPr>
      <w:bookmarkStart w:id="8" w:name="_toc424"/>
      <w:bookmarkEnd w:id="8"/>
      <w:r>
        <w:rPr>
          <w:sz w:val="24"/>
          <w:u w:val="single"/>
        </w:rPr>
        <w:t>Miejsce i termin otwarcia ofert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twarcie ofert odbędzie się, w dniu </w:t>
      </w:r>
      <w:r>
        <w:rPr>
          <w:rFonts w:cs="Arial" w:ascii="Arial" w:hAnsi="Arial"/>
          <w:b/>
          <w:color w:val="000000"/>
          <w:sz w:val="24"/>
        </w:rPr>
        <w:t xml:space="preserve"> 15.10.2014 r. o godz. 10</w:t>
      </w:r>
      <w:r>
        <w:rPr>
          <w:rFonts w:cs="Arial" w:ascii="Arial" w:hAnsi="Arial"/>
          <w:b/>
          <w:color w:val="000000"/>
          <w:sz w:val="24"/>
          <w:vertAlign w:val="superscript"/>
        </w:rPr>
        <w:t>00</w:t>
      </w:r>
      <w:r>
        <w:rPr>
          <w:rFonts w:cs="Arial" w:ascii="Arial" w:hAnsi="Arial"/>
          <w:color w:val="000000"/>
          <w:sz w:val="24"/>
        </w:rPr>
        <w:t xml:space="preserve"> w SP ZOZ Sanatorium Uzdrowiskowym MSW w Kołobrzegu, ul. Portowa 22, 78-100 Kołobrzeg, pokój 3-113 (niskiego budynku).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360"/>
        <w:rPr>
          <w:sz w:val="24"/>
          <w:u w:val="single"/>
        </w:rPr>
      </w:pPr>
      <w:bookmarkStart w:id="9" w:name="_toc428"/>
      <w:bookmarkEnd w:id="9"/>
      <w:r>
        <w:rPr>
          <w:sz w:val="24"/>
          <w:u w:val="single"/>
        </w:rPr>
        <w:t>Informacje o trybie otwarcia i oceny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arcie ofert jest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Po otwarciu ofert Zamawiający </w:t>
      </w:r>
      <w:r>
        <w:rPr>
          <w:rFonts w:cs="Arial" w:ascii="Arial" w:hAnsi="Arial"/>
          <w:color w:val="000000"/>
          <w:sz w:val="24"/>
        </w:rPr>
        <w:t>poda nazwy (firmy)</w:t>
      </w:r>
      <w:r>
        <w:rPr>
          <w:rFonts w:cs="Arial" w:ascii="Arial" w:hAnsi="Arial"/>
          <w:sz w:val="24"/>
        </w:rPr>
        <w:t xml:space="preserve"> oraz adresy Wykonawców, a także informacje dotyczące cen ofert. Informacje te zostaną odnotowane w protokole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, gdy Wykonawca nie był obecny przy otwieraniu ofert, może wystąpić do Zamawiającego z wnioskiem o przesłanie informacji podawanych w trakcie otwarcia. Zamawiający prześle niezwłocznie te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oku dokonywania oceny złożonych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Zamawiający poprawia w ofercie: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ste omyłki pisarski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ste omyłki rachunkowe, z uwzględnieniem konsekwencji rachunkowych dokonanych poprawek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inne omyłki polegające na niezgodności oferty ze specyfikacją istotnych warunków zamówienia, niepowodujące istotnych zmian w treści oferty                  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niezwłocznie zawiadamiając o tym wykonawcę, którego oferta została poprawi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ykluczy z postępowania Wykonawców, o których mowa w art. 2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ę Wykonawcy wykluczonego uznaje się za odrzuc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wykluczeniu z postępowania Zamawiający zawiadomi niezwłocznie wykluczonego Wykonawcę, podając uzasadnienie faktyczne i prawne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i ofertę, jeże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niezgodna z ustaw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treść nie odpowiada treści specyfikacji istotnych warunków zamówienia (z zastrzeżeniem art. 87 ust. 2 pkt 3 ustawy Pzp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złożenie stanowi czyn nieuczciwej konkurencji w rozumieniu przepisów o zwalczaniu nieuczciwej konkurencji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717" w:leader="none"/>
        </w:tabs>
        <w:ind w:left="717" w:hanging="360"/>
        <w:rPr>
          <w:rFonts w:ascii="Arial" w:hAnsi="Arial" w:cs="Arial"/>
        </w:rPr>
      </w:pPr>
      <w:r>
        <w:rPr>
          <w:rFonts w:cs="Arial" w:ascii="Arial" w:hAnsi="Arial"/>
        </w:rPr>
        <w:t>zawiera rażąco niską cenę w stosunku do przedmiotu zamówienia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717" w:leader="none"/>
        </w:tabs>
        <w:ind w:left="717" w:hanging="360"/>
        <w:rPr>
          <w:rFonts w:ascii="Arial" w:hAnsi="Arial" w:cs="Arial"/>
        </w:rPr>
      </w:pPr>
      <w:r>
        <w:rPr>
          <w:rFonts w:cs="Arial" w:ascii="Arial" w:hAnsi="Arial"/>
        </w:rPr>
        <w:t>została złożona przez wykonawcę wykluczonego z udziału w postępowaniu o udzielenie zamówienia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717" w:leader="none"/>
        </w:tabs>
        <w:ind w:left="717" w:hanging="360"/>
        <w:rPr>
          <w:rFonts w:ascii="Arial" w:hAnsi="Arial" w:cs="Arial"/>
        </w:rPr>
      </w:pPr>
      <w:r>
        <w:rPr>
          <w:rFonts w:cs="Arial" w:ascii="Arial" w:hAnsi="Arial"/>
        </w:rPr>
        <w:t>zawiera błędy w obliczeniu ceny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717" w:leader="none"/>
        </w:tabs>
        <w:ind w:left="717" w:hanging="360"/>
        <w:rPr/>
      </w:pPr>
      <w:r>
        <w:rPr>
          <w:rFonts w:cs="Arial" w:ascii="Arial" w:hAnsi="Arial"/>
        </w:rPr>
        <w:t xml:space="preserve">Wykonawca w terminie 3 dni od doręczenia zawiadomienia nie zgodził się na poprawienie omyłki, o której mowa w art. 87 ust. 2 pkt 3 ustawy Pzp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8)  oferta jest nieważna na podstawie odrębnych przepisów</w:t>
      </w:r>
      <w:bookmarkStart w:id="10" w:name="_toc449"/>
      <w:bookmarkEnd w:id="10"/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u w:val="single"/>
        </w:rPr>
      </w:pPr>
      <w:r>
        <w:rPr>
          <w:sz w:val="24"/>
          <w:u w:val="single"/>
        </w:rPr>
        <w:t>Udzielenie zamówienia</w:t>
      </w:r>
    </w:p>
    <w:p>
      <w:pPr>
        <w:pStyle w:val="Normal"/>
        <w:ind w:left="4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Zamawiający udzieli zamówienia Wykonawcy, którego oferta będzie najkorzystniejsza z punktu widzenia kryteriów określonych w SIWZ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entom w każdym kryterium oceny ofert i łączną punktację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Arial" w:ascii="Arial" w:hAnsi="Arial"/>
          <w:sz w:val="24"/>
        </w:rPr>
        <w:t>Zawiadomienie o wyborze oferty określające poza danymi, o których mowa w ust. 2 także miejsce i termin zawarcia umowy, zostanie niezwłocznie doręczone Wykonawcy, którego oferta została wybrana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Niezwłocznie po wyborze najkorzystniejszej oferty Zamawiający zamieści informację, o których mowa w ust.2 pkt 1, również na stronie internetowej </w:t>
      </w:r>
      <w:r>
        <w:rPr>
          <w:rFonts w:cs="Arial" w:ascii="Arial" w:hAnsi="Arial"/>
          <w:color w:val="0070C0"/>
          <w:sz w:val="24"/>
          <w:u w:val="single"/>
        </w:rPr>
        <w:t>www.msw.kolobrzeg.pl</w:t>
      </w:r>
      <w:r>
        <w:rPr>
          <w:rFonts w:cs="Arial" w:ascii="Arial" w:hAnsi="Arial"/>
          <w:sz w:val="24"/>
        </w:rPr>
        <w:t xml:space="preserve">  oraz w miejscu publicznie dostępnym w swojej siedzibie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wrze umowę w sprawie zamówienia publicznego z zastrzeżeniem art. 183 ustawy Prawo zamówień publicznych nie krótszym niż 5 dni od dnia przesłania zawiadomienia o wyborze najkorzystniejszej oferty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zawrzeć umowę przed upływem terminu określonego w ust. 5 jeżeli w postępowaniu o udzielenie zamówienia złożono tylko jedną ofertę lub nie odrzucono żadnej oferty oraz nie wykluczono żadnego wykonawcy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ykonawca, którego oferta została wybrana, (art. 94 ust. 3 ustawy Prawo zamówień publicznych) uchyla się od zawarcia umowy w sprawie zamówienia publicznego lub nie wnosi wymaganego zabezpieczenia należytego wykonania umowy Zamawiający może wybrać ofertę najkorzystniejszą spośród pozostałych ofert bez przeprowadzania ich ponownego badania i ceny, chyba, że zachodzą przesłanki unieważnienia postępowania, o których mowa w art. 93 ust. 1 ustawy Prawo zamówień publicznych.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u w:val="single"/>
        </w:rPr>
      </w:pPr>
      <w:r>
        <w:rPr>
          <w:sz w:val="24"/>
          <w:u w:val="single"/>
        </w:rPr>
        <w:t>Unieważnienie postępo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Zamawiający unieważni postępowanie o udzielenie zamówienia (zgodnie z art. 93 ustawy Prawo zamówień publicznych) w przypadkach, gd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/  nie złożono żadnej oferty niepodlegającej odrzuceniu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4"/>
        </w:rPr>
        <w:t xml:space="preserve">2/ cena najkorzystniejszej oferty lub oferta z najniższą ceną przewyższy kwotę, którą Zamawiający zamierza przeznaczyć na sfinansowanie zamówienia, </w:t>
      </w:r>
      <w:r>
        <w:rPr>
          <w:rFonts w:cs="Arial" w:ascii="Arial" w:hAnsi="Arial"/>
          <w:color w:val="000000"/>
          <w:sz w:val="24"/>
        </w:rPr>
        <w:t>chyba że Zamawiający może zwiększyć tę kwotę do ceny najkorzystniejszej oferty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4"/>
        </w:rPr>
        <w:t>3/  w przypadku określonym w art. 91 ust. 5 ustawy Prawo zamówień publicznych (</w:t>
      </w:r>
      <w:r>
        <w:rPr>
          <w:rFonts w:cs="Arial" w:ascii="Arial" w:hAnsi="Arial"/>
          <w:i/>
          <w:sz w:val="24"/>
        </w:rPr>
        <w:t>przy jednym kryterium ocen ofert jakim jest cena zostały złożone oferty o tej samej cenie  - zamawiający wezwał wykonawców do złożenia ofert dodatkowych)</w:t>
      </w:r>
      <w:r>
        <w:rPr>
          <w:rFonts w:cs="Arial" w:ascii="Arial" w:hAnsi="Arial"/>
          <w:sz w:val="24"/>
        </w:rPr>
        <w:t xml:space="preserve"> zostały złożone oferty dodatkowe o takiej samej cenie, 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/ 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/  postępowanie obarczone jest niemożliwą do usunięcia wadą uniemożliwiającą zawarcie niepodlegającej unieważnieniu umowy w sprawie zamówienia publiczn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wiadomieniu o unieważnieniu postępowania o udzieleniu zamówienia Zamawiający poinformuje równocześnie wszystkich Wykonawców, którzy:</w:t>
      </w:r>
    </w:p>
    <w:p>
      <w:pPr>
        <w:pStyle w:val="Normal"/>
        <w:ind w:left="720" w:hanging="3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ubiegali się o udzielenie zamówienia – w przypadku unieważnienia postępowania przed upływem terminu składan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złożyli oferty – w przypadku unieważnienia postępowania po upływie terminu składania ofer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– podając uzasadnienie faktyczne i prawne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W przypadku unieważnienia postępowania o udzieleniu zamówienia Zamawiający, na wniosek Wykonawcy, który ubiegał się o udzielenie zamówienia, zawiadamia o wszczęciu kolejnego postępowania, które dotyczy tego samego przedmiotu zamówienia lub obejmuje ten sam przedmiot zamówienia.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Sposób udzielania wyjaśnień dotyczących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1" w:name="_toc493"/>
      <w:bookmarkStart w:id="12" w:name="_toc493"/>
      <w:bookmarkEnd w:id="12"/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sz w:val="24"/>
        </w:rPr>
        <w:t>SIWZ można odebrać po wcześniejszym dokonaniu wpłaty na konto  oddział  w Kołobrzegu  PKO Bank Polski  nr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66 1020 2821 0000 1102 0059 456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 </w:t>
      </w:r>
      <w:r>
        <w:rPr>
          <w:rFonts w:cs="Arial" w:ascii="Arial" w:hAnsi="Arial"/>
          <w:color w:val="000000"/>
          <w:sz w:val="24"/>
        </w:rPr>
        <w:t>dopiskiem „</w:t>
      </w:r>
      <w:r>
        <w:rPr>
          <w:rFonts w:cs="Arial" w:ascii="Arial" w:hAnsi="Arial"/>
          <w:b/>
          <w:color w:val="000000"/>
          <w:sz w:val="24"/>
        </w:rPr>
        <w:t xml:space="preserve">SIWZ </w:t>
      </w:r>
      <w:r>
        <w:rPr>
          <w:color w:val="000000"/>
          <w:sz w:val="16"/>
        </w:rPr>
        <w:t xml:space="preserve">– </w:t>
      </w:r>
      <w:r>
        <w:rPr>
          <w:rFonts w:cs="Arial" w:ascii="Arial" w:hAnsi="Arial"/>
          <w:b/>
          <w:i/>
          <w:color w:val="000000"/>
          <w:sz w:val="24"/>
        </w:rPr>
        <w:t xml:space="preserve">„Wykonanie nowych alejek utwardzonych, kwietników, wjazdów do garaży oraz zagospodarowanie terenu przy siłowni zewnętrznej na  działce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Samodzielnego Publicznego Zakładu Opieki Zdrowotnej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Sanatorium Uzdrowiskowe Ministerstwa Spraw Wewnętrznych w Kołobrzegu ul. Portowa 22 ,78-100 Kołobrzeg”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i zgłaszając takie zapotrzebowanie minimum dzień wcześniej na adres mailowy: sekretariat@msw.kolobrzeg.pl  lub na nr tel…(94) 3544620 wew. 1400, SIWZ mo</w:t>
      </w:r>
      <w:r>
        <w:rPr>
          <w:rFonts w:cs="Arial" w:ascii="Arial" w:hAnsi="Arial"/>
          <w:sz w:val="24"/>
        </w:rPr>
        <w:t xml:space="preserve">żna pobrać ze strony internetowej: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www.msw.kolobrzeg.pl</w:t>
        </w:r>
      </w:hyperlink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Biuletyn Informacji Publicznej w zakładce przetargi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może zwrócić się do Zamawiającego o wyjaśnienie treści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niezwłocznie udzieli wyjaśnień, jednak nie później niż 2 dni przed upływem terminu składania ofert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Treść zapytań z wyjaśnieniami Zamawiający prześle Wykonawcom, którym przekazał SIWZ, bez ujawniania źródła zapytania, a także udostępni na stronie internetowej: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www.msw.kolobrzeg.pl</w:t>
        </w:r>
      </w:hyperlink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Biuletyn Informacji Publicznej w zakładce przetarg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a, wnioski, zawiadomienia oraz informacje przekazane za pomocą teleksu, telefaksu uważa się za złożone w terminie, jeżeli ich treść dotarła do adresata przed upływem terminu i została niezwłocznie potwierdzona pisem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świadcza, że nie zamierza zwoływać zebrania wszystkich Wykonawców w celu wyjaśnienia wątpliwości dotyczących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Osobą uprawnioną do bezpośredniego kontaktowania się z Wykonawcami jest Andrzej Gosek 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el. (94) 3544620 wew. 1500, 607800234, e-mail sekretariat@msw.kolobrzeg.p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bookmarkStart w:id="13" w:name="_toc504"/>
      <w:bookmarkStart w:id="14" w:name="_toc504"/>
      <w:bookmarkEnd w:id="14"/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360"/>
        <w:rPr>
          <w:sz w:val="24"/>
          <w:u w:val="single"/>
        </w:rPr>
      </w:pPr>
      <w:bookmarkStart w:id="15" w:name="_toc515"/>
      <w:bookmarkEnd w:id="15"/>
      <w:r>
        <w:rPr>
          <w:sz w:val="24"/>
          <w:u w:val="single"/>
        </w:rPr>
        <w:t>Zobowiązania wykonawcy związane z umową</w:t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  <w:t>Zostały określone w projekcie umowy.</w:t>
      </w:r>
      <w:bookmarkStart w:id="16" w:name="_toc518"/>
      <w:bookmarkEnd w:id="16"/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u w:val="single"/>
        </w:rPr>
      </w:pPr>
      <w:r>
        <w:rPr>
          <w:sz w:val="24"/>
          <w:u w:val="single"/>
        </w:rPr>
        <w:t>Środki ochrony prawnej</w:t>
      </w:r>
    </w:p>
    <w:p>
      <w:pPr>
        <w:pStyle w:val="Tematkomentarza"/>
        <w:spacing w:before="0" w:after="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Środki ochrony prawnej określone w dziale VI ustawy Prawo zamówień publicznych przysługują wykonawcom, a także innemu podmiotowi, jeżeli ma lub miał interes w uzyskaniu danego zamówienia oraz poniósł lub może ponieść szkodę w wyniku naruszenia przez zamawiającego przepisów  ustawy Prawo zamówień publicznych.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u w:val="single"/>
        </w:rPr>
      </w:pPr>
      <w:bookmarkStart w:id="17" w:name="_toc522"/>
      <w:bookmarkEnd w:id="17"/>
      <w:r>
        <w:rPr>
          <w:sz w:val="24"/>
          <w:u w:val="single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II SIWZ stanowi projekt umowy, która zostanie zawarta z Wykonawcą, którego oferta zostanie uznana za najkorzystniejs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zmiany dokonane przez Wykonawcę we wzorze umowy nie będą przez Zamawiającego uwzględnione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wniesienia odwołania Zamawiający nie może zawrzeć umowy do czasu ogłoszenia przez Izbę wyroku lub postanowienia kończącego postępowanie Krajowej Izby Odwoław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Zamawiający nie przewiduje żadnych szczególnych formalności, które powinny zostać dopełnione po zakończeniu przetargu w celu zawarcia umowy.</w:t>
      </w:r>
      <w:bookmarkStart w:id="18" w:name="_toc530"/>
      <w:bookmarkEnd w:id="18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260" w:leader="none"/>
        </w:tabs>
        <w:ind w:left="1260" w:hanging="360"/>
        <w:rPr>
          <w:sz w:val="24"/>
          <w:u w:val="single"/>
        </w:rPr>
      </w:pPr>
      <w:r>
        <w:rPr>
          <w:sz w:val="24"/>
          <w:u w:val="single"/>
        </w:rPr>
        <w:t>Załączniki do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ć niniejszej SIWZ stanowią wzory następujących dokumentów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: Formularz of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a: Oświadczenie Wykonawcy - art. 22</w:t>
      </w:r>
    </w:p>
    <w:p>
      <w:pPr>
        <w:pStyle w:val="Normal"/>
        <w:rPr/>
      </w:pPr>
      <w:r>
        <w:rPr>
          <w:rFonts w:cs="Arial" w:ascii="Arial" w:hAnsi="Arial"/>
          <w:sz w:val="24"/>
        </w:rPr>
        <w:t>załącznik nr 2b: Oświadczenie o braku podstaw do wykluc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3: Wykaz pracowników Wykonawc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4: Zestawienie wykonanych zamówień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>załącznik  nr 5:Informacja, o której mowa w art.26 ust.2d ustawy Pzp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nr 6: Formularz cenowy.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zęść II    Projekt umowy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Część III  Opis przedmiotu zamówieni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4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4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4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4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4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1 DO SIWZ</w:t>
      </w:r>
    </w:p>
    <w:p>
      <w:pPr>
        <w:pStyle w:val="Heading2"/>
        <w:jc w:val="center"/>
        <w:rPr>
          <w:sz w:val="24"/>
        </w:rPr>
      </w:pPr>
      <w:r>
        <w:rPr/>
        <w:t>Formularz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a nazwa Wykonaw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 Wykonawc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d 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ica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asto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ewództwo  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NIP 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 REGON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konta bankow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telefonu ..........................................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r. fax  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e-mail 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 do korespondencji  (wypełnić jeżeli  jest  inny </w:t>
      </w:r>
    </w:p>
    <w:p>
      <w:pPr>
        <w:pStyle w:val="Normal"/>
        <w:rPr/>
      </w:pPr>
      <w:r>
        <w:rPr>
          <w:rFonts w:cs="Arial" w:ascii="Arial" w:hAnsi="Arial"/>
          <w:sz w:val="24"/>
        </w:rPr>
        <w:t>niż  adres  Wykonawcy powyżej</w:t>
      </w:r>
      <w:r>
        <w:rPr>
          <w:rFonts w:cs="Arial" w:ascii="Arial" w:hAnsi="Arial"/>
          <w:sz w:val="24"/>
          <w:lang w:val="de-DE"/>
        </w:rPr>
        <w:t xml:space="preserve"> ) …………………………</w:t>
      </w:r>
    </w:p>
    <w:p>
      <w:pPr>
        <w:pStyle w:val="Normal"/>
        <w:ind w:left="5672" w:hanging="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amodzielnego Publicznego Zakładu Opieki Zdrowotnej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Sanatorium Uzdrowiskowe Ministerstwa Spraw Wewnętrznych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sz w:val="24"/>
          <w:szCs w:val="24"/>
        </w:rPr>
        <w:t>w Kołobrzegu ul. Portowa 22 78-100 Kołobrzeg”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OFERTA</w:t>
      </w:r>
    </w:p>
    <w:p>
      <w:pPr>
        <w:pStyle w:val="Pkt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wiązując do ogłoszenia o przetargu nieograniczonym na:                                                   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4"/>
        </w:rPr>
        <w:t>„</w:t>
      </w:r>
      <w:r>
        <w:rPr>
          <w:rFonts w:cs="Arial" w:ascii="Arial" w:hAnsi="Arial"/>
          <w:b/>
          <w:i/>
          <w:color w:val="000000"/>
          <w:sz w:val="24"/>
        </w:rPr>
        <w:t xml:space="preserve">Wykonanie nowych alejek utwardzonych, kwietników, wjazdów do garaży oraz zagospodarowanie terenu przy siłowni zewnętrznej na  działce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Samodzielnego Publicznego Zakładu Opieki Zdrowotnej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Sanatorium Uzdrowiskowe Ministerstwa Spraw Wewnętrznych w Kołobrzegu ul. Portowa 22 ,78-100 Kołobrzeg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oferujemy wykonanie przedmiotu zamówienia określonego w specyfikacji istotnych warunków zamówienia, opisie przedmiotu zamówienia, projekcie zagospodarowania i w projekcie  umowy za wynagrodzeniem ryczałtowym  w cenie: ……........……………zł nett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tym podatek VAT w kwocie:..................................razem zł. brutto 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łownie: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emy wykonanie przedmiotu zamówienia w terminie do ........................... r</w:t>
      </w:r>
      <w:r>
        <w:rPr>
          <w:rFonts w:cs="Arial" w:ascii="Arial" w:hAnsi="Arial"/>
          <w:b/>
          <w:sz w:val="24"/>
        </w:rPr>
        <w:t xml:space="preserve">.*) 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świadczamy, że zapoznaliśmy się ze specyfikacją istotnych warunków zamówienia i uznajemy się za związanych określonymi w niej wymaganiami i zasadami postępowania.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uważamy się za związanych niniejszą ofertą na czas wskazany w specyfikacji istotnych warunków zamówienia.</w:t>
      </w:r>
    </w:p>
    <w:p>
      <w:pPr>
        <w:pStyle w:val="Tekstpodstawowy21"/>
        <w:numPr>
          <w:ilvl w:val="0"/>
          <w:numId w:val="41"/>
        </w:numPr>
        <w:rPr/>
      </w:pPr>
      <w:r>
        <w:rPr>
          <w:rFonts w:cs="Arial" w:ascii="Arial" w:hAnsi="Arial"/>
        </w:rPr>
        <w:t>Prace objęte zamówieniem zamierzamy wykonać sami w  ….. %, siłami podwykonawcy w …..%</w:t>
      </w:r>
    </w:p>
    <w:p>
      <w:pPr>
        <w:pStyle w:val="Tekstpodstawowy21"/>
        <w:ind w:left="360" w:firstLine="348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zęść zamówienia, którą wykonywać będzie podwykonawca: </w:t>
      </w:r>
    </w:p>
    <w:p>
      <w:pPr>
        <w:pStyle w:val="Tekstpodstawowy2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kstpodstawowy21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                                      </w:t>
      </w:r>
      <w:r>
        <w:rPr/>
        <w:t>…………………………………………………………………………………………………….</w:t>
      </w:r>
    </w:p>
    <w:p>
      <w:pPr>
        <w:pStyle w:val="Tekstpodstawowy21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 zawarty w specyfikacji istotnych warunków zamówienia projekt umowy został przez nas zaakceptowany i zobowiązujemy się w przypadku wyboru naszej oferty do zawarcia umowy na wyżej wymienionych warunkach w miejscu i terminie wyznaczonym przez zamawiającego.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y, że oferujemy Zamawiającemu 14 dniowy okres płatności od złożonych faktur wystawionych za zrealizowany przedmiot umowy licząc od dnia dostarczenia prawidłowo wystawionej faktury do siedziby zamawiającego 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y, że udzielamy Zamawiającemu …….. letniej**)  gwarancji na  przedmiot umowy, na warunkach określonych w projekcie umowy </w:t>
      </w:r>
    </w:p>
    <w:p>
      <w:pPr>
        <w:pStyle w:val="Normal"/>
        <w:numPr>
          <w:ilvl w:val="0"/>
          <w:numId w:val="41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oferta zawiera informacje stanowiące tajemnicę przedsiębiorstwa w rozumieniu przepisów o zwalczaniu nieuczciwej konkurencji. Informacje takie zawarte są w następujących dokumentach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</w:t>
      </w:r>
      <w:r>
        <w:rPr>
          <w:rFonts w:cs="Arial" w:ascii="Arial" w:hAnsi="Arial"/>
          <w:b/>
          <w:color w:val="000000"/>
          <w:sz w:val="24"/>
        </w:rPr>
        <w:t>*) nie później niż do ( tu wpisać konkretną datę 15.12.2014r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) minimalna gwarancja 3 lata na przedmiot umowy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ami do niniejszej oferty są:</w:t>
      </w:r>
    </w:p>
    <w:p>
      <w:pPr>
        <w:pStyle w:val="Normal"/>
        <w:numPr>
          <w:ilvl w:val="0"/>
          <w:numId w:val="40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</w:t>
      </w:r>
    </w:p>
    <w:p>
      <w:pPr>
        <w:pStyle w:val="Normal"/>
        <w:numPr>
          <w:ilvl w:val="0"/>
          <w:numId w:val="40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</w:t>
      </w:r>
    </w:p>
    <w:p>
      <w:pPr>
        <w:pStyle w:val="Normal"/>
        <w:numPr>
          <w:ilvl w:val="0"/>
          <w:numId w:val="40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</w:t>
      </w:r>
    </w:p>
    <w:p>
      <w:pPr>
        <w:pStyle w:val="Normal"/>
        <w:numPr>
          <w:ilvl w:val="0"/>
          <w:numId w:val="40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</w:t>
      </w:r>
    </w:p>
    <w:p>
      <w:pPr>
        <w:pStyle w:val="Normal"/>
        <w:numPr>
          <w:ilvl w:val="0"/>
          <w:numId w:val="40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40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</w:t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numPr>
          <w:ilvl w:val="0"/>
          <w:numId w:val="40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</w:t>
      </w:r>
    </w:p>
    <w:p>
      <w:pPr>
        <w:pStyle w:val="Normal"/>
        <w:numPr>
          <w:ilvl w:val="0"/>
          <w:numId w:val="40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zawiera: .......................... ponumerowanych stron.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................................dnia ........................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6660" w:hanging="666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odpis osoby /osób/ upoważnionej</w:t>
      </w:r>
    </w:p>
    <w:p>
      <w:pPr>
        <w:pStyle w:val="Normal"/>
        <w:suppressAutoHyphens w:val="true"/>
        <w:rPr>
          <w:rFonts w:ascii="Arial" w:hAnsi="Arial" w:cs="Arial"/>
          <w:i/>
          <w:i/>
          <w:sz w:val="24"/>
          <w:lang w:eastAsia="ar-SA"/>
        </w:rPr>
      </w:pPr>
      <w:r>
        <w:rPr>
          <w:rFonts w:cs="Arial" w:ascii="Arial" w:hAnsi="Arial"/>
          <w:i/>
          <w:sz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24"/>
          <w:lang w:eastAsia="ar-SA"/>
        </w:rPr>
      </w:pPr>
      <w:r>
        <w:rPr>
          <w:rFonts w:cs="Arial" w:ascii="Arial" w:hAnsi="Arial"/>
          <w:i/>
          <w:sz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24"/>
          <w:lang w:eastAsia="ar-SA"/>
        </w:rPr>
      </w:pPr>
      <w:r>
        <w:rPr>
          <w:rFonts w:cs="Arial" w:ascii="Arial" w:hAnsi="Arial"/>
          <w:i/>
          <w:sz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24"/>
          <w:lang w:eastAsia="ar-SA"/>
        </w:rPr>
      </w:pPr>
      <w:r>
        <w:rPr>
          <w:rFonts w:cs="Arial" w:ascii="Arial" w:hAnsi="Arial"/>
          <w:i/>
          <w:sz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24"/>
          <w:lang w:eastAsia="ar-SA"/>
        </w:rPr>
      </w:pPr>
      <w:r>
        <w:rPr>
          <w:rFonts w:cs="Arial" w:ascii="Arial" w:hAnsi="Arial"/>
          <w:i/>
          <w:sz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24"/>
          <w:lang w:eastAsia="ar-SA"/>
        </w:rPr>
      </w:pPr>
      <w:r>
        <w:rPr>
          <w:rFonts w:cs="Arial" w:ascii="Arial" w:hAnsi="Arial"/>
          <w:i/>
          <w:sz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24"/>
          <w:lang w:eastAsia="ar-SA"/>
        </w:rPr>
      </w:pPr>
      <w:r>
        <w:rPr>
          <w:rFonts w:cs="Arial" w:ascii="Arial" w:hAnsi="Arial"/>
          <w:i/>
          <w:sz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24"/>
          <w:lang w:eastAsia="ar-SA"/>
        </w:rPr>
      </w:pPr>
      <w:r>
        <w:rPr>
          <w:rFonts w:cs="Arial" w:ascii="Arial" w:hAnsi="Arial"/>
          <w:i/>
          <w:sz w:val="24"/>
          <w:lang w:eastAsia="ar-SA"/>
        </w:rPr>
        <w:t>ZAŁĄCZNIK NR 2a DO SIWZ</w:t>
      </w:r>
    </w:p>
    <w:p>
      <w:pPr>
        <w:pStyle w:val="Heading2"/>
        <w:jc w:val="center"/>
        <w:rPr>
          <w:sz w:val="24"/>
          <w:lang w:eastAsia="ar-SA"/>
        </w:rPr>
      </w:pPr>
      <w:r>
        <w:rPr>
          <w:sz w:val="24"/>
          <w:lang w:eastAsia="ar-SA"/>
        </w:rPr>
        <w:t>Oświadczenie o spełnianiu warunków art. 22 ust.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 xml:space="preserve">Ustawa z dnia 29 stycznia 2004r.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lang w:eastAsia="ar-SA"/>
        </w:rPr>
        <w:t xml:space="preserve">(j.t. Dz. U. 2013.907 </w:t>
      </w:r>
      <w:r>
        <w:rPr>
          <w:rFonts w:cs="Arial" w:ascii="Arial" w:hAnsi="Arial"/>
          <w:b/>
          <w:sz w:val="24"/>
        </w:rPr>
        <w:t>z późn. zm.</w:t>
      </w:r>
      <w:r>
        <w:rPr>
          <w:rFonts w:cs="Arial" w:ascii="Arial" w:hAnsi="Arial"/>
          <w:b/>
          <w:sz w:val="24"/>
          <w:lang w:eastAsia="ar-SA"/>
        </w:rPr>
        <w:t>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Prawo Zamówień Publicznych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Przystępując do postępowania w sprawie udzielenia zamówienia  na :</w:t>
      </w:r>
    </w:p>
    <w:p>
      <w:pPr>
        <w:pStyle w:val="Normal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4"/>
        </w:rPr>
        <w:t>„</w:t>
      </w:r>
      <w:r>
        <w:rPr>
          <w:rFonts w:cs="Arial" w:ascii="Arial" w:hAnsi="Arial"/>
          <w:b/>
          <w:i/>
          <w:color w:val="000000"/>
          <w:sz w:val="24"/>
        </w:rPr>
        <w:t xml:space="preserve">Wykonanie nowych alejek utwardzonych, kwietników, wjazdów do garaży oraz zagospodarowanie terenu przy siłowni zewnętrznej na  działce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Samodzielnego Publicznego Zakładu Opieki Zdrowotnej: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Sanatorium Uzdrowiskowe Ministerstwa Spraw Wewnętrznych w Kołobrzegu ul. Portowa 22 ,78-100 Kołobrzeg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ja (imię i nazwisko), </w:t>
      </w:r>
    </w:p>
    <w:p>
      <w:pPr>
        <w:pStyle w:val="Normal"/>
        <w:suppressAutoHyphens w:val="true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……………………………………………………………………………</w:t>
      </w:r>
      <w:r>
        <w:rPr>
          <w:rFonts w:cs="Arial" w:ascii="Arial" w:hAnsi="Arial"/>
          <w:sz w:val="24"/>
          <w:lang w:eastAsia="ar-SA"/>
        </w:rPr>
        <w:t xml:space="preserve">...……………… </w:t>
      </w:r>
    </w:p>
    <w:p>
      <w:pPr>
        <w:pStyle w:val="Normal"/>
        <w:suppressAutoHyphens w:val="true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reprezentując firmę (nazwa firmy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oświadczam, że spełniamy warunki, dotyczące: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posiadania uprawnień do wykonania określonych działalności lub czynności,                       jeżeli ustawy  nakładają obowiązek posiadania takich uprawnień;*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  posiadania wiedzy i doświadczenia;*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dysponowania odpowiednim potencjałem technicznym oraz osobami zdolnymi                        do wykonania  zamówienia;*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4)  sytuacji ekonomicznej i finansowej*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  <w:t>*</w:t>
      </w:r>
      <w:r>
        <w:rPr>
          <w:rFonts w:cs="Arial" w:ascii="Arial" w:hAnsi="Arial"/>
          <w:b/>
          <w:sz w:val="16"/>
          <w:lang w:eastAsia="ar-SA"/>
        </w:rPr>
        <w:t xml:space="preserve">  </w:t>
      </w:r>
      <w:r>
        <w:rPr>
          <w:rFonts w:cs="Arial" w:ascii="Arial" w:hAnsi="Arial"/>
          <w:sz w:val="16"/>
          <w:lang w:eastAsia="ar-SA"/>
        </w:rPr>
        <w:t>W przypadku składania ofert wspólnych niepotrzebne skreślić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dnia ........................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podpis osoby /osób/ upoważnionej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i/>
          <w:i/>
          <w:sz w:val="24"/>
          <w:lang w:eastAsia="ar-SA"/>
        </w:rPr>
      </w:pPr>
      <w:r>
        <w:rPr>
          <w:rFonts w:cs="Arial" w:ascii="Arial" w:hAnsi="Arial"/>
          <w:i/>
          <w:sz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24"/>
          <w:lang w:eastAsia="ar-SA"/>
        </w:rPr>
      </w:pPr>
      <w:r>
        <w:rPr>
          <w:rFonts w:cs="Arial" w:ascii="Arial" w:hAnsi="Arial"/>
          <w:i/>
          <w:sz w:val="24"/>
          <w:lang w:eastAsia="ar-SA"/>
        </w:rPr>
      </w:r>
    </w:p>
    <w:p>
      <w:pPr>
        <w:pStyle w:val="Heading4"/>
        <w:rPr/>
      </w:pPr>
      <w:r>
        <w:rPr/>
        <w:t>ZAŁĄCZNIK NR 2b DO SIWZ</w:t>
      </w:r>
    </w:p>
    <w:p>
      <w:pPr>
        <w:pStyle w:val="Normal"/>
        <w:suppressAutoHyphens w:val="true"/>
        <w:jc w:val="right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nazwa i adres wykonawcy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2"/>
        <w:spacing w:before="0" w:after="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2"/>
        <w:spacing w:before="0" w:after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Oświadczenie o braku podstaw do wykluczenia z postępowania</w:t>
      </w:r>
    </w:p>
    <w:p>
      <w:pPr>
        <w:pStyle w:val="Heading2"/>
        <w:spacing w:before="0" w:after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o udzielenie zamówienia publicznego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lang w:eastAsia="ar-SA"/>
        </w:rPr>
        <w:t>Niniejszym oświadczam, że nie podlegam wykluczeniu z postępowania o udzielenie zamówienia na podstawie art. 24 ust.1 ustawy Prawo zamówień publicznych z dnia 29 stycznia 2004r.(j.t. Dz. U. 2013.907</w:t>
      </w:r>
      <w:r>
        <w:rPr>
          <w:rFonts w:cs="Arial" w:ascii="Arial" w:hAnsi="Arial"/>
          <w:sz w:val="24"/>
        </w:rPr>
        <w:t xml:space="preserve"> z późn. zm.</w:t>
      </w:r>
      <w:r>
        <w:rPr>
          <w:rFonts w:cs="Arial" w:ascii="Arial" w:hAnsi="Arial"/>
          <w:sz w:val="24"/>
          <w:lang w:eastAsia="ar-SA"/>
        </w:rPr>
        <w:t>)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dnia .......................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</w:rPr>
        <w:t>podpis osoby /osób/ upoważnionej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6660" w:hanging="6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6660" w:hanging="6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6660" w:hanging="6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6660" w:hanging="6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6660" w:hanging="6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6660" w:hanging="6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6660" w:hanging="6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6660" w:hanging="6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6660" w:hanging="6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6660" w:hanging="6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6660" w:hanging="6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6660" w:hanging="6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6660" w:hanging="6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6660" w:hanging="6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6660" w:hanging="6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6660" w:hanging="6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80" w:hanging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ZAŁĄCZNIK NR 3 DO SIWZ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nazwa i adres wykonawcy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Wykaz pracowników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az osób, które będą uczestniczyć w wykonywaniu zamówienia w szczególności odpowiedzialnych za kierowanie robotami budowlanymi, wraz z informacjami na temat ich kwalifikacji zawodowych, doświadczenia i wykształcenia niezbędnych do wykonywania zamówienia, a także zakresu wykonywanych przez nie czynności, oraz informacją o podstawie do dysponowania tymi osobami. Oświadczenie, że osoba Kierownika Budowy posiada wymagane uprawnienia budowlane w specjalności konstrukcyjno-budowlan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00B050"/>
          <w:sz w:val="24"/>
        </w:rPr>
        <w:t xml:space="preserve"> </w:t>
      </w:r>
      <w:r>
        <w:rPr>
          <w:rFonts w:cs="Arial" w:ascii="Arial" w:hAnsi="Arial"/>
          <w:sz w:val="24"/>
        </w:rPr>
        <w:t>wymagane przepisami prawa budowlanego do wykonania zamówienia wraz z ważnym zaświadczeniem o przynależności do izby samorządu zawodowego oraz posiada wymagane ubezpieczenie OC – zgodnie z przepisami prawa budowlanego i ustawą o samorządach zawodowych architektów, inżynierów budownictwa oraz urbanistów /art.6.1 ustawy z dnia 15.12.2000r. Dz.U.  z 2001r. Nr 5,  poz. 42 z póź. zm/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8783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980"/>
        <w:gridCol w:w="2700"/>
        <w:gridCol w:w="1650"/>
        <w:gridCol w:w="1950"/>
      </w:tblGrid>
      <w:tr>
        <w:trPr>
          <w:trHeight w:val="40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adane wykształcenie/kwalifikacj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prawni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kres czynno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stawa dysponowania</w:t>
            </w:r>
          </w:p>
        </w:tc>
      </w:tr>
      <w:tr>
        <w:trPr>
          <w:trHeight w:val="240" w:hRule="exac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</w:tr>
      <w:tr>
        <w:trPr>
          <w:trHeight w:val="400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WAGA!: W załączeniu należy wykazać minimum jedną osobę tj. kierownika budow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kstpodstawowy3"/>
        <w:rPr/>
      </w:pPr>
      <w:r>
        <w:rPr/>
        <w:t>Oświadczam/my, że osoba Kierownika Budowy posiada odpowiednie uprawnienia budowlane w specjalności konstrukcyjno-budowlanej bez ograniczeń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dnia ...........................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vertAlign w:val="subscript"/>
        </w:rPr>
        <w:t>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</w:rPr>
        <w:t>podpis osoby /osób/ upoważnionej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4 DO SIWZ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nazwa i adres wykonawcy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Zestawienie wykonanych zamówień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az robót budowlanych wykonanych w okresie ostatnich pięciu lat przed upływem terminu składania ofert, a jeżeli okres prowadzenia działalności jest krótszy - w tym okresie, z podaniem ich rodzaju i wartości, daty i miejsca wykonania oraz załączeniem dokumentu potwierdzającego, ze roboty zostały wykonane zgodnie z zasadami sztuki budowlanej i prawidłowo ukończone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Dokumenty potwierdzające </w:t>
      </w:r>
      <w:r>
        <w:rPr>
          <w:rFonts w:cs="Arial" w:ascii="Arial" w:hAnsi="Arial"/>
          <w:color w:val="000000"/>
          <w:sz w:val="24"/>
        </w:rPr>
        <w:t xml:space="preserve">wykonanie, </w:t>
      </w:r>
      <w:r>
        <w:rPr>
          <w:rFonts w:cs="Arial" w:ascii="Arial" w:hAnsi="Arial"/>
          <w:sz w:val="24"/>
        </w:rPr>
        <w:t>c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min. 2 robót polegających  </w:t>
        <w:br/>
        <w:t xml:space="preserve">na wykonaniu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budowy zagospodarowania terenów utwardzonych, zielonych, w tym wykonanie kwietników ozdobnych </w:t>
      </w:r>
      <w:r>
        <w:rPr>
          <w:rFonts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kern w:val="2"/>
          <w:sz w:val="24"/>
          <w:u w:val="single"/>
        </w:rPr>
        <w:t xml:space="preserve">na kwotę  min.100.000,00zł każda. </w:t>
      </w:r>
      <w:r>
        <w:rPr>
          <w:rFonts w:cs="Arial" w:ascii="Arial" w:hAnsi="Arial"/>
          <w:color w:val="000000"/>
          <w:sz w:val="24"/>
        </w:rPr>
        <w:t>Uwaga z Rozdz. V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568315" cy="284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1659"/>
                              <w:gridCol w:w="1620"/>
                              <w:gridCol w:w="1800"/>
                              <w:gridCol w:w="1800"/>
                              <w:gridCol w:w="131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Wartość zamówien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iesiąc i rok wykonania robó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res zamawiającego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Załączone referenc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224.3pt;mso-wrap-distance-left:7.05pt;mso-wrap-distance-right:7.05pt;mso-wrap-distance-top:0pt;mso-wrap-distance-bottom:0pt;margin-top:9.4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1659"/>
                        <w:gridCol w:w="1620"/>
                        <w:gridCol w:w="1800"/>
                        <w:gridCol w:w="1800"/>
                        <w:gridCol w:w="1319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artość zamówien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iesiąc i rok wykonania robó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res zamawiającego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ałączone referenc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dnia 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  <w:vertAlign w:val="subscript"/>
        </w:rPr>
        <w:t>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>podpis osoby /osób/ upoważnionej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5 DO SIWZ</w:t>
      </w:r>
    </w:p>
    <w:p>
      <w:pPr>
        <w:pStyle w:val="Heading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7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Heading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>Informacja na podstawie art. 26 ust. 2d</w:t>
        <w:br/>
      </w:r>
      <w:r>
        <w:rPr>
          <w:rFonts w:cs="Arial" w:ascii="Arial" w:hAnsi="Arial"/>
          <w:i/>
          <w:sz w:val="22"/>
        </w:rPr>
        <w:t>ustawy Prawo zamówień publiczn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j.t. Dz. U. 2013r.907 z późn. zm.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ąc do postępowania w sprawie udzielenia zamówienia n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uję, że*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68"/>
      </w:tblGrid>
      <w:tr>
        <w:trPr/>
        <w:tc>
          <w:tcPr>
            <w:tcW w:w="516" w:type="dxa"/>
            <w:tcBorders/>
          </w:tcPr>
          <w:p>
            <w:pPr>
              <w:pStyle w:val="Normal"/>
              <w:suppressAutoHyphens w:val="true"/>
              <w:spacing w:lineRule="auto" w:line="480"/>
              <w:jc w:val="right"/>
              <w:rPr>
                <w:rFonts w:ascii="Arial" w:hAnsi="Arial" w:cs="Arial"/>
              </w:rPr>
            </w:pPr>
            <w:r>
              <w:rPr/>
              <w:t>⁪□</w:t>
            </w:r>
          </w:p>
        </w:tc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należę</w:t>
            </w:r>
          </w:p>
          <w:p>
            <w:pPr>
              <w:pStyle w:val="Normal"/>
              <w:suppressAutoHyphens w:val="true"/>
              <w:ind w:hanging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grupy kapitałowej w rozumieniu ustawy z dnia 16 lutego 2007 r. o ochronie konkurencji i konsumentów (Dz. U. Nr 50, poz. 331, z późn. zm.).</w:t>
            </w:r>
          </w:p>
          <w:p>
            <w:pPr>
              <w:pStyle w:val="Normal"/>
              <w:suppressAutoHyphens w:val="true"/>
              <w:ind w:hanging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uppressAutoHyphens w:val="true"/>
              <w:spacing w:lineRule="auto" w:line="480"/>
              <w:jc w:val="right"/>
              <w:rPr>
                <w:rFonts w:ascii="Arial" w:hAnsi="Arial" w:cs="Arial"/>
              </w:rPr>
            </w:pPr>
            <w:r>
              <w:rPr/>
              <w:t>⁪</w:t>
            </w:r>
          </w:p>
        </w:tc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lineRule="auto" w:line="480"/>
              <w:ind w:left="-374" w:hanging="0"/>
              <w:jc w:val="both"/>
              <w:rPr/>
            </w:pPr>
            <w:r>
              <w:rPr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leżę</w:t>
            </w:r>
          </w:p>
          <w:p>
            <w:pPr>
              <w:pStyle w:val="Normal"/>
              <w:suppressAutoHyphens w:val="true"/>
              <w:ind w:hanging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grupy kapitałowej w rozumieniu ustawy z dnia 16 lutego 2007 r. o ochronie konkurencji i konsumentów (Dz. U. Nr 50, poz. 331, z późn. zm.). W związku z powyższym przedkładam listę podmiotów należących do tej samej grupy kapitałowej, o której mowa w art.24 ust.2 pkt 5  ustawy Prawo zamówień publicznych (Dz. U. z 2013r. poz. 907 z późn. zmianami)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120" w:after="0"/>
              <w:ind w:left="1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120" w:after="0"/>
              <w:ind w:left="1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120" w:after="0"/>
              <w:ind w:left="1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……………………………………………………………………..……………………….**</w:t>
            </w:r>
          </w:p>
          <w:p>
            <w:pPr>
              <w:pStyle w:val="Normal"/>
              <w:suppressAutoHyphens w:val="true"/>
              <w:ind w:left="432" w:hanging="43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*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>Zaznaczyć odpowied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Wypełnić w przypadku zaznaczenia pola „należę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iejsce i data _ _ _ _ _ _ _ _ _ _ _ _ _ _ _ _ _ _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_ _ _ _ _ _ _ _ _ _ _ _ _ _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6741" w:right="142" w:hanging="6917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pis osoby /osób/  upoważnionej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0" w:hanging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i/>
          <w:sz w:val="24"/>
        </w:rPr>
        <w:t>ZAŁĄCZNIK NR 6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>FORMULARZ CEN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4"/>
        </w:rPr>
        <w:t>„</w:t>
      </w:r>
      <w:r>
        <w:rPr>
          <w:rFonts w:cs="Arial" w:ascii="Arial" w:hAnsi="Arial"/>
          <w:b/>
          <w:i/>
          <w:color w:val="000000"/>
          <w:sz w:val="24"/>
        </w:rPr>
        <w:t xml:space="preserve">Wykonanie nowych alejek utwardzonych, kwietników, wjazdów do garaży oraz zagospodarowanie terenu przy siłowni zewnętrznej na  działce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Samodzielnego Publicznego Zakładu Opieki Zdrowotnej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Sanatorium Uzdrowiskowe Ministerstwa Spraw Wewnętrznych w Kołobrzegu ul. Portowa 22 ,78-100 Kołobrzeg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107"/>
        <w:gridCol w:w="1701"/>
        <w:gridCol w:w="1701"/>
        <w:gridCol w:w="1701"/>
      </w:tblGrid>
      <w:tr>
        <w:trPr>
          <w:trHeight w:val="2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RZECZOWY ROBÓT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robót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robót</w:t>
            </w:r>
          </w:p>
        </w:tc>
      </w:tr>
      <w:tr>
        <w:trPr>
          <w:trHeight w:val="24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1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ar-SA"/>
              </w:rPr>
              <w:t>1.</w:t>
            </w:r>
          </w:p>
        </w:tc>
        <w:tc>
          <w:tcPr>
            <w:tcW w:w="410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TERENY ZIELONE-Kwietnik zewnętrzny przy wejściu głównym i trafostacji   - ul. Portowa 2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lang w:eastAsia="ar-SA"/>
              </w:rPr>
              <w:t>1.1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sadz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lang w:eastAsia="ar-SA"/>
              </w:rPr>
              <w:t>1.2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ziem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lang w:eastAsia="ar-SA"/>
              </w:rPr>
              <w:t>1.3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sady ozdob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lang w:eastAsia="ar-SA"/>
              </w:rPr>
              <w:t xml:space="preserve">1.4. 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adzenia ozdob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ar-SA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ernizacja - Wykonanie alejek utwardzonych , rewitalizacja  terenów zielonych przy alejkach na szerokości 2mb po obu stronach , montaż ławek i śmietników  parkowych , wykonanie oświetlenia parkowego niski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lang w:eastAsia="ar-SA"/>
              </w:rPr>
              <w:t>2.1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lęgnacja drzew i wycinki krzew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lang w:eastAsia="ar-SA"/>
              </w:rPr>
              <w:t>2.2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biór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lang w:eastAsia="ar-SA"/>
              </w:rPr>
              <w:t>2.3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jki utwardzone  z kostki betonow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lang w:eastAsia="ar-SA"/>
              </w:rPr>
              <w:t>2.4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elektryczne zewnętrz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ar-SA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ernizacja - Wykonanie dwóch wjazdów do garaży - ul. Portowa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lang w:eastAsia="ar-SA"/>
              </w:rPr>
              <w:t>3.1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biór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lang w:eastAsia="ar-SA"/>
              </w:rPr>
              <w:t>3.2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budow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lang w:eastAsia="ar-SA"/>
              </w:rPr>
              <w:t>3.3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wierzchnia z kostki betonow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ar-SA"/>
              </w:rPr>
              <w:t xml:space="preserve">4. 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gospodarowanie terenu siłowni zewnętrznej  od strony ul Spacerowej  terenu MS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lang w:eastAsia="ar-SA"/>
              </w:rPr>
              <w:t>4.1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gospodarowanie terenu siłowni zewnętrznej  od strony ul Spacerowej  terenu MS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70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left="476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gółem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uma w zł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vertAlign w:val="subscrip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vertAlign w:val="subscrip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WAG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pozycje tabeli muszą być wycenione, nie może być wpisana cyfra „0” (zero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tość cen należy podać do dwóch miejsc po przecinku.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miejsce i data ............................................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 xml:space="preserve">podpisy, pieczęcie osób uprawnionych: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Heading3"/>
        <w:jc w:val="right"/>
        <w:rPr/>
      </w:pPr>
      <w:r>
        <w:rPr>
          <w:rStyle w:val="InternetLink"/>
          <w:rFonts w:eastAsia="Arial"/>
          <w:b/>
          <w:color w:val="FF0000"/>
          <w:u w:val="none"/>
        </w:rPr>
        <w:t xml:space="preserve">   </w:t>
      </w:r>
      <w:r>
        <w:rPr/>
        <w:t>Część II    - Projekt umowy</w:t>
      </w:r>
    </w:p>
    <w:p>
      <w:pPr>
        <w:pStyle w:val="TextBody"/>
        <w:jc w:val="center"/>
        <w:rPr>
          <w:rStyle w:val="InternetLink"/>
          <w:rFonts w:ascii="Arial" w:hAnsi="Arial" w:cs="Arial"/>
          <w:b/>
          <w:b/>
          <w:color w:val="FF0000"/>
          <w:sz w:val="28"/>
          <w:u w:val="none"/>
        </w:rPr>
      </w:pPr>
      <w:r>
        <w:rPr>
          <w:rStyle w:val="InternetLink"/>
          <w:rFonts w:eastAsia="Arial" w:cs="Arial" w:ascii="Arial" w:hAnsi="Arial"/>
          <w:b/>
          <w:color w:val="FF0000"/>
          <w:sz w:val="28"/>
          <w:u w:val="none"/>
        </w:rPr>
        <w:t xml:space="preserve">                                                              </w:t>
      </w:r>
    </w:p>
    <w:p>
      <w:pPr>
        <w:pStyle w:val="TextBody"/>
        <w:jc w:val="center"/>
        <w:rPr/>
      </w:pPr>
      <w:r>
        <w:rPr>
          <w:rStyle w:val="InternetLink"/>
          <w:rFonts w:eastAsia="Arial" w:cs="Arial" w:ascii="Arial" w:hAnsi="Arial"/>
          <w:b/>
          <w:color w:val="FF0000"/>
          <w:sz w:val="28"/>
          <w:u w:val="none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UMOWA O ROBOTY BUDOWLANE NR   </w:t>
      </w:r>
      <w:r>
        <w:rPr>
          <w:rFonts w:cs="Arial" w:ascii="Arial" w:hAnsi="Arial"/>
          <w:sz w:val="24"/>
          <w:szCs w:val="24"/>
        </w:rPr>
        <w:t>.........</w:t>
      </w:r>
      <w:r>
        <w:rPr>
          <w:rFonts w:cs="Arial" w:ascii="Arial" w:hAnsi="Arial"/>
          <w:b/>
          <w:sz w:val="24"/>
          <w:szCs w:val="24"/>
        </w:rPr>
        <w:t>/201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warta w dniu ...................... r. w Kołobrzegu pomiędzy:</w:t>
        <w:b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modzielnym Publicznym Zakładem Opieki Zdrowotnej Sanatorium Uzdrowiskowym Ministerstwa Spraw Wewnętrznych w Kołobrzegu z siedzibą przy ul. Portowej 22, 78-100 Kołobrzeg, wpisanym do Rejestru Stowarzyszeń Innych Organizacji Społecznych i Zawodowych, Fundacji oraz Samodzielnych Publicznych Zakładów Opieki Zdrowotnej Krajowego Rejestru Sądowego pod numerem KRS 0000006495 – akta rejestrowe przechowywane są w Sądzie Rejonowym w Koszalinie IX Wydziału Krajowego Rejestru Sądowego, NIP: 671-15-54-411, REGON: 330904944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wanym w dalszej części umowy </w:t>
      </w:r>
      <w:r>
        <w:rPr>
          <w:rFonts w:cs="Arial" w:ascii="Arial" w:hAnsi="Arial"/>
          <w:b/>
          <w:bCs/>
          <w:sz w:val="24"/>
          <w:szCs w:val="24"/>
        </w:rPr>
        <w:t>„ZAMAWIAJĄCYM”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IP .............................., REGON 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zwanym w dalszej części umowy </w:t>
      </w:r>
      <w:r>
        <w:rPr>
          <w:rFonts w:cs="Arial" w:ascii="Arial" w:hAnsi="Arial"/>
          <w:b/>
          <w:bCs/>
          <w:sz w:val="24"/>
          <w:szCs w:val="24"/>
        </w:rPr>
        <w:t>„WYKONAWCĄ”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wanymi  łącznie </w:t>
      </w:r>
      <w:r>
        <w:rPr>
          <w:rFonts w:cs="Arial" w:ascii="Arial" w:hAnsi="Arial"/>
          <w:b/>
          <w:bCs/>
          <w:sz w:val="24"/>
          <w:szCs w:val="24"/>
        </w:rPr>
        <w:t>„STRONAMI”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owa zostaje zawarta w wyniku przeprowadzonego postępowania o zamówienie publiczne nr .................... w trybie przetargu nieograniczonego zgodnie z ustawą z dnia 29 stycznia 2004r. Prawo zamówień publicznych (j.t. Dz. U. 2013.907 z późn. zm.)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42"/>
        </w:numPr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Zamawiający zleca a Wykonawca przyjmuje do wykonania zadanie: 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i/>
          <w:color w:val="000000"/>
          <w:lang w:val="pl-PL"/>
        </w:rPr>
        <w:t>„</w:t>
      </w:r>
      <w:r>
        <w:rPr>
          <w:rFonts w:cs="Arial" w:ascii="Arial" w:hAnsi="Arial"/>
          <w:b/>
          <w:i/>
          <w:color w:val="000000"/>
          <w:lang w:val="pl-PL"/>
        </w:rPr>
        <w:t xml:space="preserve">Wykonanie nowych alejek utwardzonych, kwietników, wjazdów do garaży oraz zagospodarowanie terenu przy siłowni zewnętrznej na  działce  </w:t>
      </w:r>
      <w:r>
        <w:rPr>
          <w:rFonts w:cs="Arial" w:ascii="Arial" w:hAnsi="Arial"/>
          <w:b/>
          <w:bCs/>
          <w:i/>
          <w:color w:val="000000"/>
          <w:lang w:val="pl-PL"/>
        </w:rPr>
        <w:t>Samodzielnego Publicznego Zakładu Opieki Zdrowotnej:</w:t>
      </w:r>
      <w:r>
        <w:rPr>
          <w:rFonts w:cs="Arial" w:ascii="Arial" w:hAnsi="Arial"/>
          <w:b/>
          <w:i/>
          <w:color w:val="000000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l-PL"/>
        </w:rPr>
        <w:t xml:space="preserve">Sanatorium Uzdrowiskowe Ministerstwa Spraw Wewnętrznych w Kołobrzegu ul. Portowa 22, 78-100 Kołobrzeg” </w:t>
      </w:r>
      <w:r>
        <w:rPr>
          <w:rFonts w:cs="Arial" w:ascii="Arial" w:hAnsi="Arial"/>
          <w:color w:val="000000"/>
          <w:lang w:val="pl-PL"/>
        </w:rPr>
        <w:t>zgodnie z SIWZ, złożoną ofertą, projektem zagospodarowania, opisem przedmiotu zamówienia, przedmiarem robót.</w:t>
      </w:r>
    </w:p>
    <w:p>
      <w:pPr>
        <w:pStyle w:val="Akapitzlist"/>
        <w:numPr>
          <w:ilvl w:val="0"/>
          <w:numId w:val="42"/>
        </w:numPr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ykonawca oświadcza, że znane są mu warunki lokalne oraz zakres robót zawarty w dokumentach wyszczególnionych w ust.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Rozpoczęcie robót objętych umową nastąpi z dniem przekazania terenu robó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przekaże teren  budowy w ciągu 7 dni od dnia podpisania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Zakończenie prac nastąpi najpóźniej do  </w:t>
      </w:r>
      <w:r>
        <w:rPr>
          <w:rFonts w:cs="Arial" w:ascii="Arial" w:hAnsi="Arial"/>
          <w:b/>
          <w:sz w:val="24"/>
          <w:szCs w:val="24"/>
        </w:rPr>
        <w:t>………………….2014r.</w:t>
        <w:br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  <w:tab w:val="left" w:pos="426" w:leader="none"/>
          <w:tab w:val="left" w:pos="78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stawicielem Zamawiającego na placu budowy jest </w:t>
      </w:r>
      <w:r>
        <w:rPr>
          <w:rFonts w:cs="Arial" w:ascii="Arial" w:hAnsi="Arial"/>
          <w:b/>
          <w:sz w:val="24"/>
          <w:szCs w:val="24"/>
        </w:rPr>
        <w:t>………………………….</w:t>
      </w:r>
      <w:r>
        <w:rPr>
          <w:rFonts w:cs="Arial" w:ascii="Arial" w:hAnsi="Arial"/>
          <w:sz w:val="24"/>
          <w:szCs w:val="24"/>
        </w:rPr>
        <w:t>.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8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stawicielem Wykonawcy na placu budowy jest </w:t>
      </w:r>
      <w:r>
        <w:rPr>
          <w:rFonts w:cs="Arial" w:ascii="Arial" w:hAnsi="Arial"/>
          <w:b/>
          <w:sz w:val="24"/>
          <w:szCs w:val="24"/>
        </w:rPr>
        <w:t>Kierownik Budow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zapewnić dostawę wody i energii na plac budowy oraz będzie ponosił koszty zużycia wody i energii przez cały okres realizacji robót, tj. od przejęcia placu budowy do dnia podpisania protokołu odbioru końcowego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uzgodnienia z Zamawiającym kolejności wykonywania robót objętych umową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zapewnić warunki bezpieczeństwa na terenie objętym budow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any jest uporządkować teren budowy i przekazać go Zamawiającemu w terminie ustalonym na odbiór robót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ubezpieczenia budowy i robót przez cały okres realizowania inwestycji z tytułu szkód, które mogą zaistnieć w związku z określonymi zdarzeniami losowymi oraz od odpowiedzialności cywilnej. Kopię polisy ubezpieczeniowej Wykonawca przedłoży Zamawiającemu przed rozpoczęciem robót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bezpieczeniu podlegają w szczególności:                                                                                          1/ roboty, obiekty, urządzenia oraz wszelkie mienie ruchome związane bezpośrednio z wykonywaniem robót - od ognia, huraganu i innych zdarzeń losowych.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odpowiedzialność cywilna za szkody oraz następstwa nieszczęśliwych wypadków dotyczących pracowników i osób trzecich, a powstałych w związku z prowadzonymi robotami budowlanymi, w tym także ruchem pojazdów mechaniczny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robót objętych ubezpieczeniem będzie obejmowała: 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1/ roboty - do wartości szacunkowej określonej przez Wykonawcę. </w:t>
      </w:r>
    </w:p>
    <w:p>
      <w:pPr>
        <w:pStyle w:val="TextBody"/>
        <w:tabs>
          <w:tab w:val="clear" w:pos="708"/>
          <w:tab w:val="left" w:pos="284" w:leader="none"/>
        </w:tabs>
        <w:ind w:left="284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2/ urządzenia budowy, sprzęt transportowy i inny sprzęt zgromadzony na terenie budowy przez Wykonawcę, niezbędny do wykonywania robót - do wartości niezbędnej do ich ewentualnego zastąpienia.</w:t>
      </w:r>
    </w:p>
    <w:p>
      <w:pPr>
        <w:pStyle w:val="TextBody"/>
        <w:tabs>
          <w:tab w:val="clear" w:pos="708"/>
          <w:tab w:val="left" w:pos="284" w:leader="none"/>
        </w:tabs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przy zastosowaniu materiałów  własnych. Materiały, o których mowa powinny odpowiadać co do jakości wymogom  wyrobów dopuszczonych do obrotu i stosowania w budownictwie określonym w art. 10 - ustawy  Prawo Budowlane, wymaganiom specyfikacji istotnych warunków zamówienia oraz   projekt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ażde żądanie Zamawiającego Wykonawca zobowiązany jest okazać w stosunku do wskazanych wyrobów budowlanych dokument (określony w art. 10 Prawa budowlanego) potwierdzający dopuszczenie wyrobu do obrotu i powszechnego lub jednostkowego stosowania w budownictw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do zbadania na żądanie Zamawiającego jakości robót wykonanych z materiałów   Wykonawcy na terenie budowy, a także do sprawdzenia ciężaru i ilości zużytych   materiał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oże zażądać wykonania badań w celu sprawdzenia jakości wykonanych robót lub materiałów i urządzeń wbudowanych /dostarczonych/ zlecając je specjalistycznej jednostce lub cedując obowiązek ich przeprowadzenia na Wykonawcę. 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o których mowa w ust. 4 realizowane będą przez Wykonawcę na własny koszt. Jeżeli w rezultacie przeprowadzonych badań okaże się, że zastosowane materiały, bądź wykonanie robót jest niezgodne z umową to koszty badań obciążają Wykonawcę, zaś gdy wyniki badań wykażą, że materiały bądź wykonanie robót są zgodne z umową, to koszty   tych badań obciążają 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ły, urządzenia i sprzęt w ramach zadania mogą być wyprodukowane lub zakupione zarówno w krajach Unii Europejskiej jak i w krajach spoza Unii. Ważne jest aby zakupione urządzenia, materiały i sprzęt posiadały właściwości i cechy techniczne i jakościowe z zachowaniem Polskich Norm przenoszących normy europejskie lub norm innych państw członkowskich Europejskiego Obszaru Gospodarczego przenoszących te normy. 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siłami własnymi następujący zakres rzeczowy robót: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Siłami własnymi – ............%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/ Siłami podwykonawców – ............%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prac, który Wykonawca wykona przy pomocy podwykonawców dotyczy       w szczególności tego typu robót specjalistycznych, do których wykonania Wykonawca   nie ma przygotowania techniczno - organizacyj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warcia umowy na wykonanie robot  z podwykonawcą wymagana jest pisemna zgoda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amawiający w terminie 14 dni od przedstawienia mu przez Wykonawcę  projektu umowy z podwykonawcą wraz z częścią dokumentacji dotyczącej wykonania robót lub szczegółowego opisu robót określonych w projekcie umowy, nie zgłosi na piśmie sprzeciwu lub zastrzeżeń, uważa się, że wyraził zgodę na zawarcie umow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warcia umowy podwykonawcy z dalszym podwykonawcą wymagana jest zgoda Zamawiającego i Wykonawcy. Zapis punktu 4 stosuje się odpowiedni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rając umowę z podwykonawcą Wykonawca i Zamawiający ponoszą solidarnie odpowiedzialność za zapłatę wynagrodzenia za roboty budowlane wykonane przez podwykonawcę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odmówi wyrażenia zgody na zawarcie umowy pomiędzy Wykonawcą a podwykonawcą lub podwykonawcy z dalszym podwykonawcą w szczególności wtedy gdy w ich umowach nie znajdzie się zapis o tym, że:  w ciągu 14 dni licząc od daty wpływu zapłaty od Zamawiającego należnego wynagrodzenia za wykonane roboty, Wykonawca złoży oświadczenie o zapłacie Podwykonawcom należnego im wynagrodzenia wraz z potwierdzeniem dokonania zapłaty (potwierdzenie przelewu). Odwołanie lub zmiana takiej umowy przez Wykonawcę lub podwykonawcę bez zgody Zamawiającego jest niedopuszczalne.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dotrzymania przez Wykonawcę zapisów § 7 ust. 7, Wykonawca wyraża zgodę na potrącenie przez Zamawiającego z jego wynagrodzenia niezapłaconych w terminie należności dla Podwykonawców i dokonania zapłaty wymagalnego, należnego Podwykonawcy wynagrodzenia bezpośrednio na jego rzecz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obec Zamawiającego pełną odpowiedzialność za roboty, które wykonuje przy pomocy podwykonawc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mowach z podwykonawcami Wykonawca powinien zapewnić, aby suma wynagrodzeń ustalona w nich za zakres robót wykonanych w podwykonawstwie nie przekroczyła wynagrodzenia przypadającego na ten zakres robót w niniejszej umowie.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wysokości wynagrodzenia poszczególnych podwykonawców w umowach z nimi zawartych - Wykonawca zapewni aby w umowach tych zamieszczona została klauzula dotycząca zabezpieczenia należytego wykonania umowy, co najmniej w zakresie, w jakim zostanie ona uwzględniona w dalszych postanowieniach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ustalenie w umowach z podwykonawcami takiego okresu odpowiedzialności za wady, aby nie był on krótszy od okresu odpowiedzialności za wady Wykonawcy wobec 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konania zamówienia siłami własnymi w 100% ustęp od 2 do 12 nie będzie miał zastosowania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ze obowiązującą ich formą wynagrodzenia, zgodnie ze specyfikacją  istotnych warunków zamówienia oraz wybraną w trybie przetargu nieograniczonego ofertą   Wykonawcy, będzie wynagrodzenie w formie ryczałt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ryczałtowa brutto zawiera wszelkie koszty związane z realizacją zadania wynikające z opisu przedmiotu zamówienia oraz  nakłady na: roboty przygotowawcze, porządkowe, zagospodarowanie placu budowy, utrzymanie zaplecza i placu budowy, energię elektryczną, telefon, dozorowanie itp., opłaty za składowanie materiałów odpadowych na wysypisku oraz podatek VAT zgodnie  i opisem przedmiotu zamówienia  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ryczałtowe za wykonanie zadania wynosi:  </w:t>
      </w:r>
      <w:r>
        <w:rPr>
          <w:rFonts w:cs="Arial" w:ascii="Arial" w:hAnsi="Arial"/>
          <w:b/>
          <w:sz w:val="24"/>
          <w:szCs w:val="24"/>
        </w:rPr>
        <w:t>……………zł brutto</w:t>
      </w:r>
      <w:r>
        <w:rPr>
          <w:rFonts w:cs="Arial" w:ascii="Arial" w:hAnsi="Arial"/>
          <w:sz w:val="24"/>
          <w:szCs w:val="24"/>
        </w:rPr>
        <w:t xml:space="preserve"> (słownie: …………………………..) w tym podatek VAT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obowiązków wymienionych w §1 umowy Wykonawca przyjmuje na siebie następujące obowiązki szczegółowe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wania niezwłocznie Zamawiającego o konieczności wykonania robót    zamiennych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a Zamawiającego o terminie zakrycia robót ulegających zakryciu, oraz terminie odbioru robót zanikających; jeżeli Wykonawca nie poinformował o tych faktach zobowiązany jest odkryć roboty lub wykonać otwory niezbędne do zbadania robót, a następnie przywrócić roboty do stanu pierwotnego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niszczenia lub uszkodzenia robót, ich części bądź urządzeń w toku realizacji - naprawienia ich i doprowadzenia do stanu poprzedniego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284" w:leader="none"/>
          <w:tab w:val="left" w:pos="540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awiają, że obowiązującą je formą odszkodowania są kary umow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400" w:leader="none"/>
        </w:tabs>
        <w:suppressAutoHyphens w:val="true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te będą naliczane w następujących wypadkach i wysokościach: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Wykonawca płaci Zamawiającemu kary umowne: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a/ za nieterminowe wykonanie określonego w umowie przedmiotu odbioru w wysokości </w:t>
      </w:r>
      <w:r>
        <w:rPr>
          <w:rFonts w:cs="Arial" w:ascii="Arial" w:hAnsi="Arial"/>
          <w:b/>
          <w:sz w:val="24"/>
          <w:szCs w:val="24"/>
        </w:rPr>
        <w:t xml:space="preserve">0.05% </w:t>
      </w:r>
      <w:r>
        <w:rPr>
          <w:rFonts w:cs="Arial" w:ascii="Arial" w:hAnsi="Arial"/>
          <w:sz w:val="24"/>
          <w:szCs w:val="24"/>
        </w:rPr>
        <w:t>wynagrodzenia brutto ustalonego w § 8 umowy ust. 3 za każdy dzień przekroczenia terminu;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b/ za nieterminowe usunięcie wad stwierdzonych przy odbiorze lub w okresie rękojmi za wady w wysokości </w:t>
      </w:r>
      <w:r>
        <w:rPr>
          <w:rFonts w:cs="Arial" w:ascii="Arial" w:hAnsi="Arial"/>
          <w:b/>
          <w:sz w:val="24"/>
          <w:szCs w:val="24"/>
        </w:rPr>
        <w:t>0.05%</w:t>
      </w:r>
      <w:r>
        <w:rPr>
          <w:rFonts w:cs="Arial" w:ascii="Arial" w:hAnsi="Arial"/>
          <w:sz w:val="24"/>
          <w:szCs w:val="24"/>
        </w:rPr>
        <w:t xml:space="preserve"> wynagrodzenia brutto ustalonego w § 8 umowy ust. 3 za każdy dzień przekroczenia terminu, liczonego od dnia wyznaczonego na ich usunięcie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c/ za spowodowanie przerwy w realizacji robót z przyczyn zależnych od Wykonawcy                      w wysokości </w:t>
      </w:r>
      <w:r>
        <w:rPr>
          <w:rFonts w:cs="Arial" w:ascii="Arial" w:hAnsi="Arial"/>
          <w:b/>
          <w:sz w:val="24"/>
          <w:szCs w:val="24"/>
        </w:rPr>
        <w:t>0.05 %</w:t>
      </w:r>
      <w:r>
        <w:rPr>
          <w:rFonts w:cs="Arial" w:ascii="Arial" w:hAnsi="Arial"/>
          <w:sz w:val="24"/>
          <w:szCs w:val="24"/>
        </w:rPr>
        <w:t xml:space="preserve"> wynagrodzenia brutto ustalonego w § 8 umowy ust. 3 za każdy dzień przerwy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d/ za odstąpienie od umowy z przyczyn zależnych od Wykonawcy w kwocie </w:t>
      </w:r>
      <w:r>
        <w:rPr>
          <w:rFonts w:cs="Arial" w:ascii="Arial" w:hAnsi="Arial"/>
          <w:b/>
          <w:sz w:val="24"/>
          <w:szCs w:val="24"/>
        </w:rPr>
        <w:t>10%</w:t>
      </w:r>
      <w:r>
        <w:rPr>
          <w:rFonts w:cs="Arial" w:ascii="Arial" w:hAnsi="Arial"/>
          <w:sz w:val="24"/>
          <w:szCs w:val="24"/>
        </w:rPr>
        <w:t xml:space="preserve"> wynagrodzenia brutto ustalonego w § 8 umowy ust. 3.</w:t>
      </w:r>
    </w:p>
    <w:p>
      <w:pPr>
        <w:pStyle w:val="TextBody"/>
        <w:tabs>
          <w:tab w:val="clear" w:pos="708"/>
          <w:tab w:val="left" w:pos="142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Zamawiający płaci Wykonawcy kary umowne :</w:t>
      </w:r>
    </w:p>
    <w:p>
      <w:pPr>
        <w:pStyle w:val="TextBody"/>
        <w:tabs>
          <w:tab w:val="clear" w:pos="708"/>
          <w:tab w:val="left" w:pos="142" w:leader="none"/>
        </w:tabs>
        <w:spacing w:lineRule="exact" w:line="24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a/ za nieterminowe przekazanie terenu budowy oraz  uniemożliwienie rozpoczęcia lub spowodowaniu przerwy w wykonywaniu robót z przyczyn zależnych od Zamawiającego                w wysokości </w:t>
      </w:r>
      <w:r>
        <w:rPr>
          <w:rFonts w:cs="Arial" w:ascii="Arial" w:hAnsi="Arial"/>
          <w:b/>
          <w:sz w:val="24"/>
          <w:szCs w:val="24"/>
        </w:rPr>
        <w:t>0.05%</w:t>
      </w:r>
      <w:r>
        <w:rPr>
          <w:rFonts w:cs="Arial" w:ascii="Arial" w:hAnsi="Arial"/>
          <w:sz w:val="24"/>
          <w:szCs w:val="24"/>
        </w:rPr>
        <w:t xml:space="preserve"> wynagrodzenia brutto ustalonego w § 8 umowy ust.3 za każdy dzień przekroczenia terminu lub przerwy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b/ za nieterminowe przeprowadzenie odbioru w wysokości </w:t>
      </w:r>
      <w:r>
        <w:rPr>
          <w:rFonts w:cs="Arial" w:ascii="Arial" w:hAnsi="Arial"/>
          <w:b/>
          <w:sz w:val="24"/>
          <w:szCs w:val="24"/>
        </w:rPr>
        <w:t>0.05 %</w:t>
      </w:r>
      <w:r>
        <w:rPr>
          <w:rFonts w:cs="Arial" w:ascii="Arial" w:hAnsi="Arial"/>
          <w:sz w:val="24"/>
          <w:szCs w:val="24"/>
        </w:rPr>
        <w:t xml:space="preserve"> wynagrodzenia brutto ustalonego w § 8 umowy ust.3 za każdy dzień przekroczenia terminu, licząc od następnego dnia po terminie, w którym odbiór miał być zakończony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c/ z tytułu odstąpienia od umowy z przyczyn zależnych od Zamawiającego  w wysokości </w:t>
      </w:r>
      <w:r>
        <w:rPr>
          <w:rFonts w:cs="Arial" w:ascii="Arial" w:hAnsi="Arial"/>
          <w:b/>
          <w:sz w:val="24"/>
          <w:szCs w:val="24"/>
        </w:rPr>
        <w:t xml:space="preserve">10% </w:t>
      </w:r>
      <w:r>
        <w:rPr>
          <w:rFonts w:cs="Arial" w:ascii="Arial" w:hAnsi="Arial"/>
          <w:sz w:val="24"/>
          <w:szCs w:val="24"/>
        </w:rPr>
        <w:t>wynagrodzenia  brutto ustalonego w § 8 umowy ust. 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40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strzegają sobie prawo do odszkodowania uzupełniającego, przenoszącego wysokość kar umownych do wysokości rzeczywiście poniesionej szkod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40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 sobie prawo do potrącenia kar umownych z faktury wystawionej przez Wykonawcę. 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rony postanawiają, że rozliczenie za wykonanie przedmiotu umowy odbywać się będzie zgodnie z kosztorysami, fakturami przejściowymi oraz fakturą końcową po zakończeniu i odbiorze przedmiotu umowy. Fakturę końcową Wykonawca wystawi po podpisaniu protokołu odbioru końcowego robót.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ktury przejściowe wystawiane będą na koniec każdego okresu rozliczeniowego, po zakończeniu odbioru robót każdego z kosztorysów.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Zamawiającemu gotowość do odbioru  pismem przesłanym </w:t>
        <w:br/>
        <w:t xml:space="preserve">do jego siedziby.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Zamawiający wyznaczy termin i rozpocznie komisyjny odbiór w ciągu 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 od daty pisemnego zawiadomienia go o osiągnięciu gotowości do odbioru zawiadamiając o tym Wykonawcę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toku czynności odbioru zostaną stwierdzone wady, Zamawiającemu przysługują następujące uprawnienia: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ady nadają się do usunięcia, może odmówić odbioru do czasu usunięcia  wad,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ady nie nadają się do usunięcia i uniemożliwiają użytkowanie zgodnie z przeznaczeniem, Zamawiający może odstąpić od umowy lub żądać wykonania przedmiotu odbioru po raz drugi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postanawiają, że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2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czynności odbioru będzie spisany protokół zawierający wszelkie ustalenia dokonane w toku odbioru, jak też terminy wyznaczone na usunięcie stwierdzonych przy odbiorze wad,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2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uzasadniony pisemny wniosek Wykonawcy, złożony przed upływem terminu na usuniecie wad, Zamawiający może przedłużyć ten termin,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2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rzedłużenia tych terminów nie jest upoważniony Inspektor Nadzoru </w:t>
      </w:r>
    </w:p>
    <w:p>
      <w:pPr>
        <w:pStyle w:val="TextBody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zawiadomienia Zamawiającego pisemnie o usunięciu wad oraz do żądania wyznaczenia terminu na odbiór zakwestionowanych uprzednio robót jako wadliwych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trony postanawiają, iż odpowiedzialność Wykonawcy za wady przedmiotu umowy zostanie rozszerzona poprzez udzielenie pisemnej gwarancji </w:t>
      </w:r>
      <w:r>
        <w:rPr>
          <w:rFonts w:cs="Arial" w:ascii="Arial" w:hAnsi="Arial"/>
          <w:color w:val="000000"/>
          <w:sz w:val="24"/>
          <w:szCs w:val="24"/>
        </w:rPr>
        <w:t>(w Formularzu ofertowym – zał. nr 1 do SIWZ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Termin gwarancji na całość przedmiotu umowy wynosi ….. miesięcy</w:t>
      </w:r>
      <w:r>
        <w:rPr>
          <w:rFonts w:cs="Arial" w:ascii="Arial" w:hAnsi="Arial"/>
          <w:sz w:val="24"/>
          <w:szCs w:val="24"/>
        </w:rPr>
        <w:t>, licząc od daty odbioru końcowego robót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ne Wykonawcy wynagrodzenie płatne będzie po wykonaniu i odbiorze robót zgodnie z kosztorysami, na podstawie  faktury z załączonym protokołem odbioru robót 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wystawienia faktury końcowej jest podpisanie protokołu bezusterkowego odbioru końcowego robót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wystawienia faktury VAT w terminie 7 dni licząc od daty podpisania protokołu odbioru końcowego wykonanych robót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wystawienia faktury na papierze kserograficznym formatu A4 (z przywołaniem numeru umowy)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4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1. Termin zapłaty wynagrodzenia wynosi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4 </w:t>
      </w:r>
      <w:r>
        <w:rPr>
          <w:rFonts w:cs="Arial" w:ascii="Arial" w:hAnsi="Arial"/>
          <w:sz w:val="24"/>
          <w:szCs w:val="24"/>
        </w:rPr>
        <w:t xml:space="preserve">dni od daty wpływu prawidłowo wystawionej faktury wraz z końcowym protokołem odbioru  robót podpisanym przez inspektora nadzoru  oraz komisję odbiorową, na konto Wykonawcy wskazane na fakturze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 datę dokonania zapłaty przyjmuje się dzień obciążenia  rachunku Zamawiającego.</w:t>
        <w:br/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W przypadku niedotrzymania terminu płatności Wykonawca będzie miał prawo naliczyć </w:t>
        <w:br/>
        <w:t xml:space="preserve">    odsetki za opóźnienia w zapłacie w wysokości ustawowej 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85" w:leader="none"/>
          <w:tab w:val="center" w:pos="45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§ 1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  <w:tab/>
        <w:t>Zamawiający  nie przewiduje zmiany umowy.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Zmiana umowy dokonana z naruszeniem przepisu ust. 1 podlega unieważnieniu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TextBody"/>
        <w:numPr>
          <w:ilvl w:val="0"/>
          <w:numId w:val="5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wypadków wymienionych w treści tytułu XV kodeksu cywilnego stronom przysługuje prawo odstąpienia od umowy w następujących sytuacjach:</w:t>
      </w:r>
    </w:p>
    <w:p>
      <w:pPr>
        <w:pStyle w:val="TextBody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w razie wystąpienia istotnej zmiany okoliczności powodującej, że wykonanie umowy nie leży w interesie publicznym, czego nie można było przewidzieć w chwili zawarcia umowy, Zamawiający może odstąpić od umowy w terminie miesiąca od powzięcia wiadomości o powyższych okolicznościach. W takim wypadku wykonawca może żądać jedynie wynagrodzenia należnego mu z tytułu wykonania części umowy,</w:t>
      </w:r>
    </w:p>
    <w:p>
      <w:pPr>
        <w:pStyle w:val="TextBody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zostanie ogłoszona likwidacja firmy Wykonawcy,</w:t>
      </w:r>
    </w:p>
    <w:p>
      <w:pPr>
        <w:pStyle w:val="TextBody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zostanie wydany nakaz zajęcia majątku Wykonawcy,</w:t>
      </w:r>
    </w:p>
    <w:p>
      <w:pPr>
        <w:pStyle w:val="TextBody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wykonawca nie rozpoczął robót bez uzasadnionych przyczyn w ciągu 14 dni od terminu rozpoczęcia ustalonego w §2 ust 1 oraz nie podejmuje ich pomimo wezwania Zamawiającego złożonego na piśmie,</w:t>
      </w:r>
    </w:p>
    <w:p>
      <w:pPr>
        <w:pStyle w:val="TextBody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 wykonawca przerwał realizację robót i przerwa ta trwa dłużej niż 7 dni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do odstąpienia od umowy w szczególności, jeżeli:</w:t>
      </w:r>
    </w:p>
    <w:p>
      <w:pPr>
        <w:pStyle w:val="TextBody"/>
        <w:numPr>
          <w:ilvl w:val="1"/>
          <w:numId w:val="4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odmawia bez uzasadnionej przyczyny odbioru robót lub podpisania protokołu odbioru,</w:t>
      </w:r>
    </w:p>
    <w:p>
      <w:pPr>
        <w:pStyle w:val="TextBody"/>
        <w:numPr>
          <w:ilvl w:val="1"/>
          <w:numId w:val="4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 formie pisemnej pod rygorem nieważności i powinno zawierać uzasadnienie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od umowy Wykonawcę oraz Zamawiającego obciążają następujące obowiązki szczegółowe:</w:t>
      </w:r>
    </w:p>
    <w:p>
      <w:pPr>
        <w:pStyle w:val="TextBody"/>
        <w:numPr>
          <w:ilvl w:val="1"/>
          <w:numId w:val="4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siedmiu dni od daty odstąpienia od umowy Wykonawca przy udziale Zamawiającego sporządzi szczegółowy protokół inwentaryzacji robót w toku wg stanu na dzień odstąpienia,</w:t>
      </w:r>
    </w:p>
    <w:p>
      <w:pPr>
        <w:pStyle w:val="TextBody"/>
        <w:numPr>
          <w:ilvl w:val="1"/>
          <w:numId w:val="4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która odstąpiła od umowy,</w:t>
      </w:r>
    </w:p>
    <w:p>
      <w:pPr>
        <w:pStyle w:val="TextBody"/>
        <w:numPr>
          <w:ilvl w:val="1"/>
          <w:numId w:val="4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orządzi wykaz tych materiałów, konstrukcji lub urządzeń, które nie mogą być wykorzystane przez Wykonawcę do realizacji innych robót nie </w:t>
        <w:tab/>
        <w:t>objętych niniejszą umową, jeżeli odstąpienie od umowy nastąpiło z przyczyn niezależnych od niego,</w:t>
      </w:r>
    </w:p>
    <w:p>
      <w:pPr>
        <w:pStyle w:val="TextBody"/>
        <w:numPr>
          <w:ilvl w:val="1"/>
          <w:numId w:val="4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TextBody"/>
        <w:numPr>
          <w:ilvl w:val="1"/>
          <w:numId w:val="4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zwłocznie, a najpóźniej w terminie 30 dni, usunie z terenu budowy urządzenie zaplecza przez niego dostarczone lub wzniesione,</w:t>
      </w:r>
    </w:p>
    <w:p>
      <w:pPr>
        <w:pStyle w:val="TextBody"/>
        <w:numPr>
          <w:ilvl w:val="1"/>
          <w:numId w:val="4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dokonania odbioru robót przerwanych oraz do zapłaty wynagrodzenia za </w:t>
        <w:br/>
        <w:t xml:space="preserve">              roboty, które zostały wykonane do dnia odstąpienia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rozliczenia się z Wykonawcą z tytułu nierozliczonych w inny sposób kosztów  </w:t>
        <w:br/>
        <w:t xml:space="preserve">              budowy obiektów zaplecza urządzeń związanych z zagospodarowaniem </w:t>
        <w:br/>
        <w:t xml:space="preserve">              i uzbrojeniem terenu budowy, chyba, że Wykonawca wyrazi zgodę na  </w:t>
        <w:br/>
        <w:t xml:space="preserve">              przejęcie  tych obiektów i urządzeń,</w:t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przejęcia od Wykonawcy pod swój dozór terenu budowy.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powstania sporu na tle realizacji  postanowień  umowy Strony  będą dążyły  do polubownego rozstrzygania wszelkich spornych  spraw , a w przypadku nieosiągnięcia porozumienia  uprawnione są  do wystąpienia na drogę sądową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ym do rozpoznania sporów wynikłych na tle realizacji niniejszej umowy jest sąd właściwy dla siedziby Zamawiającego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wyłączają możliwość dokonania przez Wykonawcę  przelewu wierzytelności z tytułu wynagrodzenia należnego Wykonawcy na podstawie niniejszej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§ 19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stosuje się przepisy Kodeksu Cywilnego oraz ustawy Prawo zamówień publicznych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§ 20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niniejszą sporządzono w dwóch jednobrzmiących egzemplarzach, po jednym dla każdej ze Stron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 do umowy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 wg Specyfikacji Istotnych Warunków Zamówieni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ojekt Zagospodarowania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789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WYKONAWCA:                                                            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ęść III  -  Opis przedmiotu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60" w:leader="dot"/>
        </w:tabs>
        <w:suppressAutoHyphens w:val="true"/>
        <w:outlineLvl w:val="0"/>
        <w:rPr>
          <w:rFonts w:ascii="Arial" w:hAnsi="Arial" w:cs="Arial"/>
          <w:b/>
          <w:b/>
          <w:bCs/>
          <w:i/>
          <w:i/>
          <w:kern w:val="2"/>
          <w:sz w:val="24"/>
          <w:szCs w:val="32"/>
          <w:lang w:eastAsia="ar-SA"/>
        </w:rPr>
      </w:pPr>
      <w:r>
        <w:rPr>
          <w:rFonts w:cs="Arial" w:ascii="Arial" w:hAnsi="Arial"/>
          <w:b/>
          <w:bCs/>
          <w:i/>
          <w:kern w:val="2"/>
          <w:sz w:val="24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60" w:leader="dot"/>
        </w:tabs>
        <w:suppressAutoHyphens w:val="true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32"/>
          <w:lang w:eastAsia="ar-SA"/>
        </w:rPr>
        <w:t xml:space="preserve">I. Zakres rzeczowy zamówienia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rzedmiotem zamówienia jest </w:t>
      </w:r>
      <w:r>
        <w:rPr>
          <w:rFonts w:cs="Arial" w:ascii="Arial" w:hAnsi="Arial"/>
          <w:b/>
          <w:i/>
          <w:color w:val="000000"/>
          <w:sz w:val="24"/>
          <w:szCs w:val="24"/>
          <w:lang w:eastAsia="ar-SA"/>
        </w:rPr>
        <w:t xml:space="preserve">„Wykonanie nowych alejek utwardzonych, kwietników, wjazdów do garaży oraz zagospodarowanie terenu przy siłowni zewnętrznej na  działce  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eastAsia="ar-SA"/>
        </w:rPr>
        <w:t>Samodzielnego Publicznego Zakładu Opieki Zdrowotnej</w:t>
      </w:r>
      <w:r>
        <w:rPr>
          <w:rFonts w:cs="Arial" w:ascii="Arial" w:hAnsi="Arial"/>
          <w:b/>
          <w:i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eastAsia="ar-SA"/>
        </w:rPr>
        <w:t>Sanatorium Uzdrowiskowe Ministerstwa Spraw Wewnętrznych w Kołobrzegu ul. Portowa 22 ,78-100 Kołobrzeg”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927" w:hanging="0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I . TERENY ZIELONE-Kwietnik zewnętrzny przy wejściu głównym i trafostacji  - ul. Portowa 22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FF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Wykopanie drzew młodszych z bryłą korzeniową o średnicy 0,51-1,0m w celu przesadzenia       szt. 5   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Wykopanie drzew młodszych z bryłą korzeniową o średnicy 0,31-0,5m w celu przesadzenia      szt. 6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adzenie drzew i krzewów liściastych form naturalnych na terenie płaskim w gruncie kategorii III w dołach o średnicy i głębokości 0,7m z zaprawą dołów do połowy głębokości  ( drzewa lub krzewy liściaste form naturalnych  )  szt.11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ęczne zdjęcie warstwy ziemi urodzajnej z gruntu niezadarnionego z transportem taczkami  m3 -27,55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lantowanie, obrobienie na czysto skarp i korony nasypów w gruncie kategorii I-III m2 – 183,9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ywiezienie ziemi samochodami samowyładowczymi na odległość do 1km, grunt kategorii III  - m3 27,55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ywiezienie ziemi samochodami samowyładowczymi - na każdy następny 1km ponad 1km / krotność x 4 /  - m3 27,55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łożenie  z palisady  z słupków dekoracyjnych o wymiarach 10x10cm wysokość 90cm – mb 65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łożenie -  Otoczaki kolorowe o frakcji (od 25cm do 5cm) – 200 m2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bsadzenie dwóch kwietników przy wejściu głównym i trafostacji  kwietników roślinami kwietnikowymi ( Element - dwa kwietniki ) 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uxus sempervirens</w:t>
        <w:tab/>
        <w:t>18 szt.</w:t>
        <w:tab/>
        <w:tab/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  <w:t>Osteospemum hybrid " White"</w:t>
        <w:tab/>
        <w:t>560szt.</w:t>
        <w:tab/>
        <w:tab/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  <w:t>Taxus baccata</w:t>
        <w:tab/>
        <w:t>6szt.</w:t>
        <w:tab/>
        <w:tab/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  <w:t>Taxus baccata " Fastigiata Aureomarginata</w:t>
        <w:tab/>
        <w:t>3szt</w:t>
        <w:tab/>
        <w:tab/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  <w:t>Thuja " Smaragd"</w:t>
        <w:tab/>
        <w:t>8szt.</w:t>
        <w:tab/>
        <w:tab/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  <w:t>Viola wittrockia na</w:t>
        <w:tab/>
        <w:t>698szt.</w:t>
        <w:tab/>
        <w:tab/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immia elega ns " Magellan Mix"</w:t>
        <w:tab/>
        <w:t>940szt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  <w:lang w:eastAsia="ar-SA"/>
        </w:rPr>
        <w:t>Modernizacja - wykonanie alejek utwardzonych , rewitalizacja  terenów zielonych przy alejkach na szerokości 2mb po obu stronach, montaż ławek i śmietników  parkowych, wykonanie oświetlenia parkowego niskiego.</w:t>
      </w:r>
    </w:p>
    <w:p>
      <w:pPr>
        <w:pStyle w:val="Normal"/>
        <w:suppressAutoHyphens w:val="true"/>
        <w:autoSpaceDE w:val="false"/>
        <w:ind w:left="163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dmładzanie starszych drzew o średnicy pni 31-40cm  szt.- 10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Mechaniczne przycięcie korony drzew liściastych gałęzi o średnicy 10-15cm piłą mechaniczną szt.- 10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Likwidacja żywopłotu :Mechaniczne karczowanie krzaków i podszyć gęstych – ha . 0,017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Ścinanie piłą mechaniczną korony drzew iglastych ( krotność 8 ) szt.18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Mechaniczne karczowanie drzew o średnicy 26-35cm piłą mechaniczną szt.-10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ransport gałęzi na odległość do 2km – mp.  100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ozebranie zadaszenia z przenośnych elementów stalowych skręcanych na śruby, z dachem łukowym – m2 – 8,75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ozebranie konstrukcji pergoli z siatki na słupkach prefabrykowanych osadzonych w gruncie . m2-27,5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ozebranie obrzeży o wymiarach 8x30cm, na podsypce piaskowej . mb -643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rofilowanie i zagęszczanie mechaniczne podłoża pod warstwy konstrukcyjne nawierzchni w gruncie kategorii I-IV . – m2 -981,47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ywiezienie gruzu spryzmowanego samochodami samowyładowczymi na odległość do 1km . m3 – 9,65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ywiezienie gruzu spryzmowanego samochodami samowyładowczymi - na każdy następny 1km ponad 1km , (krotność 5) . m3 – 9,65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owki w gruncie kategorii III-IV o wymiarach 20x20cm pod krawężniki i ławy krawężnikowe . mb – 643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arstwy podsypkowe piaskowe o grubości po zagęszczeniu 3cm agęszczane ręcznie . m2 – 679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arstwy podsypkowe piaskowe zagęszczane ręcznie - za każdy dalszy 1cm. 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 krotność 7 )  m2 – 679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arstwa górna podbudowy z kruszywa naturalnego o grubości po zagęszczeniu 8cm . m2- 679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hodniki z kostki betonowej STAROBRUK typu 40 grubości 60mm na podsypce cementowo-piaskowej grubości 50mm z wypełnieniem spoin piaskiem . m2 – 679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Dostawa i montaż ławki parkowej typu RETRO lub równoważne  Analogia . kpl. 8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ostawa i montaż koszy na śmieci typu RETRO lub równoważne  Analogia .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kpl. -5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eskrobanie farby z elementów metalowych pełnych o powierzchni ponad 0,5m2 ( trzy maszty stalowe) m2- 7,07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Miniowanie rur wodociągowych i gazowych o średnicy ponad 50-100mm ( trzy maszty stalowe) . mb – 45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Malowanie dwukrotne farbą chlorokauczukowa  rur wodociągowych i gazowych o średnicy 100-200mm . mb -45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ęczny demontaż  słupów oświetleniowych stalowych, o masie do 250kg w gruncie kategorii IV analogia. szt. – 4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ęczne kopanie rowów dla kabli o głębok.do 0.4 m i szer.dna do 0.2 w gruncie kat. III . mb-290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asypanie warstwy piasku grub. 0.1 m na dno rowu kablowego o szer.do 0.4 m( krotność  2 ) mb – 290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kładanie rur ochronnych z PCW o śr. do 50 mm w wykopie . mb – 290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ęczne układanie kabli wielożyłowych o masie do 0.5 kg/m na nap. znamionowe poniżej 110 kV w rowach kablowych - YKY 3x1,5mm2 . mb- 290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Montaż na fundamencie słupków oświetleniowych FACADO 20W E27, wysokość  h= 110cm . kpl. – 15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Montaż tablicy  zewnętrznej dla sterownia oświetleniem zewnętrznym z podłączeniem do budynku w miejsce wskazane przez Inwestora . kpl. 1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miar rezystancji izolacji instalacji elektrycznych - obwód 1-fazowy, pierwszy pomiar  – 15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omiar rezystancji izolacji instalacji elektrycznych - obwód 3-fazowy, pierwszy pomiar -1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prawdzenie samoczynnego wyłączenia zasilania - pierwsza próba działania wyłącznika różnicowoprądowego . prób.- 1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prawdzenie samoczynnego wyłączenia zasilania - następna próba działania wyłącznika różnicowoprądowego. prób.- 1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III. </w:t>
      </w:r>
      <w:r>
        <w:rPr>
          <w:rFonts w:cs="Arial" w:ascii="Arial" w:hAnsi="Arial"/>
          <w:b/>
          <w:sz w:val="24"/>
          <w:szCs w:val="24"/>
          <w:u w:val="single"/>
          <w:lang w:eastAsia="ar-SA"/>
        </w:rPr>
        <w:t>Modernizacja - Wykonanie dwóch wjazdów do garaży - ul. Portowa 22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ozebranie mechaniczne nawierzchni z mieszanek mineralno-bitumicznych o grubości 3cm. m2 - 89,9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ozebranie mechaniczne nawierzchni z mieszanek mineralno-bitumicznych o grubości 3cm - za każdy dalszy 1cm.  m2 - 89,9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ozebranie ręczne nawierzchni z kostki kamiennej nieregularnej o wysokości 10cm na podsypce cementowo-piaskowej . m2 -12,60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ywiezienie gruzu żwirobetonowego i żelbetowego samochodami skrzyniowymi na odległość do 1km. M3. – 11,67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ywiezienie gruzu  bez względu na rodzaj rozbieranej konstrukcji samochodami skrzyniowymi - na każdy następny 1km ponad 1km. ( krotność 4 ) . m3. – 11,67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płata za utylizację materiałów ropo chodnych asfaltu . m3.- 5,40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ozebranie mechaniczne podbudowy betonowej o grubości 12cm. m2. – 89,9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Koryta o głębokości 10cm wykonywane na poszerzeniach jezdni w gruncie kategorii II-IV. m2. – 89,9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arstwa odsączająca o grubości po zagęszczeniu 10cm na poszerzeniach zagęszczana mechanicznie.  m2. -89,9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Warstwa odsączająca na poszerzeniach zagęszczana mechanicznie - za każdy dalszy 1cm ponad 10cm, pomniejszona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o krotność  ( - 5) m2</w:t>
      </w:r>
      <w:r>
        <w:rPr>
          <w:rFonts w:cs="Arial" w:ascii="Arial" w:hAnsi="Arial"/>
          <w:sz w:val="24"/>
          <w:szCs w:val="24"/>
          <w:lang w:eastAsia="ar-SA"/>
        </w:rPr>
        <w:t>. -89,9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dbudowy betonowe bez dylatacji o grubości warstwy po zagęszczeniu 12cm. m2. -89,9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jazdy do bram z kostki betonowej HOLLAND typu 10 grubości 80mm na podsypce cementowo-piaskowej grubości 50mm z wypełnieniem spoin zaprawą cementową. m2. -89,9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hodniki z Via trio- Colormix   na podsypce cementowo-piaskowej, z wypełnieniem spoin piaskiem lub równoważne . m2 – 12,60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Montaż odwodnienia liniowegoo grubości 20cm na podsypce cementowo-piaskowej analogia . mb. – 12 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łączenie do kraty burzowej rurą d-150 z uszczelnieniem pierścieniami gumowymi Analogia. miejsca – 2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  <w:lang w:eastAsia="ar-SA"/>
        </w:rPr>
        <w:t>Zagospodarowanie terenu siłowni zewnętrznej  od strony ul Spacerowej  terenu MSW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Mechaniczne zdjęcie spycharką warstwy istniejącego piasku, m3.- 135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ęczne rozrzucenie na terenie płaskim ziemi żyznej lub kompostowej o grubości warstwy 2cm, ha.- 0,072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ęczne rozrzucenie na terenie płaskim ziemi żyznej lub kompostowej - dodatek za każdy 1cm ponad 2cm grubości warstwy, ha. -0,072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opłata za siatkę przeciw Kretą i dodatkowa warstwa ziemi, m2. – 720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ykonanie trawników z rolki  na terenie płaskim z nawożeniem, m2. – 720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ęczne wykonanie trawników dywanowych siewem bez nawożenia w gruncie kategorii  III. m2. – 720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kładanie nawierzchni z kratek geosystem ekologiczne / Geosystem kolor zielony S 60x40x4 / analogia, m2. -81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ypełnienie kruszywem kolorowym do frakcji kruszywa fi = do 16, m3 – 1,62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ebranie i złożenie zanieczyszczeń w pryzmy, m3 -6 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ywiezienie zanieczyszczeń samochodami na odległość do 1, m3- 6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ywiezienie zanieczyszczeń samochodami - dodatek za dalsze 0,5km ponad 1km odległości wywozu, (  krotność 5 ). m3-6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Uwaga: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ałość prac należy wykonać zgodnie ze Specyfikacją Istotnych  Warunków Zamówienia .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 trakcie realizacji i robót Wykonawca będzie przez cały czas zapewniać warunki bezpieczeństwa. Po zakończeniu robót Wykonawca zobowiązany  jest uporządkować teren budowy i przekazanie go zamawiającemu w dniu odbioru  w stanie nienaruszonym . 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zy odbiorze robót Wykonawca przekaże dokumenty z przekazania materiałów do utylizacji.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 przypadku , gdy opis przedmiotu zamówienia wskazywać będzie na konkretne produkty i/lub materiały z podaniem nazwy producenta bądź w inny sposób wskazujący na producenta oznacza to że zamawiający oczekuje  zaproponowanie rozwiązań o parametrach technicznych ( równoważnych) tj. nie gorszych niż parametry jakimi charakteryzuje się opisany produkt  i/lub materiał.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32"/>
          <w:lang w:eastAsia="ar-SA"/>
        </w:rPr>
      </w:pPr>
      <w:bookmarkStart w:id="19" w:name="_toc87"/>
      <w:bookmarkEnd w:id="19"/>
      <w:r>
        <w:rPr>
          <w:rFonts w:eastAsia="Arial" w:cs="Arial" w:ascii="Arial" w:hAnsi="Arial"/>
          <w:b/>
          <w:bCs/>
          <w:kern w:val="2"/>
          <w:sz w:val="24"/>
          <w:szCs w:val="32"/>
          <w:lang w:eastAsia="ar-SA"/>
        </w:rPr>
        <w:t xml:space="preserve">  </w:t>
      </w:r>
      <w:r>
        <w:rPr>
          <w:rFonts w:cs="Arial" w:ascii="Arial" w:hAnsi="Arial"/>
          <w:b/>
          <w:bCs/>
          <w:kern w:val="2"/>
          <w:sz w:val="24"/>
          <w:szCs w:val="32"/>
          <w:lang w:eastAsia="ar-SA"/>
        </w:rPr>
        <w:t>II. Wizja lokalna Placu Budowy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leca się wykonanie wizji lokalnej  Placu Budowy i jego otoczenia. Wykonawca  zdobędzie  na swoją własną odpowiedzialność i ryzyko wszelkie dodatkowe informacje, które mogą być konieczne do przygotowania oferty oraz zawarcia umowy i wykonania zamówienia. Koszty dokonania wizji lokalnej poniesie Wykonawca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sectPr>
      <w:footerReference w:type="default" r:id="rId6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.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4</w:t>
    </w:r>
    <w:r>
      <w:rPr>
        <w:sz w:val="16"/>
      </w:rPr>
      <w:fldChar w:fldCharType="end"/>
    </w:r>
  </w:p>
  <w:p>
    <w:pPr>
      <w:pStyle w:val="Foo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6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3"/>
      <w:numFmt w:val="decimal"/>
      <w:lvlText w:val="%3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708"/>
        </w:tabs>
        <w:ind w:left="19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24"/>
        <w:szCs w:val="24"/>
      </w:rPr>
    </w:lvl>
    <w:lvl w:ilvl="2">
      <w:start w:val="21"/>
      <w:numFmt w:val="upperRoman"/>
      <w:lvlText w:val="%3."/>
      <w:lvlJc w:val="left"/>
      <w:pPr>
        <w:tabs>
          <w:tab w:val="num" w:pos="2624"/>
        </w:tabs>
        <w:ind w:left="2624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decimal"/>
      <w:lvlText w:val="%5)"/>
      <w:lvlJc w:val="left"/>
      <w:pPr>
        <w:tabs>
          <w:tab w:val="num" w:pos="3524"/>
        </w:tabs>
        <w:ind w:left="3524" w:hanging="360"/>
      </w:pPr>
      <w:rPr>
        <w:sz w:val="22"/>
        <w:b w:val="false"/>
        <w:szCs w:val="22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630"/>
      </w:pPr>
      <w:rPr>
        <w:b w:val="false"/>
      </w:rPr>
    </w:lvl>
  </w:abstractNum>
  <w:abstractNum w:abstractNumId="3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25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8"/>
    <w:lvlOverride w:ilvl="0">
      <w:startOverride w:val="1"/>
    </w:lvlOverride>
  </w:num>
  <w:num w:numId="53">
    <w:abstractNumId w:val="39"/>
    <w:lvlOverride w:ilvl="0">
      <w:startOverride w:val="1"/>
    </w:lvlOverride>
  </w:num>
  <w:num w:numId="54">
    <w:abstractNumId w:val="14"/>
    <w:lvlOverride w:ilvl="0">
      <w:startOverride w:val="1"/>
    </w:lvlOverride>
  </w:num>
  <w:num w:numId="5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3z4">
    <w:name w:val="WW8Num13z4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uppressAutoHyphens w:val="true"/>
    </w:pPr>
    <w:rPr>
      <w:b/>
      <w:bCs/>
      <w:sz w:val="24"/>
      <w:szCs w:val="32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.kolobrzeg.pl/" TargetMode="External"/><Relationship Id="rId3" Type="http://schemas.openxmlformats.org/officeDocument/2006/relationships/hyperlink" Target="http://www.msw.kolobrzeg.pl/" TargetMode="External"/><Relationship Id="rId4" Type="http://schemas.openxmlformats.org/officeDocument/2006/relationships/hyperlink" Target="http://www.msw.kolobrzeg.pl/" TargetMode="External"/><Relationship Id="rId5" Type="http://schemas.openxmlformats.org/officeDocument/2006/relationships/hyperlink" Target="http://www.msw.kolobrzeg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34:00Z</dcterms:created>
  <dc:creator>Jolanta</dc:creator>
  <dc:description/>
  <cp:keywords/>
  <dc:language>en-US</dc:language>
  <cp:lastModifiedBy>Właściciel</cp:lastModifiedBy>
  <cp:lastPrinted>2013-09-16T09:47:00Z</cp:lastPrinted>
  <dcterms:modified xsi:type="dcterms:W3CDTF">2014-09-29T08:18:00Z</dcterms:modified>
  <cp:revision>60</cp:revision>
  <dc:subject/>
  <dc:title/>
</cp:coreProperties>
</file>