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Sprawa nr 07/2017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3A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 SIWZ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Wykonanie robót budowlanych polegających na Budowie Dźwiękowego Systemu Ostrzegawczego wraz z Wizualizacją komputerową stanów systemu SSP Schrack Secone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2 Usta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nie podlegam wykluczeniu z postępowania na podstawie art. 24 ust. 5 pkt 1, 4 U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 art. ………* Ustawy </w:t>
      </w:r>
      <w:r>
        <w:rPr>
          <w:rFonts w:cs="Times New Roman" w:ascii="Times New Roman" w:hAnsi="Times New Roman"/>
          <w:i/>
        </w:rPr>
        <w:t>(należy podać przesłankę mającą zastosowan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odjąłem następujące środki naprawcze: ……………………………………………………………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…………*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WCA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* </w:t>
      </w:r>
      <w:r>
        <w:rPr>
          <w:rFonts w:cs="Times New Roman" w:ascii="Times New Roman" w:hAnsi="Times New Roman"/>
          <w:i/>
        </w:rPr>
        <w:t>(należy podać pełną nazwę/firmę, adres oraz NIP/PESEL, KRS/CEIDG)</w:t>
      </w:r>
      <w:r>
        <w:rPr>
          <w:rFonts w:cs="Times New Roman" w:ascii="Times New Roman" w:hAnsi="Times New Roman"/>
        </w:rPr>
        <w:t xml:space="preserve"> nie podlega/ją wykluczeniu             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Sprawa nr 07/2017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Załącznik nr 3B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 SIWZ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5a ust.1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tyczące spełniania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tyczy: postępowania 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Wykonanie robót budowlanych polegających na Budowie Dźwiękowego Systemu Ostrzegawczego wraz z Wizualizacją komputerową stanów systemu SSP Schrack Seconet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ORMACJA DOTYCZĄC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                            w Specyfikacji Istotnych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ORMACJA W ZWIĄZKU Z POLEGANIEM  NA ZASOBACH INNYCH PODMIO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niniejszym postępowaniu określonych  przez Zamawiającego  w Specyfikacji Istotnych Warunków Zamówienia, polegam na zasobach następującego/ych podmiotu/ów: …………………….…………………………………* </w:t>
        <w:br/>
        <w:t>w następującym zakresie: ………………………………………………..*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leży wskazać podmiot oraz podać zakres dla wskazanego podmiotu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jeżeli nie dotyczy należy wpisać „nie dotyczy”</w:t>
      </w:r>
    </w:p>
    <w:sectPr>
      <w:type w:val="nextPage"/>
      <w:pgSz w:w="11906" w:h="16838"/>
      <w:pgMar w:left="1417" w:right="1273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Regina Nowak</cp:lastModifiedBy>
  <cp:lastPrinted>2017-10-10T10:39:00Z</cp:lastPrinted>
  <dcterms:modified xsi:type="dcterms:W3CDTF">2017-10-10T08:39:00Z</dcterms:modified>
  <cp:revision>13</cp:revision>
  <dc:subject/>
  <dc:title>1</dc:title>
</cp:coreProperties>
</file>