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09.10.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Zamawiając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    06/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w trybie przetargu nieograniczonego o wartości zamówienia poniżej kwot określonych w przepisach wydanych na podstawie art. 11 ust. 8 ustawy z dnia 29 stycznia 2004 r. Prawo zamówień publicznych (t.j. Dz. U. 2017.1579 z późn. zm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 ZAMÓWIENIA (SIWZ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kup i montaż nowego agregatu prądotwórczego  oraz roboty instalacyjne branży elektrycznej. ”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ORAZ ADRES ZAMAWIAJĄC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Sanatorium Uzdrowiskowe Ministerstwa Spraw Wewnętrznych i Administracji w Kołobrzegu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: 671-15-54-411, NR REGON: 30904944, NR KRS: 0000006495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dres: ul. Portowa 22, 78-100 Kołobrzeg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94 3544620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4 3544621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mswia.kolobrzeg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 zamawiająceg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ia.kol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IP- Biuletyn Informacji Publicznej – zakładka przetargi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w trybie przetargu nieograniczonego o wartości zamówienia poniżej kwot określonych w przepisach wydanych na podstawie art. 11 ust. 8 ustawy z dnia 29 stycznia 2004 r. Prawo zamówień publicznych (t.j. Dz. U. 2017.1579 z późn. zm.), liczonej zgodnie z Rozporządzeniem Prezesa Rady Ministrów z dnia </w:t>
      </w:r>
      <w:r>
        <w:rPr>
          <w:rFonts w:cs="Times New Roman" w:ascii="Times New Roman" w:hAnsi="Times New Roman"/>
          <w:color w:val="000000"/>
          <w:sz w:val="24"/>
          <w:szCs w:val="24"/>
        </w:rPr>
        <w:t>28 grudnia 2015r w sprawie średniego kursu złotego w stosunku do euro stanowiącego podstawę przeliczenia wartości zamówień publicznych (Dz. U. poz. 2254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wa i montaż agregatu prądotwórczego w terminie do 31 stycznia 2018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instalacyjne branży elektrycznej zgodnie z projektem oraz przedmiarem robót w terminie nie później niż do 12 grudnia 2017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 zawierają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jekty techniczny przeniesienia układu pomiarowego z budynku stacji transformatorowej do szafki kablowo-pomiarowej wraz z wymianą agregatu prądotwórczego stanowiący załącznik nr 6 do SIWZ.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robót stanowiący załącznik nr 7 do SIWZ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łość robót mieści się w zakresie określonym we Wspólnym Słowniku Zamówień wprowadzonym Rozporządzeniem Komisji Wspólnoty Europejskiej nr 213/2008 z dnia 28 listopada 2007r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20000-5 – roboty inżynieryjne i budowl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15100-9 – instalacyjne roboty elektrotechniczn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121000-1 – generatory z silnikiem o zapłonie samoczynnym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rozliczeń w walutach obc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ycznej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możliwości zawarcia umowy ramowej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TERMIN WYKONANIA ZAMÓWIENI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mówienia rozpoczyna się w dniu podpisania umowy i przekazania miejsca wykonywanych robót przez Zamawiając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oty instalacyjne branży elektrycznej muszą być zakończon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ie nie później niż 10 grudnia 2017r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a i montaż agregatu prądotwórczego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ie nie później niż 31 stycznia 2018r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winny być wykonywane zgodnie z przedmiarem robót, obowiązującymi normami, sztuką budowlaną i przepisami Prawa budowlan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d zaplecze dla Wykonawcy wskaże Zamawiając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siadać w stosunku do używanych materiałów i urządzeń dokumenty potwierdzające pozwolenie na zastosowanie tj. atesty, certyfikaty, deklaracje zgodności, świadectwa jakośc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tosowanie materiałów równoważnych do wskazanych w przedmiarze robót z zastrzeżeniem, że nie będą one gorsze jakościowo od wskazanych, a zagwarantują uzyskanie takich samych lub lepszych parametrów technicznych, materiały te muszą uzyskać akceptację Zamawiając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 nad wykonywanymi robotami zapewni Zamawiając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bieżący porządek w miejscu wykonywanych robót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roboty wykonywane będą w czasie normalnej pracy Sanatorium tj. w czasie trwania turnusów leczniczych, w związku z powyższym wykonywanie robót uciążliwych dla gości Zamawiającego możliwe będą tylko  i wyłącznie w godzinach </w:t>
      </w:r>
      <w:r>
        <w:rPr>
          <w:rFonts w:cs="Times New Roman" w:ascii="Times New Roman" w:hAnsi="Times New Roman"/>
          <w:b/>
          <w:sz w:val="24"/>
          <w:szCs w:val="24"/>
        </w:rPr>
        <w:t>od 08:00 do godziny 21:00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konania ubezpieczenie wszystkich ryzyk budowy na wartość określoną w złożonej ofer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udzielenia zamówienia ubiegać się mogą Wykonawcy, którzy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stępowania w obrocie gospodarczym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niezbędną wiedzą i doświadczeniem, a także potencjałem technicznym oraz pracownikami zdolnymi do wykonania zamówienia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ją wykluczeniu z postępowania o udzielenie zamówienia  na podstawie art. 24 ust. 5 ustawy Prawo zamówień publicznych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bezpieczenie w zakresie odpowiedzialności cywilnej z tytułu prowadzenia działalności będącej przedmiotem niniejszego postępowania o zamówienie publ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kona oceny spełniania warunków przez Wykonawców na podstawie załączonych do oferty dokumentów, wymienionych w punkcie VI. Ocena spełniania warunków przez Wykonawców dokonana zostanie według reguły „spełnia – nie spełnia”. W przypadku zaistnienia wątpliwości zamawiający zastrzega sobie prawo do żądania dokumentów potwierdzających spełnianie warunków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KAZ OŚWIADCZEŃ I DOKUMENTÓW POTWIERDZAJĄCYCH SPEŁNIANIE WARUNKÓW UDZIAŁU W POSTEPOWANIU ORAZ BRAK PODSTAW DO WYKLUCZ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 odpis z rejestru sądowego (KRS), albo aktualne zaświadczenie o wpisie do Centralnej Ewidencji i Informacji Działalności Gospodarczej, lub innego odpisu dokumentu potwierdzającego zgodność  zakresu działalności z przedmiotem zamówienia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terminu składania oferty w niniejszym postępowani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aniu warunków udziału w postępowaniu określonych w art. 22 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specyfik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braku podstaw do wykluczenia z postępowania na podstawie art. 24 ust.1 pkt. 12-23, oraz ust. 5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 do specyfik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realizowanych robót budowlanych w okresie pięci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 o podobnym zakresie i wartoś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niejszej niż 240 000,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pecyfikacji </w:t>
      </w:r>
      <w:r>
        <w:rPr>
          <w:rFonts w:cs="Times New Roman" w:ascii="Times New Roman" w:hAnsi="Times New Roman"/>
          <w:sz w:val="24"/>
          <w:szCs w:val="24"/>
        </w:rPr>
        <w:t xml:space="preserve">wraz z dokumentami potwierdzającymi należyte wykonanie robót (protokoły odbioru lub referencje), przy czy Zamawiający uzna, że Wykonawca spełnia ten warunek 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że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m minimum 2 takich robó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podstawie art. 24 ust. 1 pkt. 23 ustawy prawo zamówień publicznych, złożona na druku stanowiący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do specyfikacji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polisy ubezpieczenia w zakresie odpowiedzialności cywilnej z tytułu prowadzenia działalności na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iższą niż 250 000,00 PLN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dzlecenia części robót innym wykonawcom, Wykonawca składający ofertę zobowiązany jest do przedstawienia listy zawierającej nazwę i podstawowe dane teleadresowe podwykonawców oraz dokumenty wymienione w punktach od 1 do 5 niniejszego działu a dotyczące tych podwykonawc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zastrzega sobie prawo żądania przed zawarciem umowy w sprawie zamówienia publicznego, umowy regulującej współpracę Wykonawców wspólnie ubiegających się o udzielenie zamówienia.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eżeli Wykonawca należy do grupy kapitałowej w rozumieniu ustawy z dnia 16 lutego 2007r. o ochronie konkurencji i konsumentów  (Dz. U. Z 2015r. poz. 184, 1618, 1634) i w postępowaniu ofertę złoży podmiot tej samej grupy kapitałowej, Wykonawca zobowiązany jest wykazać, że istniejące pomiędzy min a tym podmiotem powiązania nie prowadzą do zachowania uczciwej konkurencji.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Udział w postępowaniu podmiotów występujących wspól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żdy z podmiotów występujących wspólnie musi złożyć dokumenty, o których mowa w Rozdziale V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stępowania wykluczeni zostaną ci z Wykonawców, którzy złożą nieprawdziwe, mogące mieć wpływ na jego wynik, informacje. Zamawiający wezwie Wykonawców, stosownie do zapisu art. 26 ust. 3 ustawy Prawo zamówień publicznych, którzy w wyznaczonym terminie nie złożą dokumentów, w tym potwierdzających spełnianie warunków udziału w postępowaniu, do ich uzupełnienia w określonym przez Zamawiającego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INFORMACJE O SPOSOBIE POROZUMIEWANIA SIĘ ZAMAWIAJĄCEGO Z WYKONAWCAMI ORAZ PRZEKAZYWANIA OŚWIADCZEŃ LUB DOKUMENTÓW A TAKŻE WSKAZANIA OSÓB UPRAWNIONYCH DO POROZUMIEWANIA SIĘ Z WYKONAWCAMI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WZ wraz z załącznikami  można pobrać ze strony internet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ia.kol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IP- Biuletyn Informacji Publicznej – zakładka przetargi).</w:t>
      </w:r>
    </w:p>
    <w:p>
      <w:pPr>
        <w:pStyle w:val="Bezodstpw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zwłocznie udzieli wyjaśnień treści SIWZ, jednak nie później niż 2 dni przed upływem terminu składania ofert – pod warunkiem, że wniosek o wyjaśnienie treści SIWZ wpłynął do zamawiającego nie później niż do końca dnia w którym upływa połowa wyznaczonego terminu składania ofert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przekazywanie oświadczeń, wniosków, zawiadomień oraz informacji i pytań do specyfikacji </w:t>
      </w:r>
      <w:r>
        <w:rPr>
          <w:rFonts w:cs="Times New Roman" w:ascii="Times New Roman" w:hAnsi="Times New Roman"/>
          <w:sz w:val="24"/>
          <w:szCs w:val="24"/>
        </w:rPr>
        <w:t>drogą pocztow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pomocą faksu bądź z wykorzystaniem poczty elektronicznej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 lub z wykorzystaniem poczty elektronicznej, każda ze stron na żądanie drugiej niezwłocznie potwierdza fakt ich otrzymania</w:t>
      </w:r>
      <w:r>
        <w:rPr>
          <w:rFonts w:cs="Times New Roman" w:ascii="Times New Roman" w:hAnsi="Times New Roman"/>
          <w:color w:val="000000"/>
          <w:sz w:val="24"/>
          <w:szCs w:val="24"/>
        </w:rPr>
        <w:t>, oraz wysyła oryginały pocztą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a przesłana za pomocą faksu po godzinach urzędowania zostanie </w:t>
      </w:r>
      <w:r>
        <w:rPr>
          <w:rFonts w:cs="Times New Roman" w:ascii="Times New Roman" w:hAnsi="Times New Roman"/>
          <w:spacing w:val="-4"/>
          <w:sz w:val="24"/>
          <w:szCs w:val="24"/>
        </w:rPr>
        <w:t>zarejestrowana w następnym dniu pracy zamawiającego i uznana za wniesioną z datą tego dn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, numery telefonów, faksu oraz poczty elektronicznej są wskazane w Rozdziale I niniejszej Specyfikacji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taktu z Wykonawcami upoważnieni zostali P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łodzimierz Ad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rzedmiotu zamówienia tel. 94 3544620 wew. 1550, oraz Pani Regina Nowak w  zakresie proceduralnym tel. 94 3544620 wew. 15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WYMAGANIA DOTYCZĄCE WADIUM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3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rzystępujący do postępowania o udzielenie zamówienia publicznego jest zobowiązany - przed upływem terminu składania ofert - wnieść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adiu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wysokoś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.160,00,00 z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słownie zł: dziewięć tysięcy sto sześćdziesiąt złotych 00/1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720" w:right="33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dium musi obejmować cały okres związania ofertą i może być wniesione w pieniądzu, 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b ust. 5 pkt 2 ustawy z dnia 9 listopada 2000 r. o utworzeniu Polskiej Agencji Rozwoju Przedsiębiorczości (Dz.U. z 2007r Nr 42, poz. 275 z późn. zm.)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dium wnoszone w pieniądzu należy wpłacić przelewem na konto: Bank Gospodarstwa Krajowego Oddział  w Szczecini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. konta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89 1130 1176 0022 2122 0720 000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piskie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adium w przetargu nieograniczonym na zaku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 montaż nowego agregatu prądotwórczego  z robotami instalacyjnymi branży elektrycznej. ”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skuteczne wniesienie wadium w pieniądzu Zamawiający uzna wadium, które przed upływem terminu otwarcia ofert znajduje się na koncie Zamawiającego. Zaświadczenie o wpłacie należy załączyć do ofert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wnosi wadium w innej formie niż pieniężna odpowiedni dokument /oryginał/ należy wpiąć do oferty oddzielnie np. w koszulce natomiast kserokopię tego dokumentu dołączyć do ofer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X 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IA DOTYCZĄCE ZABEZPIECZENIA NALEŻYTAGO WYKONANIA UMOW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konawca, którego oferta zostanie wybrana, przed zawarciem umowy zobowiązany jest wnieść zabezpieczenie należytego wykonania umowy w wysokości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% ceny całkowitej podanej w oferci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konaniu zamówienia 30% z wniesionego zabezpieczenia będzie służył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yciu roszczeń z tytułu rękojmi za wad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może być wniesione w pieniądzu, poręczeniach bankowych lub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ęczeniach spółdzielczej kasy oszczędnościowo -kredytowej (z tym, ż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kasy jest zawsze zobowiązaniem pieniężnym), gwarancja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nkowych, gwarancjach ubezpieczeniowych, poręczeniach udzielanych prze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, o których mowa w art. 6b ust. 5 pkt. 2 ustawy z dnia 9 listopada 2000r. 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u Polskiej Agencji Rozwoju Przedsiębiorczośc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wnoszone w pieniądzu wykonawca wpłaca przelewem na poniżej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y rachunek bankowy: Bank Gospodarstwa Krajowego Oddział w Szczecinie nr.: 89 1130 1176 0222 21220720 0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niesienia wadium w pieniądzu wykonawca może wyrazić zgodę 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tej kwoty wadium na poczet zabezpiec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noszenia zabezpieczenia w innej formie niż w pieniądzu, tj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: poręczeniach, gwarancjach bankowych lub gwarancjach ubezpieczeniowy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atrz pkt. 3), należy przedstawić Zamawiającemu do akceptacji projekt takieg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a na min. 3 dni robocze przed datą podpisania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w formie niepieniężnej powinno być sporządzone zgodnie 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m prawem i zawierać nieodwołalne i bezwarunkowe zobowiązanie się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a do zapłaty, do wysokości określonej w gwarancji kwoty zabezpieczeni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tego wykonania umowy, na pierwsze żądanie Zamawiającego zawierając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iż zabezpieczenie jest mu należne, ponieważ zaistniały  okolicznośc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e z niewykonaniem lub nienależytym wykonaniem umowy przez Wykonawcę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warancji powinny być również wskazane terminy związania gwarancj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, służy pokryciu roszczeń z tytułu niewykonania lub nienależyteg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umowy (w tym kar umownych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ot zabezpieczenia następuje zgodnie z art. 151 ustawy Prawo zamówień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TERMIN ZWIĄZANIA Z OFERTĄ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zostają związani złożonymi ofertami przez okres 30 dni od dnia upływu terminu składania ofert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samodzielnie lub na wniosek Zamawiającego może przedłużyć termin związania z ofertą z tym, że Zamawiający może tylko raz, co najmniej 3 dni przed upływem terminu związania z ofertą zwrócić się do Wykonawcy o wyrażenie zgody na przedłużenie tego terminu o oznaczony okres, nie dłuższy niż 60 dni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OPIS SPOSOBU PRZYGOTAWANIA OFERT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sporządzona w języku polskim na papierze przy użyciu nośników pisma gwarantujących nienaruszalność zapis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inna zawierać formularz ofertowy, którego wzór stanowi załącznik nr 1 do specyfikacji, kosztorys ofertowy oraz dokumenty wymienione w punktach 1 - 10 Rozdziału VII niniejszej Specyfikacji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ykonawca ma prawo do złożenia tylko jednej oferty i może zaproponować tylko jedną cenę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obejmować całość zamówienia. Nie dopuszcza się do składania ofert częściowych i wariantowych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ązane z przygotowaniem i złożeniem oferty oraz udziałem w postępowaniu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b/>
          <w:sz w:val="24"/>
          <w:szCs w:val="24"/>
        </w:rPr>
        <w:t>(załącznik nr 1),</w:t>
      </w:r>
      <w:r>
        <w:rPr>
          <w:rFonts w:cs="Times New Roman" w:ascii="Times New Roman" w:hAnsi="Times New Roman"/>
          <w:sz w:val="24"/>
          <w:szCs w:val="24"/>
        </w:rPr>
        <w:t xml:space="preserve"> oświadczenia i inne przewidziane specyfikacją oraz załączone przez wykonawcę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Załączone do oferty odpisy (kserokopie) winny być potwierdzone za zgodność z oryginałem przez Wykonawcę, bądź osobę przez niego upoważnioną, w tym przypadku do oferty należy załączyć upoważnienie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pozostałymi załącznikami należy złożyć w trwale zamkniętej i oznakowanej danymi wykonawcy (pieczątka) kopercie z dopiskiem: Oferta do postępowania o udzielenie zamówienia publicznego na wykonanie robót budowlanych na rzecz SP ZOZ Sanatorium Uzdrowiskowego MSWiA w Kołobrzegu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godziną 09.05 dnia 24.10.2017r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poprawka dokonana w dokumentach oferty musi być parafowana przez osobę upoważnioną do podpisania ofert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elementy oferty nie przygotowane w sposób wyżej opisany nie będą brane pod uwagę przy ocenie ofert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uzupełnienia złożonej oferty, muszą być przygotowane i dostarczone przez Wykonawcę Zamawiającemu w sposób wyżej opis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. MIEJSCE I TERMIN SKŁADANIA I OTWARCIA OFERT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siedzibie Zamawiającego tj. ul. Portowa 22, 78-100 Kołobrzeg, w Sekretariacie Sanatori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godziny 09.00 dnia 24.10.2017r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złożona po terminie Zamawiający zwraca niezwłocznie bez otwier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nastąpi w dniu upływu terminu składania ofert o godzinie 09:05. W siedzibie Zamawiającego pokój 3-113 (parter niskiego budynku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o przed otwarciem ofert Zamawiający poda kwotę, jaką zamierza przeznaczyć na realizacje zamówien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otwarciu ofert Zamawiający poda nazwy oraz adresy Wykonawców, informację dotyczące cen ofert, wszystko zostanie odnotowane w protokole otwarcia ofert.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 ZOZ Sanatorium Uzdrowiskowe MSWiA w Kołobrzegu ul. Portowa 22, 78-100 Kołobrzeg (Komisja Przetargowa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łożenia oferty uważa się termin jej dostarczenia do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. OPIS SPOSOBU OBLICZENIA CE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licza cenę ofertową (brutto) poprzez określenie wartości prac opisanych w Rozdziale III Specyfikacji na podstawie przedmiaru robót tzw. „ślepego” kosztorysu, który stanowi materiał pomocniczy do określenia wartości ofertow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cenę ofertową (brutto) powinny składać się wszystkie koszty związane z wykonaniem zamówienia. Zaproponowana cena ofertowa jest ceną ryczałtow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stąpienia tzw. oczywistej pomyłki rachunkowej w obliczaniu ceny Zamawiający dokonuje poprawek dopuszczalnych i przewidzianych przez ustawę Prawo zamówień publicznych, na zasadach określonych w ustawie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. 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oferty ocenione zostaną na podstawie kryterium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y (C) – 60%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 roboty instalacyjne (TE) – 20%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dostawy i montażu agregatu prądotwórczego (TA) 2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. – ilość punktów uzyskanych za kryterium 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b. – cena oferty bad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. – cena oferty najkorzystniejszej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n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. = ----  x  100 x 60% (waga kryterium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b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E. – ilość punktów uzyskanych za kryterium term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Eb. – termin oferty bada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En. – termin oferty najkorzystniejs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n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E. = ----  x  100 x 20%(waga kryterium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b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A. – ilość punktów uzyskanych za kryterium term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Ab. – termin oferty bada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An. – termin oferty najkorzystniejs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An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A. = ----  x  100 x 20%(waga kryterium)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A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 należy podać jako datę(dzień, miesiąc, rok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roboty instalacyjne (TE) – nie później niż do dnia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12.2017r.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dostawy i montażu agregatu prądotwórczego (TA) - nie później niż do dnia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1.2018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realizacji zamówienia liczony będzie w dniach kalendarzowych licząc od dnia otwarcia ofert do terminu zakończenia zamówienia podanego przez ofer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= OC + OTE + OT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arg wygra ten z Oferentów, którego oferta otrzyma największą ilość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konując obliczeń zastosuje zaokrąglanie wyników do dwóch miejsca po przecin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. INFORMACJE O FORMALNOŚCIACH ZWIĄZANYCH Z WYBOREM OFERTY, PROJEKT UMOW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dzieli zamówienia Wykonawcy, którego oferta będzie najkorzystniejsza pod względem kryterium oceny ofert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 wszystkich Wykonawców o wyborze najkorzystniejszej oferty, Wykonawcach którzy zostali wykluczeni, oferty które zostały odrzucone, unieważnienie postępowania, podając uzasadnienie faktyczne i prawne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wrze umowę z Wykonawcą zamówienia w terminie nie krótszym niż 5 dni od dnia przekazania informacji o wyborze oferty wszystkim uczestnikom postępowania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awrzeć umowę przed upływem terminu określonego w pkt. 6 jeżeli w postępowaniu o udzielenie zamówienia złożoną tylko jedną ofertę. (art. 94 ust. 2 pkt.1 ppkt. a)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, którego oferta została wybrana uchyla się od zawarcia umowy w sprawie zamówienia publicznego, Zamawiający może wybrać ofertę najkorzystniejszą spośród pozostałych ofert bez ponownego przeprowadzania ich badania i oceny, chyba że zachodzą przesłanki unieważnienia postępowania, o których mowa w art. 93 ust. 1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żąda wniesienia zabezpieczenia należytego wykonania umowy.  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…/2017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awarta w  dni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......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w Kołobrzegu pomiędzy :</w:t>
        <w:br/>
        <w:t>Samodzielnym Publicznym Zakładem Opieki Zdrowotnej Sanatorium Uzdrowiskowym Ministerstwa Spraw Wewnętrznych i Administracji w Kołobrzegu z siedzibą przy ul. Portowej 22, 78-100 Kołobrzeg, wpisanym do Rejestru Stowarzyszeń Innych Organizacji Społecznych i Zawodowych, Fundacji oraz Samodzielnych Publicznych Zakładów Opieki Zdrowotnej Krajowego Rejestru Sądowego pod numerem KRS 0000006495 – akta rejestrowe przechowywane są w Sądzie Rejonowym w Koszalinie IX Wydziału Krajowego Rejestru Sądowego,  NIP: 671-15-54-411, REGON: 330904944,</w:t>
        <w:br/>
        <w:t>reprezentowanym przez:</w:t>
        <w:br/>
        <w:t>dr n. med. Ryszarda Leszczyńskiego – Dyrektora Sanatorium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wanym  w dalszej części umowy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„ZAMAWIAJĄCYM”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P ................................., REGON 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..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WYKONAWCĄ”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wanymi łącz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STRONAMI”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mowa zostaje zawarta w wyniku postepowania o zamówienie publiczne nr .... w trybie przetargu nieograniczonego zgodnie z ustawą z dnia 29 stycznia 2004r. Prawo zamówień publicznych (j.t.Dz.U. 2017.1579 z późn. zm.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spacing w:lineRule="auto" w:line="25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następujące zadanie: zakup i montaż nowego agregatu prądotwórczego oraz roboty instalacyjne w branży elektrycznej na terenie SP ZOZ Sanatorium Uzdrowiskowego MSWiA w Kołobrzegu”, zgodnie z projektem technicznym.</w:t>
      </w:r>
    </w:p>
    <w:p>
      <w:pPr>
        <w:pStyle w:val="Normal"/>
        <w:spacing w:lineRule="auto" w:line="256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opis przedmiotu zamówienia oraz zakres prac został opisany w Specyfikacji Istotnych Warunków Zamówienia oraz przedmiarze robót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sobą odpowiedzialną za bieżące kontakty z Wykonawcą ze strony Zamawiającego jest:</w:t>
      </w:r>
    </w:p>
    <w:p>
      <w:pPr>
        <w:pStyle w:val="Bezodstpw"/>
        <w:rPr/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………………………… - Pełnomocnik Dyrektor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…………. – Inspektor nadzoru budowlanego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………… – Inspektor nadzoru elektrycznego.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2.Osobą odpowiedzialną za bieżące kontakty z Zamawiającym ze strony Wykonawcy jes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………………………………… pełniący funkcje kierownika bud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każe plac budowy Wykonawcy następnego dnia po podpisaniu umowy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oty będą wykonywane dwuetapowo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ETAP to roboty instalacyjne branży elektrycznej zgodnie z projektem i przedmiarem robót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ETAP zakup i montaż agregatu prądotwórczego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e I ETAPU robót nastąpi w terminie do dnia ………………………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e II ETAPU robót nastąpi w terminie do dnia ………………………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dstawę wykonania przedmiotu umowy w terminie jak w ust. 3 i 4 uznaje się potwierdzony przez Inspektora Nadzoru i zgłoszony przez kierownika budowy o zakończeniu prac, oraz protokolarnym odbiorze robót przez Zamawiającego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 przedmiotu umowy nastąpią na podstawie protokołu końcowego robót i przekazaniu do eksploatacji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robót będących przedmiotem umowy Sanatorium będzie pozostawało</w:t>
        <w:br/>
        <w:t xml:space="preserve"> w pełnym ruchu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jest obowiązany sporządzić lub zapewnić sporządzenie przed rozpoczęciem robót, planu bezpieczeństwa i ochrony zdrowia, uwzględniając specyfikę obiektu i warunki prowadzenia robó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szkody oraz następstwa nieszczęśliwych wypadków, którym ulegną jego pracownicy i osoby trzecie, a które powstały w związku z realizacją zamówienia będącego przedmiotem niniejszej umowy, w tym także ruchem pojazdów mechanicz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dokona ubezpieczenia wszystkich ryzyk budowy po podpisaniu niniejszej umowy, a przed przystąpieniem do wykonywania robót dostarczy kopię um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zobowiązuje się wykonać siłami własnymi następujący zakres rzeczowy robót; ......................................, co stanowi .............%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iłami podwykonawców wykonana zostanie część zamówienia w zakresie: ..................................., co stanowi .........................%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może zatrudnić do realizacji przedmiotu umowy podwykonawców, po uprzednim pisemnym uzyskaniu zgody Zamawiającego  Wykonawca jest zobowiązany do zatrudnienia wyłącznie podwykonawców mających odpowiednie, udokumentowane doświadczenie i kwalifikacje w zakresie realizacji zamówień o podobnej skali i charakterystyce rzeczowej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 zapłaty wynagrodzenia podwykonawcy przewidziany w umowie o podwykonawstwo nie może być dłuższy niż 30 dni od dnia doręczenia Wykonawcy faktury lub rachunku, potwierdzającym wykonanie zleconej podwykonawcy dostawy, usługi lub roboty budowlanej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w terminie 5 dni zgłasza pisemne zastrzeżenia do projektu umowy o podwykonawstwo lub zmiany tego projektu po jego akceptacji, której przedmiotem są roboty elektroinstalacyjne wraz z robotami towarzyszącymi, niespełniających wymagań określonych w SIWZ lub gdy projekt ten przewiduje termin zapłaty wynagrodzenia dłuższy niż 30 dni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e zgłoszenia pisemnych zastrzeżeń do przedłożonego projektu umowy o podwykonawstwo, w terminie 5 dni uważa się za akceptację projektu umowy przez Zamawiającego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przedkłada Zamawiającemu poświadczoną za zgodność z oryginałem kopię zawartej umowy o podwykonawstwo w terminie 3 dni od dnia jej zawarcia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w terminie 3 dni zgłasza pisemny sprzeciw do umowy o podwykonawstwo, której przedmiotem umowy są roboty budowlane, w przypadkach, o których mowa w ust. 4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e zgłoszenie pisemnego sprzeciwu do przedłożonej umowy o podwykonawstwo, której przedmiotem są roboty elektroinstalacyjne wraz z robotami towarzyszącymi w terminie 3 dnia uważa się za akceptację umowy przez Zamawiającego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zamówienia na roboty budowlane przedkłada Zamawiającemu poświadczoną za zgodność z oryginałem kopię zawartej umowy o podwykonawstwo, której przedmiotem umowy są dostawy lub usługi w terminie 7 dni od dnia jej zawarcia z wyłączeniem umów o podwykonawstwo o wartości nie mniejszej niż 0,5% wartości umowy w sprawie zamówienia publicznego. Wyłączenie, o którym mowa w zdaniu pierwszym, nie dotyczy umów o podwykonawstwo o wartości większej niż 50 000,00zł. Jeżeli termin zapłaty wynagrodzenia jest dłuższy niż określony w ust. 3, Zamawiający informuje o tym Wykonawcę i wzywa do doprowadzenia zmiany tej umowy pod rygorem wystąpienia o zapłatę kary umownej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wraz z poświadczoną za zgodność z oryginałem kopia zawartej umowy o podwykonawstwo przedłoży odpis z Krajowego Rejestru Sądowego lub inny dokument właściwy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wyższy tryb udzielenia zgodny będzie mieć zastosowanie do wszelkich zmian, uzupełnień oraz aneksów do umów z podwykonawcami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nie ponosi odpowiedzialności za zawarcie umowy z podwykonawcami bez wymaganej zgody Zamawiającego, zaś skutki z tego wynikające będą obciążały wyłącznie Wykonawcę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żdy projekt umowy musi zawierać w szczególności postanowienia dotyczące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kresu robót przewidzianego do wykonania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ów realiza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nagrodzenia i terminów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ozwiązania umowy z podwykonawcą w przypadku rozwiązania niniejszej umowy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mowa o podwykonawstwo nie może zawierać postanowień: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zależniających uzyskanie przez podwykonawcę płatności od Wykonawcy od zapłaty przez Zamawiającego wynagrodzenia na rzecz Wykonawcy, obejmującego zakres robót wykonywanych przez Podwykonawcę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może dokonać bezpośredniej zapłaty wymagalnego wynagrodzenia przysługującego podwykonawcy, który zawarł zaakceptowana przez Zamawiającego umowę o podwykonawstwo, której przedmiotem umowy są , roboty elektroinstalacyjne wraz z robotami towarzyszącymi lub który zawarł przedłożoną Zamawiającemu umowę o podwykonawstwo, której przedmiotem są dostawy lub usługi w przypadku uchylenia się od obowiązku zapłaty przez Wykonawcę zamówienia na roboty budowlane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nagrodzenie, o którym mowa w ust. 16 dotyczy wyłącznie należności powstałych po zaakceptowaniu przez Zamawiającego umowy o podwykonawstwo, której przedmiotem są roboty elektroinstalacyjne wraz z robotami towarzyszącymi  lub po przedłożeniu Zamawiającemu poświadczonej za zgodność z oryginałem kopii umowy o podwykonawstwo, której przedmiotem są dostawy lub usługi. Bezpośrednia zapłata obejmuje wyłącznie należne wynagrodzenie, bez odsetek należnych podwykonawcy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zed dokonaniem bezpośrednio zapłaty Zamawiający jest zobowiązany umożliwić Wykonawcy zgłoszenie pisemnych uwag dotyczących zasadności bezpośredniej zapłaty wynagrodzenia podwykonawcy, o których mowa w ust. 16 Zamawiający informuje o terminie zgłaszanych uwag, nie krótszym niż 7 dni od dnia doręczenia tej informacji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 zgłoszenia uwag, o których mowa w ust. 18 w terminie 7 dni Zamawiający może: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ie dokonać bezpośredniej zapłaty wynagrodzenia podwykonawcy, jeżeli Wykonawca wykaże niezasadność takiej zapłaty,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łożyć do depozytu sądowego kwotę potrzebna na pokrycie wynagrodzenia podwykonawcy w przypadku istnienia zasadniczej wątpliwości Zamawiającego, co do wysokości należnej zapłaty lub podmiotu, któremu płatność się należy, 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 dokonania bezpośredniej zapłaty podwykonawcy, o których mowa w ust. 16 Zamawiający potrąca kwotę wypłaconego wynagrodzenia z wynagrodzenia należnego Wykonawcy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w trakcie wykonywania umowy może: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rezygnować z podwykonawstwa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ind w:left="108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mienić podwykonawcę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 zawarcia umowy przez podwykonawcę z dalszym podwykonawca robót budowlanych wymagana jest zgoda Zamawiającego i Wykonawcy. Postanowienia ustępu od 1 do 22 stosuje się odpowiednio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, kiedy Wykonawca całość prac objętych umową wykona w 100% siłami własnymi ust. od 2 do 22 nie będzie miał zastosowa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</w:t>
      </w:r>
    </w:p>
    <w:p>
      <w:pPr>
        <w:pStyle w:val="TextBody"/>
        <w:numPr>
          <w:ilvl w:val="0"/>
          <w:numId w:val="36"/>
        </w:numPr>
        <w:suppressAutoHyphens w:val="true"/>
        <w:jc w:val="left"/>
        <w:rPr/>
      </w:pPr>
      <w:r>
        <w:rPr>
          <w:sz w:val="24"/>
        </w:rPr>
        <w:t>Wykonawca wnosi zabezpieczenie należytego wykonania umowy w wysokości 10% wynagrodzenia ryczałtowego brutto za przedmiot umowy, jt. kwotę: ………………</w:t>
      </w:r>
      <w:r>
        <w:rPr>
          <w:b/>
          <w:sz w:val="24"/>
        </w:rPr>
        <w:t xml:space="preserve"> zł, (słownie: …………………… zł) w formie: …………………..</w:t>
      </w:r>
    </w:p>
    <w:p>
      <w:pPr>
        <w:pStyle w:val="TextBody"/>
        <w:numPr>
          <w:ilvl w:val="0"/>
          <w:numId w:val="36"/>
        </w:numPr>
        <w:suppressAutoHyphens w:val="true"/>
        <w:jc w:val="left"/>
        <w:rPr>
          <w:sz w:val="24"/>
        </w:rPr>
      </w:pPr>
      <w:r>
        <w:rPr>
          <w:sz w:val="24"/>
        </w:rPr>
        <w:t>Strony ustalają, że po wykonaniu zamówienia i odbiorze robót zostanie zwrócone Wykonawcy 70% wniesionego zabezpieczenia umowy, natomiast 30% wniesionego zabezpieczenia należytego wykonania umowy jest przeznaczone na pokrycie roszczeń z tytułu rękojmi za wady.</w:t>
      </w:r>
    </w:p>
    <w:p>
      <w:pPr>
        <w:pStyle w:val="TextBody"/>
        <w:numPr>
          <w:ilvl w:val="0"/>
          <w:numId w:val="36"/>
        </w:numPr>
        <w:suppressAutoHyphens w:val="true"/>
        <w:jc w:val="left"/>
        <w:rPr>
          <w:sz w:val="24"/>
        </w:rPr>
      </w:pPr>
      <w:r>
        <w:rPr>
          <w:sz w:val="24"/>
        </w:rPr>
        <w:t>Zabezpieczenie, służy pokryciu roszczeń z tytułu niewykonania lub nienależytego wykonania umowy (w tym kar umownych).</w:t>
      </w:r>
    </w:p>
    <w:p>
      <w:pPr>
        <w:pStyle w:val="TextBody"/>
        <w:numPr>
          <w:ilvl w:val="0"/>
          <w:numId w:val="36"/>
        </w:numPr>
        <w:suppressAutoHyphens w:val="true"/>
        <w:jc w:val="left"/>
        <w:rPr>
          <w:sz w:val="24"/>
        </w:rPr>
      </w:pPr>
      <w:r>
        <w:rPr>
          <w:sz w:val="24"/>
        </w:rPr>
        <w:t>Zabezpieczenie należytego wykonania umowy, o którym mowa w ust. 1 zostanie zwrócone w terminach i na zasadach określonych w ustawie Prawo zamówień publicz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7</w:t>
      </w:r>
    </w:p>
    <w:p>
      <w:pPr>
        <w:pStyle w:val="Akapitzlist"/>
        <w:numPr>
          <w:ilvl w:val="0"/>
          <w:numId w:val="30"/>
        </w:numPr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przedmiotu Umowy, określonego w §1  Strony ustalają  wynagrodzenie</w:t>
        <w:br/>
        <w:t xml:space="preserve">ryczałtowe w wysokości równej zaproponowanemu przez Wykonawcę w ofercie </w:t>
        <w:br/>
        <w:t xml:space="preserve">przetargowej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tto 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N (słownie: ………………………..)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rutto 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 (słownie: …………………………..).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</w:rPr>
      </w:pPr>
      <w:r>
        <w:rPr>
          <w:sz w:val="24"/>
        </w:rPr>
        <w:t>Strony postanawiają, że rozliczenie za wykonanie przedmiotu umowy odbędzie się fakturą przejściową oraz fakturą końcową po zakończeniu i odbiorze przedmiotu umowy.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/>
      </w:pPr>
      <w:r>
        <w:rPr>
          <w:sz w:val="24"/>
        </w:rPr>
        <w:t>Faktura przejściowa wystawiona będzie, po zakończeniu I ETAPU robót instalacyjnych w branży elektrycznej i po odbiorze protokolarnym.</w:t>
      </w:r>
    </w:p>
    <w:p>
      <w:pPr>
        <w:pStyle w:val="TextBody"/>
        <w:numPr>
          <w:ilvl w:val="0"/>
          <w:numId w:val="30"/>
        </w:numPr>
        <w:suppressAutoHyphens w:val="true"/>
        <w:jc w:val="left"/>
        <w:rPr>
          <w:sz w:val="24"/>
        </w:rPr>
      </w:pPr>
      <w:r>
        <w:rPr>
          <w:sz w:val="24"/>
        </w:rPr>
        <w:t>Fakturę końcową Wykonawca wystawi po podpisaniu protokołu odbioru końcowego robót.</w:t>
      </w:r>
    </w:p>
    <w:p>
      <w:pPr>
        <w:pStyle w:val="Akapitzlist1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Wynagrodzenie ustalone w ust. 1 obejmuje koszty wszystkich robót przewidzianych </w:t>
        <w:br/>
        <w:t>w specyfikacji istotnych warunków zamówienia, przedmiarze robót oraz koszty materiałów.</w:t>
      </w:r>
    </w:p>
    <w:p>
      <w:pPr>
        <w:pStyle w:val="Akapitzlist"/>
        <w:numPr>
          <w:ilvl w:val="0"/>
          <w:numId w:val="30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ół końcowy odbioru robót podpisany przez przedstawiciela Zamawiającego    potwierdzający właściwe wykonanie robót stanowi podstawę wystawienia faktury końcowej  przez Wykonawcę.</w:t>
      </w:r>
    </w:p>
    <w:p>
      <w:pPr>
        <w:pStyle w:val="Akapitzlist1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płata wynagrodzenia przez Zamawiającego  nastąpi w terminie nie przekraczającym 30 dni licząc od dnia otrzymania faktury, przelewem  na rachunek bankowy Wykonawcy podany w fakturze.</w:t>
      </w:r>
    </w:p>
    <w:p>
      <w:pPr>
        <w:pStyle w:val="Akapitzlist1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 dzień zapłaty wynagrodzenia uważa się dzień obciążenia rachunku Zamawiającego.</w:t>
      </w:r>
    </w:p>
    <w:p>
      <w:pPr>
        <w:pStyle w:val="Akapitzlist1"/>
        <w:numPr>
          <w:ilvl w:val="0"/>
          <w:numId w:val="30"/>
        </w:numPr>
        <w:jc w:val="both"/>
        <w:rPr>
          <w:color w:val="000000"/>
        </w:rPr>
      </w:pPr>
      <w:r>
        <w:rPr/>
        <w:t xml:space="preserve">Za opóźnienie w spełnieniu świadczenia Wykonawcy przysługują odsetki </w:t>
        <w:br/>
        <w:t>w wysokości ustawowej.</w:t>
      </w:r>
    </w:p>
    <w:p>
      <w:pPr>
        <w:pStyle w:val="Akapitzlist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Stron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larne przekazanie placu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a miejsca składowania materiałów i narzędz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bieżących informacji dotyczących obi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dzoru inwestorskiego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i przedmiotu zamówienia zgodnie ze specyfikacją istotnych warunków zamówienia, przedmiarem robót oraz obowiązującymi normami, sztuką budowlaną i przepisami prawa budowlan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ć czynności formalno – prawnych z dostawą podstawowego zasilania w energię elektryczną w zakresie instrukcji ruchu i eksploatacji w związku z montażem agregatu 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enie przy udziale Zamawiającego rozruchu technologicznego (Wykonawca pokrywa koszty paliwa i zużycia materiałów dla potrzeb rozruch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i szkolenie pracowników Zamawiającego w zakresie obsługi agregatu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i zagospodarowania placu budowy oraz jego właściwego zabezpieczenia i oznakowania, na własny koszt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właściwego ładu i porządku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rzepisów BHP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a instalacji i urządzeń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a terenu budowy w wodę i energie elektryczną we własnym zakresie i na własny koszt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a dozoru mienia i wszelkich wymaganych przepisami zabezpieczeń ppoż. na terenie budowy oraz ponoszenia za nie pełnej odpowiedzialności materialn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bezpieczenia budowy od wszelkich ryzyk jakie mogą zaistnieć przy realizacji robót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tworzenia na własny koszt ewentualnych zniszczeń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a budowy przed kradzieżą i innymi ujemnymi oddziaływaniami,</w:t>
        <w:br/>
        <w:t xml:space="preserve"> i ponoszenia skutków finansowych z tego tytułu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a placu budowy w stanie wolnym od przeszkód komunikacyjnych  oraz usuwania niepotrzebnych urządzeń, zbędnych materiałów oraz odpadów na własny koszt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ywania w trakcie realizacji przedmiotu zamówienia materiałów, sprzętu i urządzeń, odpowiadających co do jakości wymogom wyrobów dopuszczonych do obrotu i stosowania w budownictwie oraz złożenia odpowiednich protokołów wymaganych przepisami oraz dostarczenia odpowiednich certyfikatów i atestów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na własny koszt prac niezbędnych za względu na bezpieczeństwo lub konieczność zapobieżenia awari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ania robót na żądanie Zamawiającego, oraz zabezpieczenia wykonanych robót przed ich zniszczeniem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zwłocznego zawiadamiania Zamawiającego i Inspektora nadzoru o wszelkich okolicznościach mogących mieć wpływ na opóźnienia w realizacji zamówie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unięcia wszelkich wad i usterek stwierdzonych przez Inspektora nadzoru </w:t>
        <w:br/>
        <w:t>w trakcie trwania robót w uzgodnionym terminie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adamiania o terminach o zamiarze wykonania robót zanikających lub ulegających zakryciu co najmniej na dwa dni robocze przed przystąpieniem do wyżej wymienionych robót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u, przy udziale przedstawicieli Zamawiającego robót od podwykonawców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ompletowania w trakcie realizacji robót dokumentacji zgodnie z przepisami prawa budowlanego oraz przygotowanie do odbioru końcowego kompletu protokołów niezbędnych przy odbiorze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widacji placu budowy nie później niż na dzień zgłoszenia gotowości do odbioru końcow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prac  Wykonawca przekaże Zamawiającemu dokumentację powykonawczą, w tym dokumenty wydane dla urządzeń i materiałów wykorzystanych przez Wykonawcę przy realizacji przedmiotu umowy (atesty, certyfikaty, aprobaty techniczne, wyniki prób i badań) protokoły pomiarów, instrukcję ruch i eksploatacji zamontowanego agregatu oraz inne dokumenty powstałe w związku z realizacją um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postanawiają, że obowiązującą ich formą odszkodowań będą kary umown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wykonaniu przedmiotu zamówienia w wysokości 0,50 % wynagrodzenia ryczałtowego ustalonego w § 7 ust. 1 niniejszej umowy za każdy dzień zwłoki w stosunku do terminu określonego w § 3 ust. 3 i 4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nięciu wad stwierdzonych przy odbiorze lub w okresie gwarancji w wysokości 0,50% wynagrodzenia  brutto ustalonego w § 7 ust. 1 umowy za każdy dzień zwłoki liczony od dnia wyznaczonego na ich usunię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a od umowy z przyczyn zależnych od Wykonawcy w wysokości 10,0 % wynagrodzenia brutto ustalonego w § 7 ust. 1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przekazaniu placu budowy lub jego części oraz uniemożliwienie rozpoczęcia  lub spowodowanie przerwy w robotach z przyczyn zależnych od Zamawiającego w wysokości 0,50 % wynagrodzenia brutto ustalonego w § 7 ust. 1 umowy, za każdy dzień zwłoki lub przerwy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przeprowadzeniu odbioru w wysokości 0,50 % wynagrodzenia brutto za każdy dzień zwłoki liczony od dnia następnego po terminie, w którym odbiór miał być zakończony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odstąpienia od umowy z przyczyn niezależnych od Wykonawcy w wysokości 10,0 % tego wynagro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sokość szkody poniesionej przez Zamawiającego w wyniku nienależytego wykonania przedmiotu zamówienia przekracza wysokość  kar umownych, Zamawiający może żądać odszkodowania </w:t>
      </w:r>
      <w:r>
        <w:rPr>
          <w:rFonts w:cs="Times New Roman" w:ascii="Times New Roman" w:hAnsi="Times New Roman"/>
          <w:sz w:val="24"/>
          <w:szCs w:val="24"/>
        </w:rPr>
        <w:t>przewyższającego kary umow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asadach ogól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zynności odbioru spisany będzie protokół zawierający wszelkie ustalenia dokonane w toku odbioru, w tym terminy wyznaczone na usunięcie stwierdzonych przy odbiorze wad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wiadomienia w formie pisemnej o usunięciu wad oraz zgłoszenia gotowości do odbioru zakwestionowanych  uprzednio robót, jako wadliwy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a ostateczny pogwarancyjny odbiór robót oraz termin odbioru po upływie okresu rękojm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1</w:t>
      </w:r>
    </w:p>
    <w:p>
      <w:pPr>
        <w:pStyle w:val="NormalnyWeb"/>
        <w:numPr>
          <w:ilvl w:val="0"/>
          <w:numId w:val="64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Na roboty będące przedmiotem umowy, </w:t>
      </w:r>
      <w:r>
        <w:rPr/>
        <w:t xml:space="preserve">Wykonawca udziela Zamawiającemu  </w:t>
      </w:r>
      <w:r>
        <w:rPr>
          <w:b/>
        </w:rPr>
        <w:t>gwarancji na okres 3</w:t>
      </w:r>
      <w:r>
        <w:rPr>
          <w:b/>
          <w:color w:val="000000"/>
        </w:rPr>
        <w:t>6 miesięc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okresu gwarancji rozpoczyna się w dniu następnym licząc od daty protokołu odbioru lub potwierdzenia usunięcia wad stwierdzonych przy odbiorze końcowym przedmiotu zamówie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dochodzić roszczeń z tytułu gwarancji także po terminie określonym w ust. 2, jeżeli reklamował tę wadę przed upływem tego termin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wymagają formy pisemnej po rygorem ich nieważ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e są takie zmiany umowy w stosunku do treści oferty, na podstawie której dokonano wyboru Wykonawcy, chyba, że konieczność wprowadzenia takich zmian wynikać będz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, Zamawiający może od niej odstąpić w terminie 30 dni od powzięcia wiadomości o tych okolicznościach. W tym przypadku Wykonawca może żądać wyłącznie wynagrodzenia należnego z tytułu wykonania części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3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przypadkami określonymi w treści tytułu XV Kodeksu cywilnego stronom przysługuje prawo odstąpienia od umowy  w następujących sytuacjach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, gdy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w terminie gwarantującym ich            zakończenie w terminie określonym w umo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rwał roboty z przyczyn leżących po jego stronie i przerwa ta trwa dłużej niż dni 3 i zagrożony jest termin o którym jest mowa powyżej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, gdy Zamawiający nie przekaże placu budowy w terminie określonym w umowie,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na Stronach spoczywają  następujące obowiązki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trzech dni od daty odstąpienia od umowy Wykonawca przy udziale Zamawiającego sporządzi szczegółowy protokół inwentaryzacji robót w toku wg. stanu na dzień odstąp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strony odstępującej od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porządkuje w ciągu 2 dni teren budowy usuwając z niego urządzenia, materiały i zaplecza przez niego dostarczone lub wzniesio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przypadku odstąpienia od umowy z przyczyn, za które Wykonawca nie odpowiada zobowiązany jest do dokonania odbioru robót, dokonania zapłaty za roboty, które zostały wykonane do dnia odstąpienia, przejęcia od Wykonawcy w dozór terenu bud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ustawy Prawo budowlane oraz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rzyjmują do wiadomości, iż umowy zawierane w sprawach zamówień publicznych są jawne i podlegają udostępnieniu na zasadach określonych w przepisach ustawy z dnia 6 września 2001r. o dostępie do informacji publicznej (Dz. U. 216.1764 z późn. zm.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ające z realizacji niniejszej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sporządzona została w 2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                                                               Zamawiający  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POUCZENIE O ŚRODKACH OCHRONY PRAWNEJ PRZYSŁUGUJĄCYCH WYKONAWCY W TOKU POSTĘPOWANIA O UDZIELENIE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konawcom oraz innemu podmiotowi przysługują środki ochrony prawnej określone w dziale VI ustawy Prawo zamówień publicznych, jeżeli ma lub miał interes w uzyskiwaniu danego zamówienia oraz poniósł lub może ponieść szkodę w wyniku naruszeni a przez Zamawiającego przepisów ustawy Prawo zamówień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 ZOZ Sanatorium Uzdrowiskowe MSWiA w Kołobrzegu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  <w:highlight w:val="lightGray"/>
        </w:rPr>
        <w:t>………………………</w:t>
      </w:r>
      <w:r>
        <w:rPr>
          <w:rFonts w:cs="Times New Roman" w:ascii="Times New Roman" w:hAnsi="Times New Roman"/>
          <w:szCs w:val="28"/>
          <w:highlight w:val="lightGray"/>
        </w:rPr>
        <w:t>.,</w:t>
      </w:r>
      <w:r>
        <w:rPr>
          <w:rFonts w:cs="Times New Roman" w:ascii="Times New Roman" w:hAnsi="Times New Roman"/>
          <w:szCs w:val="28"/>
        </w:rPr>
        <w:t xml:space="preserve"> dnia </w:t>
      </w:r>
      <w:r>
        <w:rPr>
          <w:rFonts w:cs="Times New Roman" w:ascii="Times New Roman" w:hAnsi="Times New Roman"/>
          <w:szCs w:val="28"/>
          <w:highlight w:val="lightGray"/>
        </w:rPr>
        <w:t>…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highlight w:val="lightGray"/>
        </w:rPr>
        <w:t>……….</w:t>
      </w:r>
      <w:r>
        <w:rPr>
          <w:rFonts w:cs="Times New Roman" w:ascii="Times New Roman" w:hAnsi="Times New Roman"/>
          <w:szCs w:val="28"/>
        </w:rPr>
        <w:t xml:space="preserve"> 2017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…………………………………</w:t>
      </w:r>
      <w:r>
        <w:rPr>
          <w:rFonts w:cs="Times New Roman" w:ascii="Times New Roman" w:hAnsi="Times New Roman"/>
          <w:szCs w:val="28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rawa nr 06/2017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łącznik nr 1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do SIW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do realizacji przedmiotu zamówienia w okresie od dnia przekazania placu budow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ończenie I ETAPU robót nastąpi w terminie do dnia ……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ończenie II ETAPU robót nastąpi w terminie do dnia 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 zasadach i warunkach określonych w specyfikacji istotnych warunków zamówieni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cie</w:t>
      </w:r>
      <w:r>
        <w:rPr>
          <w:rFonts w:cs="Times New Roman" w:ascii="Times New Roman" w:hAnsi="Times New Roman"/>
          <w:b/>
          <w:sz w:val="24"/>
          <w:szCs w:val="24"/>
        </w:rPr>
        <w:t xml:space="preserve"> SP ZOZ Sanatorium Uzdrowiskowego MSWiA w Kołobrzegu</w:t>
      </w:r>
      <w:r>
        <w:rPr>
          <w:rFonts w:cs="Times New Roman" w:ascii="Times New Roman" w:hAnsi="Times New Roman"/>
          <w:sz w:val="24"/>
          <w:szCs w:val="24"/>
        </w:rPr>
        <w:t xml:space="preserve"> t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robót budowla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grupie 45220000-5, 45315100-9, 31121100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P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Wspólnego Słownika Zamówień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y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ozporządzeniem Komisji Wspólnoty Europejskiej nr 213/2008 z dnia 28 listopada 2007 roku), </w:t>
      </w:r>
      <w:r>
        <w:rPr>
          <w:rFonts w:cs="Times New Roman" w:ascii="Times New Roman" w:hAnsi="Times New Roman"/>
          <w:color w:val="000000"/>
          <w:sz w:val="24"/>
          <w:szCs w:val="24"/>
        </w:rPr>
        <w:t>polegającym  na wykonaniu robót budowlanych określonych w specyfikacji istotnych warunków zamówienia i przedmiarze robót.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e roboty budowlane udzielam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 gwarancji liczonych od dnia podpis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 odbi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bjęte zamówieniem zamierzamy wykonać sami w ............ %, siłami podwykonawcy w ...........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zamówienia, którą wykonywać będzie podwykonawc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niejszego Formularza załączam komplet dokumentów przewidzianych w specyfikacji. Oferta liczy łączni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ponumerowanych, podpisanych bądź parafowanych stron. Dokumenty składające się na ofertę zawarte na stronach o numerach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ARTOSC ZAMÓWIENIA: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6"/>
        <w:gridCol w:w="1985"/>
        <w:gridCol w:w="850"/>
        <w:gridCol w:w="21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instalacyjne w branży budowl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i montaż agregatu prądotwór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 ZAMÓWIENIA SŁOW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WOTA  NETTO: ………………..………………………………………………………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WOTA  BRUTTO: .…………………………………………………………………… Z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i pieczątka osoby uprawnionej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  <w:r>
        <w:rPr/>
        <w:t xml:space="preserve">         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7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kup i montaż nowego agregatu prądotwórczego  oraz roboty instalacyjne branży elektrycznej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SP ZOZ Sanatorium Uzdrowiskowe MSWiA  w Kołobrzeg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……………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.……………………………….., w następującym zakresie: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7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3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kup i montaż nowego agregatu prądotwórczego  oraz roboty instalacyjne branży elektrycznej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SP ZOZ Sanatorium Uzdrowiskowe MSWiA w Kołobrzeg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2017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7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ych robót budowlanyc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prowadzon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z SP ZOZ Sanatorium Uzdrowiskowe MSWiA w Kołobrze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kup i montaż nowego agregatu prądotwórczego  oraz roboty instalacyjne branży elektryczn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417"/>
        <w:gridCol w:w="1559"/>
        <w:gridCol w:w="14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lub inwes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osoby uprawnionej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2017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nr 06/2017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podstawie art. 24 ust. 1 pkt.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15.2164 z późn. z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kup i montaż nowego agregatu prądotwórczego  oraz roboty instalacyjne branży elektrycznej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*</w:t>
      </w:r>
    </w:p>
    <w:p>
      <w:pPr>
        <w:pStyle w:val="Akapitzlist"/>
        <w:numPr>
          <w:ilvl w:val="0"/>
          <w:numId w:val="4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 w związku z powyższym przedkładam listę podmiotów należących do tej samej grupy kapitałow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znaczyć odpowiedni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osoby uprawnionej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należyte wykonanie robót (protokoły odbioru lub referencj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40"/>
    <w:lvlOverride w:ilvl="0">
      <w:startOverride w:val="1"/>
    </w:lvlOverride>
  </w:num>
  <w:num w:numId="54">
    <w:abstractNumId w:val="42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39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38"/>
    <w:lvlOverride w:ilvl="0">
      <w:startOverride w:val="1"/>
    </w:lvlOverride>
  </w:num>
  <w:num w:numId="67">
    <w:abstractNumId w:val="28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ia.kolobrzeg.pl" TargetMode="External"/><Relationship Id="rId3" Type="http://schemas.openxmlformats.org/officeDocument/2006/relationships/hyperlink" Target="http://www.msw.kolobrzeg.pl/" TargetMode="External"/><Relationship Id="rId4" Type="http://schemas.openxmlformats.org/officeDocument/2006/relationships/hyperlink" Target="http://www.mswia.kolobrzeg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na Nowak</dc:creator>
  <dc:description/>
  <cp:keywords/>
  <dc:language>en-US</dc:language>
  <cp:lastModifiedBy>Regina Nowak</cp:lastModifiedBy>
  <cp:lastPrinted>2016-10-19T12:58:00Z</cp:lastPrinted>
  <dcterms:modified xsi:type="dcterms:W3CDTF">2017-10-09T06:04:00Z</dcterms:modified>
  <cp:revision>13</cp:revision>
  <dc:subject/>
  <dc:title/>
</cp:coreProperties>
</file>