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ołobrzeg, dnia 01.12.201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UNIAKT NR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t.: postępowania o udzielenie zamówienia publicznego na sukcesywne dostawy środków utrzymania czystośc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ego wpłynęły następujące pytania do SIW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„Czy Zamawiający dopuści w poz. 46 ścierkę o wymiarach 60x80, który to wymiar jest wymiarem standardowym i powszechnie dostępnym, umożliwiającym uczciwą konkurencję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dopuści do postępowania ścierkę o w/w wymi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„Wnosimy o ścisłe określenie tolerancji dla wielkości opakowań możliwych do zaproponowania Zamawiającemu, ponieważ stwierdzenie „zbliżone do oczekiwanych przez Zamawiającego” jest nieostre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dopuści do postępowania opakowania zbliżone do wymaganych w granicach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”Wnosimy o zmianę opisu przedmiotu zamówienia w poz. 19 arkusz produktów, ponieważ środek CLEANLUX jest produkowany od dłuższego czasu w standardowym opakowaniu 750 ml.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dopuści do postępowania produkt w/w w opakowaniu 750 m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„Czy Zamawiający dopuści w poz. 45 ścierkę o wymiarach 60x80, który to wymiar jest wymiarem standardowym i powszechnie dostępnym, umożliwiającym uczciwą konkurencję? Czy Zamawiający określa kolor ścierki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dopuści do postępowania ścierkę o w/w wymiarach. Kolor obojęt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„Prosimy o sprecyzowanie wymogów w stosunku do rękawic z poz. 43 arkusza produktów, na jakie kwasy mają być odporne, którą klasę bezpieczeństwa posiadać, ponieważ istnieje bardzo istotna różnica w cenie tego typu produktów. Wnosimy o podanie marki handlowej, której dotychczas używał zamawiający lub innej marki mogącej stanowić produkt przykładowy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ękawice w kategorii 3 posiadające CE 0493 – Przeznaczone do ochrony przed najwyższym poziomem ryzyka np. przed substancjami chemicznymi. Zamawiający nie jest zobowiązany do podania marki, której dotychczas uży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”Prosimy o określenie minimalnej ilości metrów na rolce ręcznika CLARINA z poz. 40 arkusza produktów? Czy Zamawiający dopuści ręcznik pakowany po 12 szt. w worku ze względu na najczęściej stosowany standard pakowania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Średnica rolki ręcznika CLARINA mini powinna wynosić 13cm. wysokość rolki 19cm.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5%. Zamawiający dopuści opakowaniu 12 szt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„Wnosimy o zmniejszenie wymaganej wartości kwoty polisy OC do 100 000,00zł., ze względu na szacunkową wielkość zamówienia oraz to że dostawy mają być realizowane sukcesywnie i wydaje się bezzasadne wymaganie tak wysokiego zabezpieczenia. Nadmieniamy, że w podobnych procedurach o zbliżonej szacunkowej wartości zamówienia oraz podobnym przedmiocie zamówienia, wymagane zabezpieczenia w formie polisy OC od działalności gospodarczej oscylują w okolicach 100 000,00 złotych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podtrzymuje kwotę polisy OC określoną w Specyfikacji Istotnych Warunków Zamówienia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Dyrektor ZOZ Sanatorium MSWiA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Dr n. med. Ryszard Leszczyński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180" w:hRule="atLeast"/>
      </w:trPr>
      <w:tc>
        <w:tcPr>
          <w:tcW w:w="918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ia</w:t>
      </w:r>
    </w:hyperlink>
    <w:r>
      <w:rPr>
        <w:rFonts w:cs="Arial" w:ascii="Arial" w:hAnsi="Arial"/>
        <w:color w:val="0000FF"/>
        <w:sz w:val="16"/>
        <w:u w:val="single"/>
        <w:lang w:val="de-DE"/>
      </w:rPr>
      <w:t>.kolobrzeg.pl</w:t>
    </w:r>
    <w:r>
      <w:rPr>
        <w:rFonts w:cs="Arial" w:ascii="Arial" w:hAnsi="Arial"/>
        <w:color w:val="0000FF"/>
        <w:sz w:val="16"/>
        <w:u w:val="single"/>
        <w:lang w:val="en-US"/>
      </w:rPr>
      <w:t>;</w:t>
    </w:r>
    <w:r>
      <w:rPr>
        <w:rFonts w:cs="Arial" w:ascii="Arial" w:hAnsi="Arial"/>
        <w:sz w:val="16"/>
        <w:lang w:val="en-US"/>
      </w:rPr>
      <w:t xml:space="preserve">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ia.kolobrzeg.pl</w:t>
      </w:r>
    </w:hyperlink>
    <w:r>
      <w:rPr>
        <w:rFonts w:cs="Arial" w:ascii="Arial" w:hAnsi="Arial"/>
        <w:sz w:val="16"/>
        <w:lang w:val="en-US"/>
      </w:rPr>
      <w:t>;  http:/www.sanatoria.com.pl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36"/>
      </w:rPr>
    </w:pPr>
    <w:r>
      <w:object w:dxaOrig="1515" w:dyaOrig="1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8.45pt;width:81pt;height:9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9099407" r:id="rId1"/>
      </w:object>
    </w:r>
    <w:r>
      <w:rPr>
        <w:rFonts w:cs="Arial" w:ascii="Arial" w:hAnsi="Arial"/>
        <w:b/>
        <w:color w:val="000080"/>
        <w:sz w:val="36"/>
      </w:rPr>
      <w:t>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36"/>
      </w:rPr>
    </w:pPr>
    <w:r>
      <w:rPr>
        <w:rFonts w:cs="Arial" w:ascii="Arial" w:hAnsi="Arial"/>
        <w:b/>
        <w:color w:val="000080"/>
        <w:sz w:val="36"/>
      </w:rPr>
      <w:t>SANATORIUM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Ministerstwa Spraw Wewnętrznych i Administracji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tabs>
        <w:tab w:val="clear" w:pos="4536"/>
        <w:tab w:val="clear" w:pos="9072"/>
        <w:tab w:val="left" w:pos="3660" w:leader="none"/>
      </w:tabs>
      <w:rPr/>
    </w:pPr>
    <w:r>
      <w:rPr>
        <w:rFonts w:cs="Arial Narrow" w:ascii="Arial Narrow" w:hAnsi="Arial Narrow"/>
        <w:color w:val="000080"/>
      </w:rPr>
      <w:tab/>
    </w:r>
    <w:r>
      <w:rPr>
        <w:rFonts w:cs="Arial" w:ascii="Arial" w:hAnsi="Arial"/>
        <w:b/>
        <w:color w:val="000080"/>
      </w:rPr>
      <w:t>Nr KRS</w:t>
    </w:r>
    <w:r>
      <w:rPr>
        <w:rFonts w:cs="Arial" w:ascii="Arial" w:hAnsi="Arial"/>
        <w:color w:val="000080"/>
      </w:rPr>
      <w:t xml:space="preserve"> 0000006495 Sąd Rejonowy w Koszalinie</w:t>
    </w:r>
  </w:p>
  <w:p>
    <w:pPr>
      <w:pStyle w:val="Header"/>
      <w:tabs>
        <w:tab w:val="clear" w:pos="4536"/>
        <w:tab w:val="clear" w:pos="9072"/>
        <w:tab w:val="left" w:pos="3660" w:leader="none"/>
      </w:tabs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ab/>
      <w:t>IX Wydział Krajowego Rejestru Sądowego</w:t>
    </w:r>
  </w:p>
  <w:p>
    <w:pPr>
      <w:pStyle w:val="Header"/>
      <w:rPr/>
    </w:pPr>
    <w:r>
      <w:rPr>
        <w:color w:val="000080"/>
      </w:rPr>
      <w:tab/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</w:t>
    </w:r>
  </w:p>
  <w:p>
    <w:pPr>
      <w:pStyle w:val="Header"/>
      <w:rPr/>
    </w:pPr>
    <w:r>
      <w:rPr>
        <w:rFonts w:eastAsia="Arial" w:cs="Arial" w:ascii="Arial" w:hAnsi="Arial"/>
        <w:b/>
        <w:bCs/>
        <w:color w:val="000080"/>
      </w:rPr>
      <w:t xml:space="preserve">                                                       </w:t>
    </w:r>
    <w:r>
      <w:rPr>
        <w:rFonts w:cs="Arial" w:ascii="Arial" w:hAnsi="Arial"/>
        <w:b/>
        <w:bCs/>
        <w:color w:val="000080"/>
        <w:sz w:val="20"/>
      </w:rPr>
      <w:t>REGON</w:t>
    </w:r>
    <w:r>
      <w:rPr>
        <w:rFonts w:cs="Arial" w:ascii="Arial" w:hAnsi="Arial"/>
        <w:color w:val="000080"/>
        <w:sz w:val="20"/>
      </w:rPr>
      <w:t xml:space="preserve"> 330904944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1.7pt;width:89.95pt;height:17.95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A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</w:t>
    </w:r>
    <w:r>
      <w:rPr/>
      <w:t>Nr 66-1020 2821 0000 1102 0059 4564</w:t>
    </w:r>
  </w:p>
  <w:tbl>
    <w:tblPr>
      <w:tblW w:w="91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30" w:hRule="atLeast"/>
      </w:trPr>
      <w:tc>
        <w:tcPr>
          <w:tcW w:w="9180" w:type="dxa"/>
          <w:tcBorders>
            <w:top w:val="thinThickSmallGap" w:sz="24" w:space="0" w:color="00008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ia" TargetMode="External"/><Relationship Id="rId2" Type="http://schemas.openxmlformats.org/officeDocument/2006/relationships/hyperlink" Target="mailto:rezerwacja@mswia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9:00Z</dcterms:created>
  <dc:creator>MSWiA</dc:creator>
  <dc:description/>
  <cp:keywords/>
  <dc:language>en-US</dc:language>
  <cp:lastModifiedBy>maxdata</cp:lastModifiedBy>
  <cp:lastPrinted>2011-12-01T14:18:00Z</cp:lastPrinted>
  <dcterms:modified xsi:type="dcterms:W3CDTF">2011-12-01T13:22:00Z</dcterms:modified>
  <cp:revision>3</cp:revision>
  <dc:subject/>
  <dc:title>Kołobrzeg, dnia 22</dc:title>
</cp:coreProperties>
</file>