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29.06.201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 WYNIKU POSTĘPOWANI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do postępowania o udzielenie zamówienia publicznego  z dnia 31.05.2012r. – nr ogłoszenia w Biuletynie Zamówień Publicznych 163824-2012 z dnia 21.05.2012r. prowadzonego w trybie przetargu nieograniczonego ustawy z dnia 29 stycznia 2004r. Prawo zamówień publicznych, (tekst jednolity Dz. U. z 23 czerwca 2010r Nr 113, poz. 759 z późn. zm.) na sukcesywne dostawy art. spożywczych wpłynęły dwie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H „PERFEX” S.C., Elżbieta i Stanisław Pieszko, ul. Sienkiewicza 12,  78-100 Kołobrzeg, cena netto: 272 413,50zł, brutto: 299 199,49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LECH” Spółka z o. o., ul. Rybacka 11B, 78-100 Kołobrzeg, cena netto: 269 913,85zł,  brutto: 297 404,06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eni Wykonawcy spełniają warunki określone w specyfikacji istotnych warunków zamówienia. Nie wykluczono i nie odrzucono żadnego z Wykonawc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ć będzie firma „LECH” Sp. z o. o., ul. Rybacka 11B, 78-100 Kołobrzeg która złożyła ofertę cenowo najkorzystniejs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amodzielnego Publicznego ZOZ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7:00Z</dcterms:created>
  <dc:creator>Sanatorium</dc:creator>
  <dc:description/>
  <cp:keywords/>
  <dc:language>en-US</dc:language>
  <cp:lastModifiedBy>maxdata</cp:lastModifiedBy>
  <cp:lastPrinted>2012-07-03T11:45:00Z</cp:lastPrinted>
  <dcterms:modified xsi:type="dcterms:W3CDTF">2012-07-03T09:47:00Z</dcterms:modified>
  <cp:revision>2</cp:revision>
  <dc:subject/>
  <dc:title>Kołobrzeg, dnia 29</dc:title>
</cp:coreProperties>
</file>