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brzeg, dnia 29.06.2012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ŁOSZENIE O WYNIKU POSTE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jmie informuję, że do postępowania o udzielenie zamówienia publicznego  z dnia 31.05.2012r – nr ogłoszenia w Biuletynie Zamówień Publicznych 163726-2012 z dnia 21.05.2012r .prowadzonego w trybie przetargu nieograniczonego ustawy z dnia 29 stycznia 2004r. Prawo zamówień publicznych, (tekst jednolity Dz. U. z 23 czerwca 2010r. nr 113, poz. 759 z późn. zm.)na sukcesywne dostawy drobiu i jego przetworów wpłynęły dwie oferty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GRO – HANDEL Sp. z o. o., Mościszki 18, 64-010 Krzywiń, cena netto: 176 351,00zł,    brutto: 185 168,55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„PAULADROB” Bachorowska &amp; Bachorowski Sp. Jawna, ul. Niedziałkowskiego 13,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8-300 Świdwin, cena netto: 152 301,00zł, brutto: 159 916,05zł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żej wymienieni Wykonawcy spełniają warunki określone w specyfikacji istotnych warunków zamówienia. Nie wykluczono i nie odrzucono żadnego z Wykonawców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realizować będzie firma „PAULADROB” Bachorowska &amp; Bachorowski Sp. Jawna, ul. Niedziałkowskiego 13, 78-300 Świdwin, która złożyła ofertę cenowo najkorzystniejsz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9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left="319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amodzielnego Publicznego ZOZ </w:t>
      </w:r>
    </w:p>
    <w:p>
      <w:pPr>
        <w:pStyle w:val="Normal"/>
        <w:spacing w:lineRule="auto" w:line="240" w:before="0" w:after="0"/>
        <w:ind w:left="319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um Uzdrowiskowego MSW</w:t>
      </w:r>
    </w:p>
    <w:p>
      <w:pPr>
        <w:pStyle w:val="Normal"/>
        <w:spacing w:lineRule="auto" w:line="240" w:before="0" w:after="0"/>
        <w:ind w:left="319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n. med. Ryszard Leszczyńsk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5:00Z</dcterms:created>
  <dc:creator>Sanatorium</dc:creator>
  <dc:description/>
  <cp:keywords/>
  <dc:language>en-US</dc:language>
  <cp:lastModifiedBy>maxdata</cp:lastModifiedBy>
  <cp:lastPrinted>2012-07-03T11:33:00Z</cp:lastPrinted>
  <dcterms:modified xsi:type="dcterms:W3CDTF">2012-07-03T09:35:00Z</dcterms:modified>
  <cp:revision>2</cp:revision>
  <dc:subject/>
  <dc:title>Kołobrzeg, dnia 29</dc:title>
</cp:coreProperties>
</file>