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……………………………</w:t>
      </w:r>
      <w:r>
        <w:rPr>
          <w:sz w:val="28"/>
        </w:rPr>
        <w:t xml:space="preserve">.                        </w:t>
      </w:r>
      <w:r>
        <w:rPr/>
        <w:t>Kołobrzeg, dnia 27 czerwca 2012 ro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ieczęć firmowa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wa nr: 11/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/>
      </w:pPr>
      <w:r>
        <w:rPr/>
        <w:t>na sukcesywne dostawy</w:t>
      </w:r>
    </w:p>
    <w:p>
      <w:pPr>
        <w:pStyle w:val="Normal"/>
        <w:jc w:val="center"/>
        <w:rPr/>
      </w:pPr>
      <w:r>
        <w:rPr/>
        <w:t>mięsa wołowego i wieprzowego oraz węd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Postępowanie zostanie przeprowadzone zgodnie przepisami ustawy z dnia 29 stycznia 2004 roku Prawo zamówień publicznych (tekst jednolity Dz. U. z dnia 23 czerwca 2010 roku nr 113 poz. 759 z późn. zm.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. Zamawiający</w:t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 xml:space="preserve">Samodzielny Publiczny Zakład Opieki Zdrowotnej Sanatorium Uzdrowiskowe Ministerstwa Spraw Wewnętrznych w Kołobrzegu </w:t>
      </w:r>
      <w:r>
        <w:rPr>
          <w:bCs/>
          <w:sz w:val="24"/>
        </w:rPr>
        <w:t xml:space="preserve">ul. Portowa 22, 78-100 Kołobrzeg, e-mail: sekretariat@msw.kolobrzeg.pl,  tel. 94 3544620, fax 94 3544621, nr KRS 0000006495, nr REGON 330904944, nr NIP 671-15-54-411, reprezentowany przez Dyrektora dr n. med. Ryszarda Leszczyńskiego, zwany w dalszej części specyfikacji Zamawiającym, </w:t>
      </w:r>
      <w:r>
        <w:rPr>
          <w:sz w:val="24"/>
        </w:rPr>
        <w:t>zaprasza zainteresowanych, zwanych w dalszej części specyfikacji Wykonawcami, do uczestnictwa w postępowaniu o zamówienie publiczne na sukcesywne dostawy mięsa wołowego i wieprzowego oraz wędlin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I. Tryb udzielenia zamówienia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sz w:val="24"/>
        </w:rPr>
        <w:t xml:space="preserve">Zamówienie udzielone zostanie </w:t>
      </w:r>
      <w:r>
        <w:rPr>
          <w:b/>
          <w:bCs/>
          <w:sz w:val="24"/>
        </w:rPr>
        <w:t xml:space="preserve">w trybie przetargu nieograniczonego, zgodnie z art. 39 – 46 cytowanej ustawy Prawo zamówień publicznych </w:t>
      </w:r>
      <w:r>
        <w:rPr>
          <w:bCs/>
          <w:sz w:val="24"/>
        </w:rPr>
        <w:t>o wartości nie przekraczającej równowartości kwoty określonej na podstawie zapisu art. 11 ust. 8 wyżej cytowanej ustawy, liczonej zgodnie z Rozporządzeniem Prezesa Rady Ministrów z dnia  16 grudnia 2011 r. w sprawie średniego kursu złotego w stosunku do euro stanowiącego podstawę przeliczania wartości zamówień publicznych (Dz. U. Nr 282, poz. 1650)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II. Przedmiot zamówienia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sz w:val="24"/>
        </w:rPr>
        <w:t>Na sukcesywne dostawy w okresie od dnia podpisania umowy przez okres jednego roku, mięsa wołowego i wieprzowego oraz wędlin</w:t>
      </w:r>
      <w:r>
        <w:rPr>
          <w:b/>
          <w:sz w:val="24"/>
        </w:rPr>
        <w:t xml:space="preserve"> w grupie 1510000-9 </w:t>
      </w:r>
      <w:r>
        <w:rPr>
          <w:sz w:val="24"/>
        </w:rPr>
        <w:t>wg kodów</w:t>
      </w:r>
      <w:r>
        <w:rPr>
          <w:b/>
          <w:sz w:val="24"/>
        </w:rPr>
        <w:t xml:space="preserve"> CPV</w:t>
      </w:r>
      <w:r>
        <w:rPr>
          <w:sz w:val="24"/>
        </w:rPr>
        <w:t xml:space="preserve"> </w:t>
      </w:r>
      <w:r>
        <w:rPr>
          <w:b/>
          <w:sz w:val="24"/>
        </w:rPr>
        <w:t xml:space="preserve">(Wspólnego Słownika Zamówień </w:t>
      </w:r>
      <w:r>
        <w:rPr>
          <w:sz w:val="24"/>
        </w:rPr>
        <w:t>wprowadzonym</w:t>
      </w:r>
      <w:r>
        <w:rPr>
          <w:b/>
          <w:sz w:val="24"/>
        </w:rPr>
        <w:t xml:space="preserve"> Rozporządzeniem Komisji Wspólnoty Europejskiej nr 213/2008 z dnia 28 listopada 2007 roku), </w:t>
      </w:r>
      <w:r>
        <w:rPr>
          <w:sz w:val="24"/>
        </w:rPr>
        <w:t xml:space="preserve">transportem wykonawcy, na jego koszt i ryzyko. 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Wszystkie asortymenty w I klasie jakości, zgodnych z Polską Normą (PN)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mawiający zastrzega sobie prawo do zmian proporcji w zamawianych asortymentach w przypadku różnic w planowanym obłożeniu obiektu, zmian kategorii gości oraz stanów chorobowych osób na pobytach leczniczych powodujących konieczność stosowania diet zaleconych przez lekarz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mawiający nie dopuszcza składanie ofert częściowych i ofert wariantow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V. Termin wykonania zamówienia i miejsce realizacji dostaw</w:t>
      </w:r>
    </w:p>
    <w:p>
      <w:pPr>
        <w:pStyle w:val="TextBody"/>
        <w:ind w:left="360" w:hanging="0"/>
        <w:rPr/>
      </w:pPr>
      <w:r>
        <w:rPr>
          <w:sz w:val="24"/>
        </w:rPr>
        <w:t xml:space="preserve">Zamówienie realizowane będzie sukcesywnie przez okres jednego roku licząc od dnia określonego w umowie. Dostawy realizowane będą do siedziby Zamawiającego tj. 78-100 Kołobrzeg ul. Portowa 22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V. Warunki realizacji zamówienia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konawca zamówienia dostarcza zamówione asortymenty własnym transportem, na własny koszt i ryzyko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Dostawy odbywać się będą na podstawie zamówienia przekazywanego z jednodniowym wyprzedzeniem, a w wyjątkowych sytuacjach nawet tego samego dnia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Dostawy realizowane będą codziennie w dni robocze do godziny 10.00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Wraz z każdą dostawą wykonawca zamówienia dostarczał będzie wymagane przepisami świadectwo weterynaryjn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Wszystkie asortymenty w I klasie jakości, zgodnych z Polską Normą (PN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VI. Warunki udziału w postępowaniu oraz opis sposobu dokonywania oceny spełniania tych warunków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O udzielenia zamówienia ubiegać się mogą Wykonawcy, którz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ą uprawnieni do występowania w obrocie gospodarcz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ują niezbędną wiedzą i doświadczeniem niezbędnym do wykonania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ują niezbędnym potencjałem technicznym, w tym transportem i gwarantują dostawy w uzgodnionych terminach, na własny koszt i ryzyk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wiadają wdrożony system HACCP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ukcja lub działalność Wykonawcy znajduje się pod stałym nadzorem sanitarnym lub weterynaryjnym oraz kontroli jakości produkcji właściwych służb i instytu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ją ubezpieczenie w zakresie odpowiedzialności cywilnej z tytułu prowadzenia działalności będącej przedmiotem niniejszego postępowania o zamówienie publiczne o wartości nie niższej niż 500.000 PLN z klauzulą rozszerzenia na OC – Produkt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mawiający dokona oceny spełniania warunków przez Wykonawców na podstawie załączonych do oferty dokumentów potwierdzających ich spełnianie, wymienionych w Rozdziale VI. Ocena spełniania warunków przez Wykonawców dokonana zostanie według reguły „spełnia – nie spełnia”. W postępowaniu pod uwagę wzięte zostaną oferty tych Wykonawców, którzy złożą wszystkie wymagane przez Zamawiającego dokumenty potwierdzające spełnianie przez nich stawianych przez Zamawiającego warunków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VII. Dokumenty i oświadczenia, jakie maja złożyć Wykonawcy, w celu potwierdzenia spełniania warunków udziału w postępowaniu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ktualny odpis z rejestru sądowego (KRS), albo aktualne zaświadczenie o wpisie do ewidencji działalności gospodarczej, lub innego odpisu dokumentu potwierdzającego zgodność  zakresu działalności z przedmiotem zamówienia, wystawione nie wcześniej niż 6 miesięcy przed upływem terminu składania oferty w niniejszym postępowaniu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świadczenie o spełnianiu warunków przez wykonawcę, którego wzór stanowi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pecyfikacji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terminu składania oferty w niniejszym postępowaniu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terminu składania oferty w niniejszym postępowaniu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Decyzję właściwego organu lub inny równoważny dokument zatwierdzający przetwórstwo mięsa wieprzowego i wołowego przez wykonawcę, a w przypadku gdy wykonawca zamówienia nie jest producentem również dokument zatwierdzający produkcję przez jego podwykonawcę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ykaz wykonanych w ciągu ostatnich trzech lat dostaw o podobnym zakresie i wielkości, dla zamawiającego prowadzącego działalność o takim samym lub zbliżonym charakterze (domy wczasowe, hotele, sanatoria) z podaniem ich wartości, dat wykonania i odbiorców oraz załączenia dokumentów potwierdzających należyte wykonanie dostaw na druku stanowiącym </w:t>
      </w:r>
      <w:r>
        <w:rPr>
          <w:b/>
          <w:bCs/>
          <w:sz w:val="24"/>
        </w:rPr>
        <w:t>załącznik nr 3</w:t>
      </w:r>
      <w:r>
        <w:rPr>
          <w:sz w:val="24"/>
        </w:rPr>
        <w:t xml:space="preserve"> do specyfikacji, przy czy Zamawiający przyjmuje, że spełni ten warunek ten z Wykonawców, który w tym okresie realizował co najmniej 3 zamówienia, do ofert należy dołączyć też dokumenty potwierdzające właściwą realizację tych zamówień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Odpis dokumentu potwierdzającego wdrożenie w firmie Wykonawcy zamówienia, systemu HACCP oraz stałego nadzoru weterynaryjnego lub sanitarnego.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dpis decyzji właściwego organu lub dokument równoważny w zakresie transportu środków spożywczych zwierzęcego pochodzenia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dpis zgłoszenia działalności gospodarczej w zakresie produkcji i obrotu artykułami rolno – spożywczymi, do właściwe organu kontroli jakości handlowej, dotyczy to sytuacji gdy wykonawca zamówienia jest producentem, albo podwykonawcą zamówienia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świadczenie o pozostawaniu przez Wykonawcę w sytuacji finansowej i ekonomicznej umożliwiającej wykonanie niniejszego zamówienia wg wzoru stanowiącego </w:t>
      </w:r>
      <w:r>
        <w:rPr>
          <w:b/>
          <w:sz w:val="24"/>
        </w:rPr>
        <w:t>załącznik nr 4</w:t>
      </w:r>
      <w:r>
        <w:rPr>
          <w:sz w:val="24"/>
        </w:rPr>
        <w:t xml:space="preserve"> do niniejszej specyfikacji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Odpis polisy ubezpieczenia Wykonawcy w zakresie odpowiedzialności cywilnej z tytułu prowadzenia działalności będącej przedmiotem niniejszego postępowania z klauzulą rozszerzenia na tzw. OC – Produkt oraz oświadczenie o zobowiązaniu się do przedłużenia tego ubezpieczenia na okres realizacji zamówienia wzór oświadczenia stanowi </w:t>
      </w:r>
      <w:r>
        <w:rPr>
          <w:b/>
          <w:bCs/>
          <w:sz w:val="24"/>
        </w:rPr>
        <w:t>załącznik nr 5</w:t>
      </w:r>
      <w:r>
        <w:rPr>
          <w:sz w:val="24"/>
        </w:rPr>
        <w:t xml:space="preserve"> do niniejszej specyfikacji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sz w:val="24"/>
        </w:rPr>
        <w:t xml:space="preserve">W przypadku wykonawców zamówienia nie będących producentami całości przedmiotu zamówienia lub jego części, zobowiązani są oni do wpisania w </w:t>
      </w:r>
      <w:r>
        <w:rPr>
          <w:b/>
          <w:sz w:val="24"/>
        </w:rPr>
        <w:t>załączniku nr 1 – Formularz ofertowy</w:t>
      </w:r>
      <w:r>
        <w:rPr>
          <w:sz w:val="24"/>
        </w:rPr>
        <w:t xml:space="preserve"> do specyfikacji w kolumnie „uwagi” nazwy producenta oraz poza dokumentami potwierdzającymi spełnianie przez nich warunków udziału w postępowaniu, dokumenty potwierdzające, że ich podwykonawcy posiadają wdrożony system HACCP oraz że znajdują się pod stałym nadzorem służb weterynaryjnych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 postępowania wykluczeni zostaną ci z Wykonawców, którzy złoża nieprawdziwe, mogące mieć wpływ na jego wynik, informacj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amawiający wezwie Wykonawców, którzy w wyznaczonym terminie nie złożą dokumentów potwierdzających spełnianie warunków udziału w postępowaniu, do uzupełnienia tych dokumentów w określonym terminie, w trybie przewidzianym w ustawie Prawo zamówień publicznych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 xml:space="preserve">VIII. Informacja o sposobie porozumiewania się Zamawiającego z Wykonawcami oraz przekazywania oświadczeń i dokumentów.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Numery telefonów, faksu oraz poczty elektronicznej są wskazane w Rozdziale I niniejszej specyfi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 xml:space="preserve">VIII. Osoba uprawniona do kontaktu z Wykonawcami.  </w:t>
      </w:r>
    </w:p>
    <w:p>
      <w:pPr>
        <w:pStyle w:val="TextBody"/>
        <w:ind w:left="360" w:hanging="0"/>
        <w:rPr/>
      </w:pPr>
      <w:r>
        <w:rPr>
          <w:sz w:val="24"/>
        </w:rPr>
        <w:t xml:space="preserve">Do bezpośredniego kontaktu z Wykonawcami i do udzielania informacji proceduralnych i niniejszą specyfikacją upoważnieni zostali Pani </w:t>
      </w:r>
      <w:r>
        <w:rPr>
          <w:b/>
          <w:sz w:val="24"/>
        </w:rPr>
        <w:t>Regina Nowak</w:t>
      </w:r>
      <w:r>
        <w:rPr>
          <w:sz w:val="24"/>
        </w:rPr>
        <w:t xml:space="preserve"> oraz </w:t>
      </w:r>
      <w:r>
        <w:rPr>
          <w:b/>
          <w:sz w:val="24"/>
        </w:rPr>
        <w:t>Kwiatkowska Krystyna</w:t>
      </w:r>
      <w:r>
        <w:rPr>
          <w:sz w:val="24"/>
        </w:rPr>
        <w:t xml:space="preserve"> w zakresie przedmiotu zamówienia. tel. (94) 35 44620 (central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X. Termin związania ofertą.</w:t>
      </w:r>
    </w:p>
    <w:p>
      <w:pPr>
        <w:pStyle w:val="TextBody"/>
        <w:ind w:left="360" w:hanging="0"/>
        <w:rPr/>
      </w:pPr>
      <w:r>
        <w:rPr>
          <w:sz w:val="24"/>
        </w:rPr>
        <w:t xml:space="preserve">Wykonawcy pozostają związani złożonymi ofertami przez okres 3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X. Opis sposobu przygotowania ofert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Oferta musi być sporządzona w języku polskim na papierze przy użyciu nośników pisma gwarantujących nienaruszalność zapisów. Dokumenty składające się na ofertę sporządzone w języku obcym muszą posiadać tłumaczenie na język polski dokonane przez tłumacza przysięgłego, Zamawiający opierał się będzie na tekstach tłumaczonych. Brak tłumaczenia może spowodować odrzucenie przez Zamawiającego dokumentu ze skutkami przewidzianymi w ustawie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Oferta winna zawierać Formularz ofertowy, którego wzór stanowi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oraz dokumenty wymienione w punktach 1 - 11 Rozdziału VII niniejszej specyfikacji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ie dopuszcza się do składania ofert częściowych i wariantowych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konawca ponosi wszelkie koszty przygotowania związane z przygotowaniem i złożeniem oferty oraz udziałem w postępowaniu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Formularz ofertowy </w:t>
      </w:r>
      <w:r>
        <w:rPr>
          <w:b/>
          <w:sz w:val="24"/>
        </w:rPr>
        <w:t xml:space="preserve">(załącznik nr 1) </w:t>
      </w:r>
      <w:r>
        <w:rPr>
          <w:sz w:val="24"/>
        </w:rPr>
        <w:t>i inne przewidziane specyfikacją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fertę wraz z pozostałymi załącznikami należy złożyć w trwale zamkniętej i oznakowanej danymi wykonawcy (pieczątka) kopercie z dopiskiem </w:t>
      </w:r>
      <w:r>
        <w:rPr>
          <w:b/>
          <w:bCs/>
          <w:sz w:val="24"/>
        </w:rPr>
        <w:t>„Oferta na dostawy mięsa wieprzowego i wołowego oraz wędlin dla Samodzielnego Publicznego ZOZ Sanatorium Uzdrowiskowego MSW w Kołobrzegu” Nie otwierać przed godz. 09.05 dnia 12 lipca 2012 roku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szelkie elementy oferty nie przygotowane w sposób wyżej opisany nie będą brane pod uwagę przy ocenie oferty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szelkie uzupełnienia złożonej oferty, muszą być przygotowane i dostarczone przez Wykonawcę Zamawiającemu w sposób opisany w pkt. 8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amawiający poprawi w tekście oferty oczywiste pomyłki pisarskie, niezwłocznie zawiadamiając o tym wszystkich wykonawców, którzy złożyli oferty.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/>
          <w:iCs/>
          <w:sz w:val="24"/>
        </w:rPr>
        <w:t>XI. Miejsce i termin składania i otwarcia ofert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fertę należy składać w Sekretariacie Sanatorium w terminie do godziny 09.00 dnia 12 lipca 2012 roku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twarcie ofert nastąpi w dniu upływu terminu składania ofert o godzinie 09.05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Samodzielny Publiczny </w:t>
      </w:r>
      <w:r>
        <w:rPr>
          <w:b/>
          <w:iCs/>
          <w:sz w:val="24"/>
        </w:rPr>
        <w:t>ZOZ Sanatorium Uzdrowiskowe MSW ul. Portowa 22, 78-100 K o ł o b r z e g (Komisja przetargowa)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/>
          <w:iCs/>
          <w:sz w:val="24"/>
        </w:rPr>
        <w:t>XII. Opis sposobu obliczenia ceny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iCs/>
          <w:sz w:val="24"/>
        </w:rPr>
        <w:t xml:space="preserve">Wykonawca oblicza cenę poprzez przemnożenie wartości jednostkowej poszczególnych asortymentów pozostających w zainteresowaniu Zamawiającego przez ilość planowaną przez Zamawiającego i wypełnia wszystkie rubryki </w:t>
      </w:r>
      <w:r>
        <w:rPr>
          <w:b/>
          <w:bCs/>
          <w:iCs/>
          <w:sz w:val="24"/>
        </w:rPr>
        <w:t>„Formularza ofertowego” (załącznik nr 1 do specyfikacji)</w:t>
      </w:r>
      <w:r>
        <w:rPr>
          <w:bCs/>
          <w:iCs/>
          <w:sz w:val="24"/>
        </w:rPr>
        <w:t xml:space="preserve"> wpisując wartość zamówienia cyframi oraz słownie. Cena ta będzie brana pod uwagę przy wyborze i stanowi jedyne kryterium oceny.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iCs/>
          <w:sz w:val="24"/>
        </w:rPr>
        <w:t>W przypadku wystąpienia tzw. oczywistej pomyłki rachunkowej w obliczaniu ceny Zamawiający dokonuje poprawek dopuszczalnych i przewidzianych przez ustawę Prawo zamówień publicznych, zawiadamiając o tym wszystkich wykonawców, którzy złożyli oferty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  <w:t>XIII. Kryteria oceny ofert.</w:t>
      </w:r>
    </w:p>
    <w:p>
      <w:pPr>
        <w:pStyle w:val="TextBodyIndent"/>
        <w:ind w:left="360" w:hanging="0"/>
        <w:rPr/>
      </w:pPr>
      <w:r>
        <w:rPr>
          <w:sz w:val="24"/>
        </w:rPr>
        <w:t>Wszystkie oferty ocenione zostaną zgodnie z niżej wymienionymi kryteriami oraz ich znaczen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 r y t e r 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czenie / waga (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  <w:t>kryterium ce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Oc.</w:t>
      </w:r>
      <w:r>
        <w:rPr/>
        <w:t xml:space="preserve"> – ilość punktów uzyskanych za kryterium ceny</w:t>
      </w:r>
    </w:p>
    <w:p>
      <w:pPr>
        <w:pStyle w:val="Normal"/>
        <w:ind w:firstLine="360"/>
        <w:jc w:val="both"/>
        <w:rPr/>
      </w:pPr>
      <w:r>
        <w:rPr/>
        <w:t>Cb. – cena oferty badanej</w:t>
      </w:r>
    </w:p>
    <w:p>
      <w:pPr>
        <w:pStyle w:val="Normal"/>
        <w:ind w:firstLine="360"/>
        <w:jc w:val="both"/>
        <w:rPr/>
      </w:pPr>
      <w:r>
        <w:rPr/>
        <w:t>Cn. – cena oferty najkorzystniejszej</w:t>
      </w:r>
    </w:p>
    <w:p>
      <w:pPr>
        <w:pStyle w:val="Normal"/>
        <w:ind w:firstLine="360"/>
        <w:jc w:val="both"/>
        <w:rPr/>
      </w:pPr>
      <w:r>
        <w:rPr/>
        <w:t>Zc. – wartość znaczenia kryterium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Oc</w:t>
      </w:r>
      <w:r>
        <w:rPr/>
        <w:t>. = ----  x  Zc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etarg wygra ten z Oferentów, którego oferta otrzyma największą ilość punk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iCs/>
          <w:sz w:val="24"/>
        </w:rPr>
        <w:t>Zamawiający dokonując obliczeń zastosuje zaokrąglanie wyników do jednego miejsca po przecinku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/>
      </w:pPr>
      <w:r>
        <w:rPr>
          <w:b/>
          <w:iCs/>
          <w:sz w:val="24"/>
        </w:rPr>
        <w:t>XVI. Projekt umowy oraz informacja o formalnościach związanych z jej podpisaniem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  <w:sz w:val="24"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iCs/>
          <w:sz w:val="24"/>
        </w:rPr>
        <w:t>Zamawiający nie żąda wniesienia zabezpieczenia należytego wykonania umowy.</w:t>
      </w:r>
    </w:p>
    <w:p>
      <w:pPr>
        <w:pStyle w:val="TextBody"/>
        <w:numPr>
          <w:ilvl w:val="0"/>
          <w:numId w:val="6"/>
        </w:numPr>
        <w:rPr>
          <w:bCs/>
          <w:iCs/>
          <w:sz w:val="24"/>
        </w:rPr>
      </w:pPr>
      <w:r>
        <w:rPr>
          <w:bCs/>
          <w:iCs/>
          <w:sz w:val="24"/>
        </w:rPr>
        <w:t>Projekt umowy:</w:t>
      </w:r>
    </w:p>
    <w:p>
      <w:pPr>
        <w:pStyle w:val="Heading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 m  o  w  a </w:t>
      </w:r>
      <w:r>
        <w:rPr>
          <w:bCs/>
          <w:sz w:val="24"/>
          <w:szCs w:val="24"/>
        </w:rPr>
        <w:t>(projekt)</w:t>
      </w:r>
    </w:p>
    <w:p>
      <w:pPr>
        <w:pStyle w:val="Normal"/>
        <w:jc w:val="center"/>
        <w:rPr/>
      </w:pPr>
      <w:r>
        <w:rPr/>
        <w:t>na dostawy mięsa wieprzowego i wołowego oraz węd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 lipca 2012 roku w Kołobrzegu, pomiędzy:</w:t>
        <w:b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Samodzielnym Publicznym Zakładem Opieki Zdrowotnej Sanatorium Uzdrowiskowym Ministerstwa Spraw Wewnętrznych w Kołobrzegu </w:t>
      </w:r>
      <w:r>
        <w:rPr>
          <w:color w:val="000000"/>
        </w:rPr>
        <w:t xml:space="preserve">z siedzibą przy ul. Portowej 22, </w:t>
        <w:br/>
        <w:t>78-100 Kołobrzeg, wpisanym do Rejestru Stowarzyszeń Innych Organizacji Społecznych i Zawodowych, Fundacji oraz  Samodzielnych Publicznych Zakładów Opieki Zdrowotnej Krajowego Rejestru Sądowego pod numerem KRS 0000006495 – akta rejestrowe przechowywane są w Sądzie Rejonowym w Koszalinie IX Wydziału Krajowego Rejestru Sądowego, NIP 671-15-54-411, REGON 330904944,</w:t>
      </w:r>
    </w:p>
    <w:p>
      <w:pPr>
        <w:pStyle w:val="Normal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  <w:br/>
      </w:r>
      <w:r>
        <w:rPr>
          <w:color w:val="000000"/>
        </w:rPr>
        <w:t xml:space="preserve"> reprezentowanym przez  dr n. med.  Ryszarda Leszczyńskiego – Dyrektora Sanatorium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IP …………………….  REGON ………………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wanym dalej  </w:t>
      </w:r>
      <w:r>
        <w:rPr>
          <w:b/>
          <w:color w:val="000000"/>
        </w:rPr>
        <w:t>Wykonawcą</w:t>
      </w:r>
      <w:r>
        <w:rPr>
          <w:color w:val="000000"/>
        </w:rPr>
        <w:t xml:space="preserve"> ,</w:t>
        <w:br/>
        <w:t xml:space="preserve">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wanymi łącznie </w:t>
      </w:r>
      <w:r>
        <w:rPr>
          <w:b/>
          <w:color w:val="000000"/>
        </w:rPr>
        <w:t>Stronam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wyniku postępowania o udzielenie zamówienia publicznego na </w:t>
      </w:r>
      <w:r>
        <w:rPr>
          <w:b/>
          <w:color w:val="000000"/>
        </w:rPr>
        <w:t xml:space="preserve">wykonanie robót budowlanych – remont gabinetu zabiegowego. </w:t>
      </w:r>
      <w:r>
        <w:rPr>
          <w:color w:val="000000"/>
        </w:rPr>
        <w:t>w trybie przetargu nieograniczonego, zgodnie z przepisami ustawy z dnia 29 stycznia 2004 roku Prawo zamówień publicznych</w:t>
        <w:br/>
        <w:t xml:space="preserve"> (j,t.  Dz. U. z 2010 r. nr 113 poz. 759 z późn. zm.). -  nr sprawy 10/2012,.na podstawie  oferty złożonej przez Wykonawcę, wybranej jako najkorzystniejszą, przy zastosowanym kryterium:  cena, 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ca zobowiązuje się do sukcesywnego dostarczania Zamawiającemu mięsa wieprzowego i wołowego oraz wędlin w ilościach, asortymencie określonych w specyfikacji oraz w terminach każdorazowo uzgadnianych przez upoważnionych przedstawicieli Wykonawcy i Zamawiającego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Dostawy odbywać się będą na podstawie zamówienia przekazywanego z jednodniowym wyprzedzeniem, a w wyjątkowych sytuacjach nawet tego samego dnia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Dostawy realizowane będą codziennie w dni robocze do godziny 1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obowiązany jest dostarczać  określone w § 1. mięsa i wędliny w uzgodnionych ilościach i terminie, własnym transportem i na swój koszt do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 strony Zamawiającego upoważnionymi pracownikami do zamawiania i odbioru dostaw są:</w:t>
      </w:r>
    </w:p>
    <w:p>
      <w:pPr>
        <w:pStyle w:val="Normal"/>
        <w:ind w:left="360" w:hanging="0"/>
        <w:jc w:val="both"/>
        <w:rPr/>
      </w:pPr>
      <w:r>
        <w:rPr/>
        <w:t>- Krystyn Kwiatkowska – Kierownik żywienia,</w:t>
      </w:r>
    </w:p>
    <w:p>
      <w:pPr>
        <w:pStyle w:val="Normal"/>
        <w:ind w:left="360" w:hanging="0"/>
        <w:jc w:val="both"/>
        <w:rPr/>
      </w:pPr>
      <w:r>
        <w:rPr/>
        <w:t>- Edyta Udycz – dietetyczka,</w:t>
      </w:r>
    </w:p>
    <w:p>
      <w:pPr>
        <w:pStyle w:val="Normal"/>
        <w:ind w:left="360" w:hanging="0"/>
        <w:jc w:val="both"/>
        <w:rPr/>
      </w:pPr>
      <w:r>
        <w:rPr/>
        <w:t>- Andrzej Skibińs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ę w uzgadnianiu dostaw reprezentować mogą:</w:t>
      </w:r>
    </w:p>
    <w:p>
      <w:pPr>
        <w:pStyle w:val="Normal"/>
        <w:numPr>
          <w:ilvl w:val="1"/>
          <w:numId w:val="13"/>
        </w:numPr>
        <w:jc w:val="both"/>
        <w:rPr>
          <w:highlight w:val="lightGray"/>
        </w:rPr>
      </w:pPr>
      <w:r>
        <w:rPr>
          <w:highlight w:val="lightGray"/>
        </w:rPr>
        <w:t>...........................................................,</w:t>
      </w:r>
    </w:p>
    <w:p>
      <w:pPr>
        <w:pStyle w:val="Normal"/>
        <w:ind w:left="108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wca zobowiązuje się dostarczać odbiorcy towar zgodny z zamawianym asortymentem, odpowiadający polskim normom (PN) w I klasie jakośc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e się płacić za dostawy zgodnie z cenami zaproponowanymi w formularzu ofertowym, oferty przetarg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ofertowy złożony do postępowania o udzielenie zamówienia stanowi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y zaproponowane przez Wykonawcę są cenami stałymi obowiązującymi przez cały okres realizacji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łata następować będzie wciągu 30 dni od dnia otrzymania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 chwilą wykorzystania wartości zamówienia przez Wykonawcę w ofercie lub gdy minie okres na jaki została zawarta umowa na dostawy, umowa wygasa. 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stwierdzenia, że dostarczony przez Wykonawcę towar nie odpowiada normom jakościowym określonym w § 3. Wykonawca zobowiązuje się zapłacić karę umowną w wysokości 10,0 % wartości zakwestionowanego asortymentu oraz dokonać jego wymiany na towar tym normom odpowiadają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dostarczenia towaru niezgodnego z zamawianym asortymentem Wykonawca zobowiązuje się zapłacić karę umowną w wysokości 10,0 % zakwestionowanego asortyment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wa w części zakwestionowanego asortymentu zamówienia podlega zwrotowi Wykonawcy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 dotrzymania terminu dostawy Wykonawca zobowiązuje się zapłacić karę umowną  w wysokości 10,0 % wartości zamówionego asortymentu. Zamawiający zastrzega sobie prawo do dokonania niezbędnych zakupów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, w przypadkach zakwestionowania jakości towaru, bądź stwierdzenia niezgodności asortymentów dostawy z zamówieniem, czy też niedotrzymania przez Wykonawcę terminu dostawy, zastrzega sobie prawo do dokonania zakupów awaryjnych, przy czym różnicą pomiędzy ceną zakupu, a ceną oferowaną obciąży Wykonawcę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powtarzania się nieprawidłowości w dostawach zamawianych towarów Zamawiający może niezwłocznie od umowy odstąpić 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realizacji umowy przez Wykonawcę zamówienia, z przyczyn leżących po jego stronie, spowoduje obciążenie Wykonawcy karą umowną w wysokości 20 % wartości niezrealizowanej części umo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Strony mogą dochodzić na warunkach ogólnych przewidzianych w kodeksie cywilnym odszkodowań przewyższających wart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szelkie zmiany i uzupełnienia niniejszej umowy wymagają dla swojej ważności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W kwestiach nie uregulowanych postanowieniami niniejszej umowy zastosowanie będą miały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 xml:space="preserve">Umowa zostaje zawarta na okres od </w:t>
      </w:r>
      <w:r>
        <w:rPr>
          <w:highlight w:val="lightGray"/>
        </w:rPr>
        <w:t>…</w:t>
      </w:r>
      <w:r>
        <w:rPr/>
        <w:t xml:space="preserve"> lipca 2012 do dnia </w:t>
      </w:r>
      <w:r>
        <w:rPr>
          <w:highlight w:val="lightGray"/>
        </w:rPr>
        <w:t>…</w:t>
      </w:r>
      <w:r>
        <w:rPr/>
        <w:t xml:space="preserve"> lipc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>Strony przyjmują do wiadomości, iż umowy zawierane w sprawach zamówień publicznych są jawne i podlegają udostępnieniu na zasadach określonych w przepisach ustawy z dnia 6 września 2001r. o dostępie do informacji publicznej (Dz. U. Nr 112, poz. 11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(podpisy osób reprezentujących                                          (podpisy osób reprezentując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ę)                                                                        Zamawiającego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.</w:t>
      </w:r>
    </w:p>
    <w:p>
      <w:pPr>
        <w:pStyle w:val="TextBody"/>
        <w:ind w:left="360" w:hanging="0"/>
        <w:rPr/>
      </w:pPr>
      <w:r>
        <w:rPr>
          <w:sz w:val="24"/>
        </w:rPr>
        <w:t xml:space="preserve">Wykonawcom i innym osobom przysługują środki ochrony prawnej przewidziane w Dziale VI tj. w art. 179-198g ustawy Prawo zamówień publicznych, jeżeli ich interes prawny w uzyskaniu zamówienia publicznego doznał lub może doznać uszczerbku w wyniku naruszenia przez zamawiającego przepisów cytowanej wyżej usta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rPr>
          <w:i/>
          <w:i/>
          <w:sz w:val="24"/>
        </w:rPr>
      </w:pPr>
      <w:r>
        <w:rPr>
          <w:i/>
          <w:sz w:val="24"/>
        </w:rPr>
        <w:t xml:space="preserve">Dyrektor Samodzielnego Publicznego ZOZ </w:t>
      </w:r>
    </w:p>
    <w:p>
      <w:pPr>
        <w:pStyle w:val="TextBody"/>
        <w:ind w:left="4248" w:hanging="0"/>
        <w:rPr>
          <w:i/>
          <w:i/>
          <w:sz w:val="24"/>
        </w:rPr>
      </w:pPr>
      <w:r>
        <w:rPr>
          <w:i/>
          <w:sz w:val="24"/>
        </w:rPr>
        <w:t>Sanatorium Uzdrowiskowe MSW</w:t>
      </w:r>
    </w:p>
    <w:p>
      <w:pPr>
        <w:pStyle w:val="TextBody"/>
        <w:ind w:left="4248" w:hanging="0"/>
        <w:rPr>
          <w:i/>
          <w:i/>
          <w:sz w:val="24"/>
        </w:rPr>
      </w:pPr>
      <w:r>
        <w:rPr>
          <w:i/>
          <w:sz w:val="24"/>
        </w:rPr>
        <w:t>dr n. med. Ryszard Leszczyński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pr. ZP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7:00Z</dcterms:created>
  <dc:creator>CRR KRUS</dc:creator>
  <dc:description/>
  <cp:keywords/>
  <dc:language>en-US</dc:language>
  <cp:lastModifiedBy>maxdata</cp:lastModifiedBy>
  <cp:lastPrinted>2012-06-26T12:39:00Z</cp:lastPrinted>
  <dcterms:modified xsi:type="dcterms:W3CDTF">2012-06-26T10:40:00Z</dcterms:modified>
  <cp:revision>6</cp:revision>
  <dc:subject/>
  <dc:title>Sprawa nr: 5/2003                            Kołobrzeg, dnia 11 lutego 2003 roku</dc:title>
</cp:coreProperties>
</file>