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Kołobrzeg, dnia 25.07.2012r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GŁOSZENIE O WYNIKU POSTEPOWANI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Uprzejmie informuję, że do postępowania o udzielenie zamówienia publicznego z dnia 17.07.2012r. – nr ogłoszenia w Biuletynie Zamówień Publicznych 223554-2012 z dnia 27.06.2012r prowadzonego w trybie przetargu nieograniczonego ustawy z dnia 29 stycznia 2004r. Prawo zamówień publicznych (tekst jednolity Dz. U. z 23 czerwca 2010r Nr 113, poz. 759 z późn. zm.) na sukcesywne dostawy mięsa wołowego, wieprzowego oraz wędlin wpłynęły dwie oferty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GRO – HANDEL Sp. z o. o. Mościszki 18, 64-010 Krzywiń, kwota netto: 256 531,00zł,   kwota brutto: 269 357,55zł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urtownia Wielobranżowa „ROJAN” Sp. J. J. Patruś&amp;R. Bączyński, Ząbrowo 30, 78-120 Gościno, kwota netto: 283 924,20zł, kwota brutto: 298 120,44z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wykluczyła z postępowania ofertę firmy „ROJAN” Sp. J. J. Patruś&amp;R. Bączyński, Ząbrowo 30, 78-120 Gościno, która nie wykazała spełniania warunków udziału w postępowaniu zgodnie z art. 24 ust. 2 pkt 4 w/w ustawy. Ofertę Wykonawcy wykluczonego uznaje się za ofertę odrzuconą art. 24 ust. 4 wyżej cytowanej ustaw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o realizacji zamówienia wybrana została wybrana oferta firmy AGRO – HANDEL Sp. z o. o. Mościszki 18, 64-010 Krzywiń, która spełnia warunki określone w specyfikacji istotnych warunków zamówienia, nie została wykluczona ani odrzucona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amodzielnego Publicznego ZOZ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um Uzdrowiskowego MSW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Ryszard Leszczyńsk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3:00Z</dcterms:created>
  <dc:creator>Sanatorium</dc:creator>
  <dc:description/>
  <cp:keywords/>
  <dc:language>en-US</dc:language>
  <cp:lastModifiedBy>maxdata</cp:lastModifiedBy>
  <cp:lastPrinted>2012-07-25T10:56:00Z</cp:lastPrinted>
  <dcterms:modified xsi:type="dcterms:W3CDTF">2012-07-25T09:03:00Z</dcterms:modified>
  <cp:revision>2</cp:revision>
  <dc:subject/>
  <dc:title>Kołobrzeg, dnia 25</dc:title>
</cp:coreProperties>
</file>