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Kołobrzeg, dnia 01 marca 2013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Samodzielny Publiczny Zakład Opieki Zdrowotnej Sanatorium Ministerstwa Spraw Wewnętrznych </w:t>
      </w:r>
      <w:r>
        <w:rPr>
          <w:b/>
          <w:bCs/>
        </w:rPr>
        <w:t xml:space="preserve">w Kołobrzegu, </w:t>
      </w:r>
      <w:r>
        <w:rPr/>
        <w:t xml:space="preserve">ul. Portowa 22, 78-100 Kołobrzeg, e-mail:  sekretariat@msw.kolobrzeg.pl, tel. 94 35 44 620, faks 94 35 44621, Regon 330904944, Nr NIP 671-15-54-411, Nr KRS 0000006495, reprezentowany przez  </w:t>
      </w:r>
      <w:r>
        <w:rPr>
          <w:b/>
          <w:bCs/>
        </w:rPr>
        <w:t>Dyrektora dr n. med. Ryszarda Leszczyńskiego</w:t>
      </w:r>
      <w:r>
        <w:rPr/>
        <w:t xml:space="preserve">, zwany w dalszej części specyfikacji Zamawiającym, zaprasza zainteresowanych do uczestnictwa w postępowaniu o udzielenie zamówienia publicznego prowadzonym w trybie przetargu nieograniczonego o wartości nie przekraczającej wyrażonej w złotych równowartości kwoty określonej na podstawie zapisu art. 11 ust. 8 Prawo zamówień publicznych na sukcesywne  </w:t>
      </w:r>
      <w:r>
        <w:rPr>
          <w:b/>
        </w:rPr>
        <w:t>dostawy pieczywa w grupie</w:t>
      </w:r>
      <w:r>
        <w:rPr>
          <w:szCs w:val="28"/>
        </w:rPr>
        <w:t xml:space="preserve"> </w:t>
      </w:r>
      <w:r>
        <w:rPr>
          <w:b/>
          <w:szCs w:val="28"/>
        </w:rPr>
        <w:t xml:space="preserve">158 </w:t>
      </w:r>
      <w:r>
        <w:rPr>
          <w:b/>
        </w:rPr>
        <w:t>wg kodów CPV.</w:t>
      </w:r>
    </w:p>
    <w:p>
      <w:pPr>
        <w:pStyle w:val="Normal"/>
        <w:jc w:val="both"/>
        <w:rPr/>
      </w:pPr>
      <w:r>
        <w:rPr>
          <w:b/>
        </w:rPr>
        <w:t xml:space="preserve">Specyfikacja istotnych warunków zamówienia opublikowana zostanie na stronie internetowej Sanatorium: </w:t>
      </w:r>
      <w:hyperlink r:id="rId2">
        <w:r>
          <w:rPr>
            <w:rStyle w:val="InternetLink"/>
            <w:color w:val="2A0FF1"/>
          </w:rPr>
          <w:t>www.msw</w:t>
        </w:r>
      </w:hyperlink>
      <w:r>
        <w:rPr>
          <w:color w:val="2A0FF1"/>
          <w:u w:val="single"/>
        </w:rPr>
        <w:t>.kolobrzeg.pl</w:t>
      </w:r>
      <w:r>
        <w:rPr>
          <w:color w:val="2A0FF1"/>
        </w:rPr>
        <w:t xml:space="preserve">  </w:t>
      </w:r>
    </w:p>
    <w:p>
      <w:pPr>
        <w:pStyle w:val="Normal"/>
        <w:jc w:val="both"/>
        <w:rPr/>
      </w:pPr>
      <w:r>
        <w:rPr/>
        <w:t>Zamawiający nie dopuszcza możliwość składania ofert częściowych i wariantowych.</w:t>
      </w:r>
    </w:p>
    <w:p>
      <w:pPr>
        <w:pStyle w:val="Normal"/>
        <w:jc w:val="both"/>
        <w:rPr/>
      </w:pPr>
      <w:r>
        <w:rPr/>
        <w:t>Zamówienie realizowane będzie sukcesywnie od dnia podpisania umowy przez okres jednego roku.</w:t>
      </w:r>
    </w:p>
    <w:p>
      <w:pPr>
        <w:pStyle w:val="Normal"/>
        <w:jc w:val="both"/>
        <w:rPr/>
      </w:pPr>
      <w:r>
        <w:rPr/>
        <w:t>Warunki udziału w postępowaniu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ą uprawnieni do występowania w obrocie gospodarcz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siadają niezbędne uprawnienia i zezwolenia na prowadzenie działalności w zakresie będącym przedmiotem zamówie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 z postępowania o udzielenie zamówienia  na podstawie art. 24 ust. 1 i 2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ysponują niezbędną wiedzą i doświadczeniem niezbędnym do wykona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ysponują własnym transportem i gwarantują dostawy tym transportem w uzgodnionych terminach, na własny koszt i ryzyko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dają wdrożony system HACCP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ukcja Wykonawcy znajduje się pod stałym nadzorem sanitarny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najdują się w sytuacji ekonomicznej i finansowej zapewniającej  wykonanie zamówienia i posiadają środki bądź zdolność kredytową na niezbędnym do wykonania zamówienia poziom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siada ubezpieczenie w zakresie odpowiedzialności cywilnej z tytułu prowadzenia działalności będącej przedmiotem niniejszego postępowania o zamówienie publiczne, w tym OC produkt.</w:t>
      </w:r>
    </w:p>
    <w:p>
      <w:pPr>
        <w:pStyle w:val="TextBody"/>
        <w:rPr/>
      </w:pPr>
      <w:r>
        <w:rPr>
          <w:sz w:val="24"/>
        </w:rPr>
        <w:t>Zamawiane asortymenty pieczywa winny spełniać następujące warunki: Pieczywo winno być wykonywane z mąki o najwyższej jakości, na naturalnych zakwasach z mąki żytniej, podmodzie pszennej, bez komponentów chemicznych (np. spulchniaczy, czy też utrwalaczy), narabiane i odbijane ręcznie o składzie szczegółowo opisanym w załączniku nr 1 do specyfikacji.</w:t>
      </w:r>
    </w:p>
    <w:p>
      <w:pPr>
        <w:pStyle w:val="Normal"/>
        <w:jc w:val="both"/>
        <w:rPr/>
      </w:pPr>
      <w:r>
        <w:rPr/>
        <w:t xml:space="preserve">Zamawiający dokona oceny spełniania warunków na podstawie złożonych przez wykonawców dokumentów, według reguły „spełnia – nie spełnia”. </w:t>
      </w:r>
    </w:p>
    <w:p>
      <w:pPr>
        <w:pStyle w:val="TextBody"/>
        <w:rPr>
          <w:sz w:val="24"/>
        </w:rPr>
      </w:pPr>
      <w:r>
        <w:rPr>
          <w:sz w:val="24"/>
        </w:rPr>
        <w:t>Zamawiający nie warunkuje udziału w postępowaniu wniesieniem wadium.</w:t>
      </w:r>
    </w:p>
    <w:p>
      <w:pPr>
        <w:pStyle w:val="TextBody"/>
        <w:rPr>
          <w:sz w:val="24"/>
        </w:rPr>
      </w:pPr>
      <w:r>
        <w:rPr>
          <w:sz w:val="24"/>
        </w:rPr>
        <w:t>Oferty złożone do postępowania ocenione zostaną na podstawie kryterium ceny:</w:t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Cena  –  100,0 %</w:t>
      </w:r>
    </w:p>
    <w:p>
      <w:pPr>
        <w:pStyle w:val="TextBody"/>
        <w:rPr>
          <w:sz w:val="24"/>
        </w:rPr>
      </w:pPr>
      <w:r>
        <w:rPr>
          <w:sz w:val="24"/>
        </w:rPr>
        <w:t>Oferty należy składać w terminie do dnia 11 marca 2013 roku do godziny 09.00.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y związani są złożoną ofertą przez okres 30 dni, licząc od dnia upływu terminu składania ofert. </w:t>
      </w:r>
    </w:p>
    <w:p>
      <w:pPr>
        <w:pStyle w:val="TextBody"/>
        <w:rPr>
          <w:sz w:val="24"/>
        </w:rPr>
      </w:pPr>
      <w:r>
        <w:rPr>
          <w:sz w:val="24"/>
        </w:rPr>
        <w:t>Ogłoszenie ukazało się w BZP dnia  28 lutego 2013 roku pod nr 31375/2013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PZOZ  Sanatorium Uzdrowiskowego MSW w Kołobrzegu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dr n. med. Ryszard Leszc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56:00Z</dcterms:created>
  <dc:creator>CRR KRUS</dc:creator>
  <dc:description/>
  <cp:keywords/>
  <dc:language>en-US</dc:language>
  <cp:lastModifiedBy>Właściciel</cp:lastModifiedBy>
  <cp:lastPrinted>2013-02-28T10:29:00Z</cp:lastPrinted>
  <dcterms:modified xsi:type="dcterms:W3CDTF">2013-02-28T09:29:00Z</dcterms:modified>
  <cp:revision>11</cp:revision>
  <dc:subject/>
  <dc:title>Kołobrzeg, dnia 16 lutego 2005 roku</dc:title>
</cp:coreProperties>
</file>