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Sprawa nr: 01/2013                                  Kołobrzeg, dnia 01 marca 2013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pecyfikacj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stotnych warunków zamówie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 sukcesywne dostawy pieczyw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>Postępowanie zostanie przeprowadzone zgodnie przepisami ustawy z dnia 29 stycznia 2004 roku Prawo zamówień publicznych (tekst jednolity Dz. U. z dnia 23 czerwca 2010 roku nr 113 poz. 759 z późn. zm.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I. Zamawiający</w:t>
      </w:r>
    </w:p>
    <w:p>
      <w:pPr>
        <w:pStyle w:val="TextBody"/>
        <w:ind w:left="360" w:hanging="0"/>
        <w:rPr/>
      </w:pPr>
      <w:r>
        <w:rPr>
          <w:b/>
          <w:bCs/>
        </w:rPr>
        <w:t xml:space="preserve">Samodzielny Publiczny Zakład Opieki Zdrowotnej Sanatorium Uzdrowiskowe Ministerstwa Spraw Wewnętrznych w Kołobrzegu </w:t>
      </w:r>
      <w:r>
        <w:rPr>
          <w:bCs/>
        </w:rPr>
        <w:t xml:space="preserve">ul. Portowa 22, 78-100 Kołobrzeg, e-mail: sekretariat@msw.kolobrzeg.pl,  tel. 94 3544620, fax 94 3544621, nr KRS 0000006495, nr REGON 330904944, nr NIP 671-15-54-411, reprezentowany przez Dyrektora dr n. med. Ryszarda Leszczyńskiego, zwany w dalszej części specyfikacji Zamawiającym, </w:t>
      </w:r>
      <w:r>
        <w:rPr/>
        <w:t>zaprasza zainteresowanych, zwanych w dalszej części specyfikacji Wykonawcami, do uczestnictwa w postępowaniu o zamówienie publiczne na sukcesywne dostawy pieczyw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>
          <w:b/>
          <w:bCs/>
        </w:rPr>
        <w:t>II. Tryb udzielenia zamówienia</w:t>
      </w:r>
    </w:p>
    <w:p>
      <w:pPr>
        <w:pStyle w:val="TextBody"/>
        <w:ind w:left="360" w:hanging="0"/>
        <w:rPr>
          <w:b/>
          <w:b/>
          <w:bCs/>
        </w:rPr>
      </w:pPr>
      <w:r>
        <w:rPr>
          <w:szCs w:val="28"/>
        </w:rPr>
        <w:t xml:space="preserve">Zamówienie udzielone zostanie </w:t>
      </w:r>
      <w:r>
        <w:rPr>
          <w:b/>
          <w:bCs/>
          <w:szCs w:val="28"/>
        </w:rPr>
        <w:t xml:space="preserve">w trybie przetargu nieograniczonego, zgodnie z art. 39 – 46 cytowanej ustawy Prawo zamówień publicznych </w:t>
      </w:r>
      <w:r>
        <w:rPr>
          <w:bCs/>
          <w:szCs w:val="28"/>
        </w:rPr>
        <w:t xml:space="preserve">o wartości nie przekraczającej równowartości kwoty określonej na podstawie zapisu art. 11 ust. 8 wyżej cytowanej ustawy, </w:t>
      </w:r>
      <w:r>
        <w:rPr>
          <w:bCs/>
        </w:rPr>
        <w:t xml:space="preserve">liczonej zgodnie </w:t>
      </w:r>
      <w:r>
        <w:rPr>
          <w:bCs/>
          <w:szCs w:val="28"/>
        </w:rPr>
        <w:t xml:space="preserve">z </w:t>
      </w:r>
      <w:hyperlink r:id="rId2">
        <w:r>
          <w:rPr>
            <w:rStyle w:val="InternetLink"/>
            <w:color w:val="000000"/>
            <w:u w:val="none"/>
          </w:rPr>
          <w:t>Rozporządzeniem Prezesa Rady Ministrów z dnia 16 grudnia 2011 r. w sprawie średniego kursu złotego w stosunku do euro stanowiącego podstawę przeliczania wartości zamówień publicznych (Dz. U. Nr 282, poz. 1650)</w:t>
        </w:r>
      </w:hyperlink>
      <w:r>
        <w:rPr>
          <w:color w:val="000000"/>
        </w:rPr>
        <w:t>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III. Przedmiot zamówienia</w:t>
      </w:r>
    </w:p>
    <w:p>
      <w:pPr>
        <w:pStyle w:val="TextBody"/>
        <w:ind w:left="360" w:hanging="0"/>
        <w:rPr>
          <w:b/>
          <w:b/>
        </w:rPr>
      </w:pPr>
      <w:r>
        <w:rPr/>
        <w:t xml:space="preserve">Na sukcesywne dostawy przez okres jednego roku pieczywa </w:t>
      </w:r>
      <w:r>
        <w:rPr>
          <w:b/>
        </w:rPr>
        <w:t xml:space="preserve">w grupie 158 </w:t>
      </w:r>
      <w:r>
        <w:rPr/>
        <w:t>wg kodów</w:t>
      </w:r>
      <w:r>
        <w:rPr>
          <w:b/>
        </w:rPr>
        <w:t xml:space="preserve"> CPV</w:t>
      </w:r>
      <w:r>
        <w:rPr/>
        <w:t xml:space="preserve"> </w:t>
      </w:r>
      <w:r>
        <w:rPr>
          <w:b/>
          <w:szCs w:val="28"/>
        </w:rPr>
        <w:t xml:space="preserve">(Wspólnego Słownika Zamówień </w:t>
      </w:r>
      <w:r>
        <w:rPr>
          <w:szCs w:val="28"/>
        </w:rPr>
        <w:t>wprowadzonym</w:t>
      </w:r>
      <w:r>
        <w:rPr>
          <w:b/>
          <w:szCs w:val="28"/>
        </w:rPr>
        <w:t xml:space="preserve"> Rozporządzeniem Komisji Wspólnoty Europejskiej nr 213/2008 z dnia 28 listopada 2007 roku), </w:t>
      </w:r>
      <w:r>
        <w:rPr/>
        <w:t xml:space="preserve">w ilościach określonych w „Zestawieniu asortymentów zamówienia” stanowiącym </w:t>
      </w:r>
      <w:r>
        <w:rPr>
          <w:b/>
          <w:bCs/>
        </w:rPr>
        <w:t>załącznik  nr 1</w:t>
      </w:r>
      <w:r>
        <w:rPr>
          <w:b/>
        </w:rPr>
        <w:t xml:space="preserve"> Zamawiający wymaga wszystkich asortymentów w I klasie jakości.</w:t>
      </w:r>
    </w:p>
    <w:p>
      <w:pPr>
        <w:pStyle w:val="TextBody"/>
        <w:ind w:left="360" w:hanging="0"/>
        <w:rPr/>
      </w:pPr>
      <w:r>
        <w:rPr/>
        <w:t>Pieczywo winno być wykonywane z mąki o najwyższej jakości, na naturalnych zakwasach z mąki żytniej, podmodzie pszennej, bez komponentów chemicznych (np. spulchniaczy, czy też utrwalaczy), narabiane i odbijane ręcznie.</w:t>
      </w:r>
    </w:p>
    <w:p>
      <w:pPr>
        <w:pStyle w:val="TextBody"/>
        <w:ind w:left="360" w:hanging="0"/>
        <w:rPr/>
      </w:pPr>
      <w:r>
        <w:rPr/>
        <w:t>Zamawiający zastrzega sobie prawo do zmian proporcji w zamawianych asortymentach w przypadku różnic w planowanym obłożeniu obiektu, zmian kategorii gości oraz stanów chorobowych osób na pobytach leczniczych powodujących konieczność stosowania diet zaleconych przez lekarzy.</w:t>
      </w:r>
    </w:p>
    <w:p>
      <w:pPr>
        <w:pStyle w:val="TextBody"/>
        <w:ind w:left="360" w:hanging="0"/>
        <w:rPr/>
      </w:pPr>
      <w:r>
        <w:rPr/>
        <w:t xml:space="preserve">Zamawiający nie dopuszcza składania ofert częściowych i wariantowych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color w:val="000000"/>
        </w:rPr>
      </w:pPr>
      <w:r>
        <w:rPr>
          <w:b/>
          <w:bCs/>
          <w:color w:val="000000"/>
        </w:rPr>
        <w:t>IV. Termin wykonania zamówienia i miejsce realizacji dostaw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  <w:t>Zamówienie realizowane będzie sukcesywnie przez okres jednego roku od dnia określonego w umowie. Dostawy realizowane będą do siedziby Zamawiającego tj. 78-100 Kołobrzeg ul. Portowa 22, codziennie w dni powszednie oraz soboty (w wyjątkowych sytuacjach nawet dwa razy dziennie), do godziny 6.00, ma podstawie zamówienia składanego z jednodniowym wyprzedzeniem (w wyjątkowych sytuacjach nawet tego samego dnia) i uzgodnionym przez upoważnionych przedstawicieli Wykonawcy i Zamawiającego.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V. Warunki udziału w postępowaniu oraz opis sposobu dokonywania oceny spełniania tych warunków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O udzielenia zamówienia ubiegać się mogą Wykonawcy, którzy: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są uprawnieni do występowania w obrocie gospodarczym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posiadają niezbędne uprawnienia i zezwolenia na prowadzenie działalności w zakresie będącym przedmiotem zamówieni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nie podlegają wykluczeniu z postępowania o udzielenie zamówienia  na podstawie art. 24 ust. 1 i 2 ustawy Prawo zamówień publicznych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dysponują niezbędną wiedzą i doświadczeniem niezbędnym do wykonania zamówienia, przez co Zamawiający rozumie wykonywanie w okresie ostatnich trzech lat, a w sytuacji gdy działalność ta jest prowadzona krócej, w tym okresie, minimum trzech zamówień o podobnej wartośc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</w:rPr>
        <w:t>dysponują własnym transportem (przy czym dla Zamawiającego gwarancją dostaw będzie posiadanie lub dysponowanie, co najmniej trzema pojazdami, które spełniają określone odpowiednimi przepisami wymogi sanitarne) i gwarantują dostawy tym transportem w uzgodnionych terminach, na własny koszt i ryzyko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osiadają wdrożony system HACCP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produkcja Wykonawcy znajduje się pod stałym nadzorem sanitarnym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znajdują się w sytuacji ekonomicznej i finansowej zapewniającej  wykonanie zamówienia i posiadają środki bądź zdolność kredytową na niezbędnym do wykonania zamówienia poziomie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osiada ubezpieczenie w zakresie odpowiedzialności cywilnej z tytułu prowadzenia działalności będącej przedmiotem niniejszego postępowania o zamówienie publiczne, w tym OC produkt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sz w:val="28"/>
        </w:rPr>
        <w:t>Wykonawcy, którzy dadzą gwarancję realizacji dostawy na podstawie zamówienia wyprzedzającego je o 24 godziny, przy założeniu dostaw dwa razy dziennie.</w:t>
      </w:r>
    </w:p>
    <w:p>
      <w:pPr>
        <w:pStyle w:val="TextBody"/>
        <w:numPr>
          <w:ilvl w:val="0"/>
          <w:numId w:val="2"/>
        </w:numPr>
        <w:rPr/>
      </w:pPr>
      <w:r>
        <w:rPr/>
        <w:t>Zamawiający dokona oceny spełniania warunków przez Wykonawców na podstawie załączonych do oferty dokumentów potwierdzających ich spełnianie, wymienionych w punkcie VI. Ocena spełniania warunków przez Wykonawców dokonana zostanie według reguły „spełnia – nie spełnia”. W postępowaniu pod uwagę wzięte zostaną oferty tych Wykonawców, którzy złożą wszystkie wymagane przez Zamawiającego dokumenty potwierdzające spełnianie przez nich stawianych przez Zamawiającego warunków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>
          <w:b/>
          <w:bCs/>
        </w:rPr>
        <w:t>VI. Dokumenty i oświadczenia, jakie maja złożyć Wykonawcy, w celu potwierdzenia spełniania warunków udziału w postępowaniu:</w:t>
      </w:r>
    </w:p>
    <w:p>
      <w:pPr>
        <w:pStyle w:val="TextBody"/>
        <w:numPr>
          <w:ilvl w:val="0"/>
          <w:numId w:val="10"/>
        </w:numPr>
        <w:rPr/>
      </w:pPr>
      <w:r>
        <w:rPr/>
        <w:t>aktualny odpis z rejestru sądowego (KRS), albo aktualne zaświadczenie o wpisie do ewidencji działalności gospodarczej, wystawione nie wcześniej niż 6 miesięcy przed upływem terminu składania oferty w niniejszym postępowaniu,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oświadczenie o spełnianiu warunków przez wykonawcę, którego wzór stanowi </w:t>
      </w:r>
      <w:r>
        <w:rPr>
          <w:b/>
          <w:bCs/>
        </w:rPr>
        <w:t>załącznik nr 3</w:t>
      </w:r>
      <w:r>
        <w:rPr/>
        <w:t xml:space="preserve"> do specyfikacji,</w:t>
      </w:r>
    </w:p>
    <w:p>
      <w:pPr>
        <w:pStyle w:val="TextBody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aktualne zaświadczenie naczelnika właściwego dla Wykonawcy urzędu skarbowego potwierdzające, że Wykonawca nie zalega z opłaceniem podatków i opłat lub zaświadczenie, że uzyskał przewidziane prawem zwolnienie, odroczenie lub rozłożenie na raty zaległych płatności lub wstrzymanie w całości wykonanie decyzji w tym zakresie, wystawione nie wcześniej niż 3 miesiące przed upływem terminu składania oferty w niniejszym postepowaniu,</w:t>
      </w:r>
    </w:p>
    <w:p>
      <w:pPr>
        <w:pStyle w:val="TextBody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aktualne zaświadczenie właściwego dla Wykonawcy Zakładu Ubezpieczeń Społecznych lub Kasy Rolniczego Ubezpieczenia Społecznego potwierdzające, że Wykonawca nie zalega z opłaceniem składek na ubezpieczenie zdrowotne lub społeczne lub zaświadczenie, że uzyskał przewidziane prawem zwolnienie, odroczenie lub rozłożenie na raty zaległych płatności lub wstrzymanie w całości wykonanie decyzji w tym zakresie, wystawione nie wcześniej niż 3 miesiące przed upływem terminu składania oferty w niniejszym postepowaniu,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wykaz wykonanych w ciągu ostatnich trzech lat dostaw o podobnym zakresie i wielkości, na druku stanowiącym </w:t>
      </w:r>
      <w:r>
        <w:rPr>
          <w:b/>
          <w:bCs/>
        </w:rPr>
        <w:t>załącznik nr 4</w:t>
      </w:r>
      <w:r>
        <w:rPr/>
        <w:t xml:space="preserve"> do specyfikacji, 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wykaz posiadanych przez Wykonawcę zamówienia pojazdów dostosowanych do przewozu pieczywa, na druku stanowiącym </w:t>
      </w:r>
      <w:r>
        <w:rPr>
          <w:b/>
        </w:rPr>
        <w:t xml:space="preserve">załącznik nr 5 </w:t>
      </w:r>
      <w:r>
        <w:rPr/>
        <w:t>do specyfikacji wraz z dokumentami dopuszczającymi  do eksploatacji wystawionymi przez nadzór sanitarny,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odpis dokumentu(ów) potwierdzającego wdrożenie w firmie Wykonawcy systemu HACCP oraz stałego nadzoru sanitarnego, 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oświadczenie o pozostawaniu przez Wykonawcę w sytuacji finansowej i ekonomicznej umożliwiającej wykonanie niniejszego zamówienia wg wzoru stanowiącego </w:t>
      </w:r>
      <w:r>
        <w:rPr>
          <w:b/>
        </w:rPr>
        <w:t xml:space="preserve">załącznik nr 6 </w:t>
      </w:r>
      <w:r>
        <w:rPr/>
        <w:t>do niniejszej specyfikacji,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odpis polisy ubezpieczenia Wykonawcy od odpowiedzialności cywilnej z tytułu prowadzenia działalności będącej przedmiotem niniejszego postępowania, z rozszerzeniem  na OC - produkt, o wartości nie niższej niż 200.000,00 PLN oraz oświadczenie o zobowiązaniu się do przedłużenia tego ubezpieczenia na okres realizacji zamówienia wzór oświadczenia stanowi </w:t>
      </w:r>
      <w:r>
        <w:rPr>
          <w:b/>
          <w:bCs/>
        </w:rPr>
        <w:t>załącznik nr 7</w:t>
      </w:r>
      <w:r>
        <w:rPr/>
        <w:t xml:space="preserve"> do niniejszej specyfikacji.</w:t>
      </w:r>
    </w:p>
    <w:p>
      <w:pPr>
        <w:pStyle w:val="TextBody"/>
        <w:ind w:left="360" w:firstLine="348"/>
        <w:rPr/>
      </w:pPr>
      <w:r>
        <w:rPr/>
        <w:t>Z postępowania wykluczeni zostaną ci z Wykonawców, którzy złożą nieprawdziwe, mogące mieć wpływ na jego wynik, informacje.</w:t>
      </w:r>
    </w:p>
    <w:p>
      <w:pPr>
        <w:pStyle w:val="TextBody"/>
        <w:ind w:left="360" w:firstLine="348"/>
        <w:rPr/>
      </w:pPr>
      <w:r>
        <w:rPr/>
        <w:t>Zamawiający wezwie Wykonawców, którzy w wyznaczonym terminie nie złożą dokumentów, oświadczeń potwierdzających spełnianie warunków udziału w postępowaniu, bądź złożą dokumenty lub oświadczenia zawierające błędy lub którzy złożą wadliwe pełnomocnictwa, do ich uzupełnienia w terminie określonym przez Zamawiającego, chyba, że mimo ich złożenia oferta wykonawcy wezwanego podlegałaby odrzuceniu albo konieczne byłoby unieważnienie postępowani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>
          <w:b/>
          <w:bCs/>
        </w:rPr>
        <w:t xml:space="preserve">VII. Informacja o sposobie porozumiewania się Zamawiającego z Wykonawcami oraz przekazywania oświadczeń i dokumentów. </w:t>
      </w:r>
    </w:p>
    <w:p>
      <w:pPr>
        <w:pStyle w:val="TextBody"/>
        <w:numPr>
          <w:ilvl w:val="0"/>
          <w:numId w:val="8"/>
        </w:numPr>
        <w:rPr/>
      </w:pPr>
      <w:r>
        <w:rPr/>
        <w:t>Zamawiający dopuszcza przekazywanie oświadczeń, wniosków, zawiadomień oraz informacji za pomocą faksu bądź z wykorzystaniem poczty elektronicznej.</w:t>
      </w:r>
    </w:p>
    <w:p>
      <w:pPr>
        <w:pStyle w:val="TextBody"/>
        <w:numPr>
          <w:ilvl w:val="0"/>
          <w:numId w:val="8"/>
        </w:numPr>
        <w:rPr/>
      </w:pPr>
      <w:r>
        <w:rPr/>
        <w:t>Numery telefonów, faksu oraz poczty elektronicznej są wskazane w Rozdziale I niniejszej specyfikacji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>
          <w:color w:val="000000"/>
        </w:rPr>
      </w:pPr>
      <w:r>
        <w:rPr>
          <w:b/>
          <w:bCs/>
          <w:color w:val="000000"/>
        </w:rPr>
        <w:t xml:space="preserve">VIII. Osoba uprawniona do kontaktu z Wykonawcami.  </w:t>
      </w:r>
    </w:p>
    <w:p>
      <w:pPr>
        <w:pStyle w:val="TextBody"/>
        <w:ind w:left="360" w:hanging="0"/>
        <w:rPr/>
      </w:pPr>
      <w:r>
        <w:rPr>
          <w:color w:val="000000"/>
        </w:rPr>
        <w:t>Do bezpośredniego kontaktu z Wykonawcami i do udzielania informacji proceduralnych i dotyczących niniejszej specyfikacji oraz ogłoszenia upoważnieni zostali Pani Regina Nowak oraz Pani Kwiatkowska Krystyna w zakresie przedmiotu zamówienia. tel. 94 35 44620 (centrala)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IX. Termin związania ofertą.</w:t>
      </w:r>
    </w:p>
    <w:p>
      <w:pPr>
        <w:pStyle w:val="TextBody"/>
        <w:ind w:left="360" w:hanging="0"/>
        <w:rPr/>
      </w:pPr>
      <w:r>
        <w:rPr/>
        <w:t xml:space="preserve">Wykonawcy pozostają związani złożonymi ofertami przez okres 30 dni od upływu terminu składania ofert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X. Opis sposobu przygotowania ofert.</w:t>
      </w:r>
    </w:p>
    <w:p>
      <w:pPr>
        <w:pStyle w:val="TextBody"/>
        <w:numPr>
          <w:ilvl w:val="0"/>
          <w:numId w:val="4"/>
        </w:numPr>
        <w:rPr/>
      </w:pPr>
      <w:r>
        <w:rPr/>
        <w:t>Oferta musi być sporządzona w języku polskim na papierze przy użyciu nośników pisma gwarantujących nienaruszalność zapisów. Dokumenty składające się na ofertę sporządzone w języku obcym muszą posiadać tłumaczenie na język polski dokonane przez tłumacza przysięgłego. Zamawiający opierał się będzie na tekstach tłumaczonych. Brak tłumaczenia może spowodować odrzucenie przez Zamawiającego dokumentu ze skutkami przewidzianymi w ustawie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Oferta winna zawierać Formularz ofertowy, którego wzór stanowi </w:t>
      </w:r>
      <w:r>
        <w:rPr>
          <w:b/>
        </w:rPr>
        <w:t xml:space="preserve">załącznik nr 2 </w:t>
      </w:r>
      <w:r>
        <w:rPr/>
        <w:t>do niniejszej specyfikacji oraz dokumenty wymienione w punktach 1 - 4 Rozdziału VI niniejszej specyfikacji.</w:t>
      </w:r>
    </w:p>
    <w:p>
      <w:pPr>
        <w:pStyle w:val="TextBody"/>
        <w:numPr>
          <w:ilvl w:val="0"/>
          <w:numId w:val="4"/>
        </w:numPr>
        <w:rPr/>
      </w:pPr>
      <w:r>
        <w:rPr/>
        <w:t>Każdy wykonawca ma prawo do złożenia tylko jednej oferty i może zaproponować tylko jedną cenę.</w:t>
      </w:r>
    </w:p>
    <w:p>
      <w:pPr>
        <w:pStyle w:val="TextBody"/>
        <w:numPr>
          <w:ilvl w:val="0"/>
          <w:numId w:val="4"/>
        </w:numPr>
        <w:rPr/>
      </w:pPr>
      <w:r>
        <w:rPr/>
        <w:t>Nie dopuszcza się do składania ofert wariantowych i częściowych.</w:t>
      </w:r>
    </w:p>
    <w:p>
      <w:pPr>
        <w:pStyle w:val="TextBody"/>
        <w:numPr>
          <w:ilvl w:val="0"/>
          <w:numId w:val="4"/>
        </w:numPr>
        <w:rPr/>
      </w:pPr>
      <w:r>
        <w:rPr/>
        <w:t>Wykonawca ponosi wszelkie koszty przygotowania związane z przygotowaniem i złożeniem oferty oraz udziałem w postępowaniu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Formularz ofertowy </w:t>
      </w:r>
      <w:r>
        <w:rPr>
          <w:b/>
        </w:rPr>
        <w:t xml:space="preserve">(załącznik nr 2) </w:t>
      </w:r>
      <w:r>
        <w:rPr/>
        <w:t>i inne przewidziane specyfikacją dokumenty, winny być podpisane przez wykonawcę bądź przez osobę upoważnioną do jego reprezentowania, a strony nie zawierające wymaganego podpisu parafowane.</w:t>
      </w:r>
    </w:p>
    <w:p>
      <w:pPr>
        <w:pStyle w:val="TextBody"/>
        <w:numPr>
          <w:ilvl w:val="0"/>
          <w:numId w:val="4"/>
        </w:numPr>
        <w:rPr/>
      </w:pPr>
      <w:r>
        <w:rPr/>
        <w:t>Wszystkie strony dokumentów składających się na ofertę muszą być ponumerowane.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Ofertę wraz z pozostałymi załącznikami należy złożyć w trwale zamkniętej i oznakowanej danymi wykonawcy (pieczątka lub opis) kopercie z dopiskiem </w:t>
      </w:r>
      <w:r>
        <w:rPr>
          <w:b/>
          <w:bCs/>
          <w:color w:val="000000"/>
        </w:rPr>
        <w:t>„Oferta na dostawy pieczywa do SPZOZ Sanatorium Uzdrowiskowe MSW w Kołobrzegu, nie otwierać przed godziną 09.05 dnia 11 marca 2013 roku”.</w:t>
      </w:r>
    </w:p>
    <w:p>
      <w:pPr>
        <w:pStyle w:val="TextBody"/>
        <w:numPr>
          <w:ilvl w:val="0"/>
          <w:numId w:val="4"/>
        </w:numPr>
        <w:rPr/>
      </w:pPr>
      <w:r>
        <w:rPr/>
        <w:t>Każda poprawka dokonana w dokumentach oferty musi być parafowana przez osobę upoważnioną do podpisania oferty.</w:t>
      </w:r>
    </w:p>
    <w:p>
      <w:pPr>
        <w:pStyle w:val="TextBody"/>
        <w:numPr>
          <w:ilvl w:val="0"/>
          <w:numId w:val="4"/>
        </w:numPr>
        <w:rPr/>
      </w:pPr>
      <w:r>
        <w:rPr/>
        <w:t>Wszelkie elementy oferty nie przygotowane w sposób wyżej opisany nie będą brane pod uwagę przy ocenie oferty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Wszelkie uzupełnienia złożonej oferty lub jej wycofanie muszą być przygotowane i dostarczone przez Wykonawcę Zamawiającemu w sposób powyżej opisany sposób i złożone u Zamawiającego z dopiskiem na kopercie </w:t>
      </w:r>
      <w:r>
        <w:rPr>
          <w:b/>
        </w:rPr>
        <w:t>„Zmiana” lub „Wycofanie”.</w:t>
      </w:r>
    </w:p>
    <w:p>
      <w:pPr>
        <w:pStyle w:val="TextBody"/>
        <w:numPr>
          <w:ilvl w:val="0"/>
          <w:numId w:val="4"/>
        </w:numPr>
        <w:rPr/>
      </w:pPr>
      <w:r>
        <w:rPr/>
        <w:t>Zamawiający poprawi w tekście oferty oczywiste pomyłki pisarskie, niezwłocznie zawiadamiając o tym wszystkich wykonawców, którzy złożyli oferty.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ind w:left="360" w:hanging="0"/>
        <w:rPr>
          <w:bCs/>
          <w:iCs/>
        </w:rPr>
      </w:pPr>
      <w:r>
        <w:rPr>
          <w:b/>
          <w:iCs/>
        </w:rPr>
        <w:t>XI. Miejsce i termin składania i otwarcia ofert.</w:t>
      </w:r>
    </w:p>
    <w:p>
      <w:pPr>
        <w:pStyle w:val="TextBody"/>
        <w:numPr>
          <w:ilvl w:val="0"/>
          <w:numId w:val="3"/>
        </w:numPr>
        <w:rPr/>
      </w:pPr>
      <w:r>
        <w:rPr>
          <w:color w:val="000000"/>
        </w:rPr>
        <w:t>Ofertę należy składać w Sekretariacie SPZOZ Sanatorium Uzdrowiskowego MSW w Kołobrzeg  w terminie do dnia 11 marca 2013 roku do godziny 09.00.</w:t>
      </w:r>
    </w:p>
    <w:p>
      <w:pPr>
        <w:pStyle w:val="TextBody"/>
        <w:numPr>
          <w:ilvl w:val="0"/>
          <w:numId w:val="3"/>
        </w:numPr>
        <w:rPr/>
      </w:pPr>
      <w:r>
        <w:rPr/>
        <w:t>Otwarcie ofert nastąpi w dniu upływu terminu składania ofert o godzinie 09.05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Termin i miejsce złożenia ofert dotyczy również przesłanych za pośrednictwem Poczty Polskiej lub firmy kurierskiej, w takim przypadku ofertę przygotowaną w powyższy sposób umieścić należy w kopercie zewnętrznej, która winna być zaadresowana w sposób następujący:  </w:t>
      </w:r>
      <w:r>
        <w:rPr>
          <w:b/>
        </w:rPr>
        <w:t>SP</w:t>
      </w:r>
      <w:r>
        <w:rPr>
          <w:b/>
          <w:iCs/>
        </w:rPr>
        <w:t>ZOZ Sanatorium Uzdrowiskowe MSW w Kołobrzegu  ul. Portowa 22, 78-100 K o ł o b r z e g (Komisja przetargowa).</w:t>
      </w:r>
    </w:p>
    <w:p>
      <w:pPr>
        <w:pStyle w:val="TextBody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ind w:left="360" w:hanging="0"/>
        <w:rPr>
          <w:bCs/>
          <w:iCs/>
        </w:rPr>
      </w:pPr>
      <w:r>
        <w:rPr>
          <w:b/>
          <w:iCs/>
        </w:rPr>
        <w:t>XII. Opis sposobu obliczenia ceny</w:t>
      </w:r>
    </w:p>
    <w:p>
      <w:pPr>
        <w:pStyle w:val="TextBody"/>
        <w:numPr>
          <w:ilvl w:val="0"/>
          <w:numId w:val="7"/>
        </w:numPr>
        <w:rPr/>
      </w:pPr>
      <w:r>
        <w:rPr>
          <w:bCs/>
          <w:iCs/>
        </w:rPr>
        <w:t xml:space="preserve">Wykonawca oblicza cenę poprzez przemnożenie wartości jednostkowej poszczególnych asortymentów pozostających w zainteresowaniu Zamawiającego przez ilość planowana przez Zamawiającego i wypełnia wszystkie rubryki „Formularza ofertowego” </w:t>
      </w:r>
      <w:r>
        <w:rPr>
          <w:b/>
          <w:bCs/>
          <w:iCs/>
        </w:rPr>
        <w:t xml:space="preserve">(załącznik nr 2 do specyfikacji) </w:t>
      </w:r>
      <w:r>
        <w:rPr>
          <w:bCs/>
          <w:iCs/>
        </w:rPr>
        <w:t xml:space="preserve">wpisując wartość zamówienia cyframi oraz słownie. Cena ta będzie brana pod uwagę przy wyborze oferty w proporcjach przewidzianych i określonych w kryteriach oceny ofert. </w:t>
      </w:r>
    </w:p>
    <w:p>
      <w:pPr>
        <w:pStyle w:val="TextBody"/>
        <w:numPr>
          <w:ilvl w:val="0"/>
          <w:numId w:val="7"/>
        </w:numPr>
        <w:rPr/>
      </w:pPr>
      <w:r>
        <w:rPr>
          <w:bCs/>
          <w:iCs/>
        </w:rPr>
        <w:t>W przypadku wystąpienia tzw. oczywistej pomyłki rachunkowej w obliczaniu ceny Zamawiający dokonuje poprawek dopuszczalnych i przewidzianych przez ustawę Prawo zamówień publicznych, zawiadamiając o tym wszystkich wykonawców, którzy złożyli oferty.</w:t>
      </w:r>
    </w:p>
    <w:p>
      <w:pPr>
        <w:pStyle w:val="TextBody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TextBody"/>
        <w:ind w:left="360" w:hanging="0"/>
        <w:rPr>
          <w:b/>
          <w:b/>
          <w:iCs/>
        </w:rPr>
      </w:pPr>
      <w:r>
        <w:rPr>
          <w:b/>
          <w:iCs/>
        </w:rPr>
        <w:t>XIII. Kryteria oceny ofert.</w:t>
      </w:r>
    </w:p>
    <w:p>
      <w:pPr>
        <w:pStyle w:val="TextBodyIndent"/>
        <w:ind w:left="360" w:hanging="0"/>
        <w:rPr/>
      </w:pPr>
      <w:r>
        <w:rPr/>
        <w:t>Wszystkie oferty ocenione zostaną na podstawie jednego kryterium:</w:t>
      </w:r>
    </w:p>
    <w:p>
      <w:pPr>
        <w:pStyle w:val="Normal"/>
        <w:jc w:val="both"/>
        <w:rPr/>
      </w:pPr>
      <w:r>
        <w:rPr/>
      </w:r>
    </w:p>
    <w:tbl>
      <w:tblPr>
        <w:tblW w:w="5812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 r y t e r i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Znaczenie / waga (%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0,0 %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left="360" w:hanging="0"/>
        <w:rPr/>
      </w:pPr>
      <w:r>
        <w:rPr/>
        <w:t>Każdy element ofert zostanie oceniony poprzez porównanie go do najkorzystniejszego, według wzoru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9"/>
        </w:numPr>
        <w:jc w:val="both"/>
        <w:rPr>
          <w:sz w:val="28"/>
        </w:rPr>
      </w:pPr>
      <w:r>
        <w:rPr>
          <w:b/>
          <w:bCs/>
          <w:sz w:val="28"/>
        </w:rPr>
        <w:t>kryterium ceny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</w:rPr>
        <w:t>Oc.</w:t>
      </w:r>
      <w:r>
        <w:rPr>
          <w:sz w:val="28"/>
        </w:rPr>
        <w:t xml:space="preserve"> – ilość punktów uzyskanych za kryterium ceny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Cb. – cena oferty badanej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Cn. – cena oferty najkorzystniejszej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Zc. – wartość znaczenia kryterium ce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 xml:space="preserve">          Cn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Oc</w:t>
      </w:r>
      <w:r>
        <w:rPr>
          <w:sz w:val="28"/>
        </w:rPr>
        <w:t>. = ----  x  Zc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Cb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Przetarg wygra ten z Oferentów, którego oferta otrzyma największą ilość punktów. </w:t>
      </w:r>
    </w:p>
    <w:p>
      <w:pPr>
        <w:pStyle w:val="TextBody"/>
        <w:ind w:left="360" w:hanging="0"/>
        <w:rPr/>
      </w:pPr>
      <w:r>
        <w:rPr>
          <w:bCs/>
          <w:iCs/>
        </w:rPr>
        <w:t>Zamawiający dokonując obliczeń zastosuje zaokrąglanie wyników do jednego miejsca po przecinku.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ind w:left="360" w:hanging="0"/>
        <w:rPr>
          <w:b/>
          <w:b/>
          <w:iCs/>
        </w:rPr>
      </w:pPr>
      <w:r>
        <w:rPr>
          <w:b/>
          <w:iCs/>
        </w:rPr>
        <w:t>XVI. Projekt umowy oraz informacja o formalnościach związanych z jej podpisaniem.</w:t>
      </w:r>
    </w:p>
    <w:p>
      <w:pPr>
        <w:pStyle w:val="TextBody"/>
        <w:numPr>
          <w:ilvl w:val="0"/>
          <w:numId w:val="5"/>
        </w:numPr>
        <w:rPr/>
      </w:pPr>
      <w:r>
        <w:rPr>
          <w:bCs/>
          <w:iCs/>
        </w:rPr>
        <w:t>Zamawiający zawrze umowę z Wykonawcą zamówienia w terminie nie krótszym niż dni 5 od dnia przekazania informacji o wyborze oferty wszystkim uczestnikom postępowania, nie później jednak niż przed upływem terminu związania ofertą.</w:t>
      </w:r>
    </w:p>
    <w:p>
      <w:pPr>
        <w:pStyle w:val="TextBody"/>
        <w:numPr>
          <w:ilvl w:val="0"/>
          <w:numId w:val="5"/>
        </w:numPr>
        <w:rPr/>
      </w:pPr>
      <w:r>
        <w:rPr>
          <w:bCs/>
          <w:iCs/>
        </w:rPr>
        <w:t>Zamawiający nie żąda wniesienia zabezpieczenia należytego wykonania umowy.</w:t>
      </w:r>
    </w:p>
    <w:p>
      <w:pPr>
        <w:pStyle w:val="TextBody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>Projekt umowy:</w:t>
      </w:r>
    </w:p>
    <w:p>
      <w:pPr>
        <w:pStyle w:val="TextBody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Heading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  m  o  w  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 dostawy pieczywa (projekt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awarta w dniu …. marca 2013 roku w Kołobrzegu, pomiędzy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amodzielnym Publicznym Zakładem Opieki Zdrowotnej Sanatorium Uzdrowiskowym Ministerstwa Spraw Wewnętrznych w Kołobrzegu </w:t>
      </w:r>
      <w:r>
        <w:rPr>
          <w:color w:val="000000"/>
          <w:sz w:val="28"/>
          <w:szCs w:val="28"/>
        </w:rPr>
        <w:t xml:space="preserve">z siedzibą przy ul. Portowej 22, 78-100 Kołobrzeg, wpisanym do Rejestru Stowarzyszeń Innych Organizacji Społecznych i Zawodowych, Fundacji oraz  Samodzielnych Publicznych Zakładów Opieki Zdrowotnej Krajowego Rejestru Sądowego pod numerem KRS 0000006495 – akta rejestrowe przechowywane są w Sądzie Rejonowym w Koszalinie IX Wydziału Krajowego Rejestru Sądowego, NIP 671-15-54-411, REGON 330904944, zwanym dalej </w:t>
      </w:r>
      <w:r>
        <w:rPr>
          <w:b/>
          <w:color w:val="000000"/>
          <w:sz w:val="28"/>
          <w:szCs w:val="28"/>
        </w:rPr>
        <w:t>Zamawiającym,</w:t>
        <w:br/>
      </w:r>
      <w:r>
        <w:rPr>
          <w:color w:val="000000"/>
          <w:sz w:val="28"/>
          <w:szCs w:val="28"/>
        </w:rPr>
        <w:t xml:space="preserve">reprezentowanym przez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dr n. med. Ryszarda Leszczyńskiego – Dyrektora  Sanatorium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</w:t>
      </w:r>
      <w:r>
        <w:rPr>
          <w:color w:val="000000"/>
          <w:sz w:val="28"/>
          <w:szCs w:val="28"/>
        </w:rPr>
        <w:t xml:space="preserve">wpisanym  ………………………………………………………………………, zwanym dalej </w:t>
      </w:r>
      <w:r>
        <w:rPr>
          <w:b/>
          <w:color w:val="000000"/>
          <w:sz w:val="28"/>
          <w:szCs w:val="28"/>
        </w:rPr>
        <w:t>Wykonawcą</w:t>
      </w:r>
      <w:r>
        <w:rPr>
          <w:color w:val="000000"/>
          <w:sz w:val="28"/>
          <w:szCs w:val="28"/>
        </w:rPr>
        <w:t>,</w:t>
        <w:br/>
        <w:t xml:space="preserve"> reprezentowanym przez:  ………………………………………………………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zwanymi łącznie </w:t>
      </w:r>
      <w:r>
        <w:rPr>
          <w:b/>
          <w:color w:val="000000"/>
          <w:sz w:val="28"/>
          <w:szCs w:val="28"/>
        </w:rPr>
        <w:t>Stronami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wyniku postępowania o udzielenie zamówienia publicznego na sukcesywne dostawy pieczywa wybranym w trybie przetargu nieograniczonego, zgodnie z przepisami ustawy z dnia 29 stycznia 2004 roku Prawo zamówień publicznych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( Dz. U. z 2010 r. nr 113 poz. 759 z późn. zm.) -  nr sprawy 01/2013, na podstawie  oferty złożonej przez Wykonawcę, wybranej jako najkorzystniejszą, o następującej treści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Dostawca zobowiązuje się do sukcesywnego codziennego (w sytuacjach wyjątkowych dwa razy dziennie) dostarczania Zamawiającemu pieczywa w ilościach, asortymencie określonym w specyfikacji, każdorazowo uzgadnianym przez upoważnionych przedstawicieli Wykonawcy i Zamawiającego, z jednodniowym wyprzedzeniem, a w wyjątkowych sytuacjach nawet tego samego dni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Zamawiający zastrzega sobie prawo do zmian proporcji w zamawianych asortymentach w przypadku różnic w planowanym obłożeniu, zmian kategorii gości oraz stanów chorobowych osób na pobytach leczniczych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Dostawy realizowane będę w dni robocze oraz w soboty do godziny 06:0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Wykonawca zobowiązany jest dostarczać  określone w § 1. asortymenty artykułów w uzgodnionych ilościach i terminie, własnym transportem, na swój koszt i ryzyko do siedziby Zamawiając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Ze strony Zamawiającego upoważnionymi pracownikami do zamawiania i odbioru dostaw są;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- Krystyna Kwiatkowska – kierownik Działu Żywienia,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- Edyta Udycz – dietetyczka,</w:t>
      </w:r>
    </w:p>
    <w:p>
      <w:pPr>
        <w:pStyle w:val="Normal"/>
        <w:ind w:left="1416" w:hanging="0"/>
        <w:jc w:val="both"/>
        <w:rPr>
          <w:sz w:val="28"/>
          <w:highlight w:val="lightGray"/>
        </w:rPr>
      </w:pPr>
      <w:r>
        <w:rPr>
          <w:sz w:val="28"/>
        </w:rPr>
        <w:t>- Andrzej Skibiński - magazynier</w:t>
      </w:r>
      <w:r>
        <w:rPr>
          <w:sz w:val="28"/>
          <w:highlight w:val="lightGray"/>
        </w:rPr>
        <w:t xml:space="preserve">   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Wykonawcę w uzgadnianiu dostaw reprezentować mogą:</w:t>
      </w:r>
    </w:p>
    <w:p>
      <w:pPr>
        <w:pStyle w:val="Normal"/>
        <w:numPr>
          <w:ilvl w:val="1"/>
          <w:numId w:val="12"/>
        </w:numPr>
        <w:jc w:val="both"/>
        <w:rPr>
          <w:sz w:val="28"/>
          <w:highlight w:val="lightGray"/>
        </w:rPr>
      </w:pPr>
      <w:r>
        <w:rPr>
          <w:sz w:val="28"/>
          <w:highlight w:val="lightGray"/>
        </w:rPr>
        <w:t>...........................................................,</w:t>
      </w:r>
    </w:p>
    <w:p>
      <w:pPr>
        <w:pStyle w:val="Normal"/>
        <w:numPr>
          <w:ilvl w:val="1"/>
          <w:numId w:val="12"/>
        </w:numPr>
        <w:jc w:val="both"/>
        <w:rPr>
          <w:sz w:val="28"/>
          <w:highlight w:val="lightGray"/>
        </w:rPr>
      </w:pPr>
      <w:r>
        <w:rPr>
          <w:sz w:val="28"/>
          <w:highlight w:val="lightGray"/>
        </w:rPr>
        <w:t>...........................................................,</w:t>
      </w:r>
    </w:p>
    <w:p>
      <w:pPr>
        <w:pStyle w:val="Normal"/>
        <w:numPr>
          <w:ilvl w:val="1"/>
          <w:numId w:val="12"/>
        </w:numPr>
        <w:jc w:val="both"/>
        <w:rPr>
          <w:sz w:val="28"/>
          <w:highlight w:val="lightGray"/>
        </w:rPr>
      </w:pPr>
      <w:r>
        <w:rPr>
          <w:sz w:val="28"/>
          <w:highlight w:val="lightGray"/>
        </w:rPr>
        <w:t>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jc w:val="both"/>
        <w:rPr/>
      </w:pPr>
      <w:r>
        <w:rPr>
          <w:sz w:val="28"/>
        </w:rPr>
        <w:t>Wykonawca zobowiązuje się dostarczać odbiorcy towar zgodny z zamawianym asortymentem, w I klasie jakości oraz o cechach określonych w specyfikacji istotnych warunków zamówieni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Zamawiający zobowiązuje się płacić za dostawy zgodnie z cenami zaproponowanymi w formularzu ofertowym oferty przetargowej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Formularz ofertowy złożony do postępowania o udzielenie zamówienia stanowi integralną część niniejszej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Ceny zaproponowane przez Wykonawcę są cenami stałymi obowiązującymi przez cały okres realizacji zamówienia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Zapłata następować będzie wciągu 30 dni od dnia otrzymania faktury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Z chwilą wykorzystania wartości zamówienia przez Wykonawcę w ofercie umowa wygasa.</w:t>
      </w:r>
    </w:p>
    <w:p>
      <w:pPr>
        <w:pStyle w:val="Normal"/>
        <w:jc w:val="center"/>
        <w:rPr/>
      </w:pPr>
      <w:r>
        <w:rPr>
          <w:sz w:val="28"/>
        </w:rPr>
        <w:t>§ 5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W przypadku stwierdzenia, że dostarczony przez Wykonawcę towar nie odpowiada normom jakościowym określonym w § 3. Wykonawca zobowiązuje się zapłacić karę umowną w wysokości 10,0 % wartości zakwestionowanego asortymentu oraz dokonać jego wymiany na towar tym normom odpowiadając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 xml:space="preserve">W przypadku dostarczenia towaru niezgodnego z zamawianym asortymentem Wykonawca zobowiązuje się zapłacić karę umowną w wysokości 10,0 % zakwestionowanego asortymentu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Dostawa w części zakwestionowanego asortymentu zamówienia podlega zwrotowi Wykonawcy zamówie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 xml:space="preserve">W przypadku nie dotrzymania terminu dostawy Wykonawca zobowiązuje się zapłacić karę umowną  w wysokości 10,0 % wartości zamówionego asortymentu. Zamawiający zastrzega sobie prawo do dokonania niezbędnych zakupów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Zamawiający, w przypadkach zakwestionowania jakości towaru, bądź stwierdzenia niezgodności asortymentów dostawy z zamówieniem, czy też niedotrzymania przez Wykonawcę terminu dostawy, również w przypadku niedostarczenia towaru do ustalonej godziny, zastrzega sobie prawo do dokonania zakupów awaryjnych, przy czym różnicą pomiędzy ceną zakupu, a ceną oferowaną obciąży Wykonawcę zamówie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 xml:space="preserve">W przypadku powtarzania się nieprawidłowości w dostawach zamawianych towarów Zamawiający może niezwłocznie od umowy odstąpić 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Odstąpienie od realizacji umowy przez Wykonawcę zamówienia, z przyczyn leżących po jego stronie, spowoduje obciążenie Wykonawcy karą umowną w wysokości 20 % wartości niezrealizowanej części umowy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.</w:t>
      </w:r>
    </w:p>
    <w:p>
      <w:pPr>
        <w:pStyle w:val="Normal"/>
        <w:jc w:val="both"/>
        <w:rPr/>
      </w:pPr>
      <w:r>
        <w:rPr>
          <w:sz w:val="28"/>
        </w:rPr>
        <w:t>Zamawiający może dochodzić na warunkach ogólnych odszkodowań przewyższających wartość kar umow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.</w:t>
      </w:r>
    </w:p>
    <w:p>
      <w:pPr>
        <w:pStyle w:val="Normal"/>
        <w:jc w:val="both"/>
        <w:rPr/>
      </w:pPr>
      <w:r>
        <w:rPr>
          <w:sz w:val="28"/>
        </w:rPr>
        <w:t>Wszelkie zmiany i uzupełnienia niniejszej umowy wymagają dla swojej ważności formy pisemnej pod rygorem nieważn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kwestiach nie uregulowanych postanowieniami niniejszej umowy zastosowanie mieć będą przepisy kodeksu cywilnego oraz ustawy Prawo zamówień publicz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§ 1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mowa zostaje zawarta na okres od </w:t>
      </w:r>
      <w:r>
        <w:rPr>
          <w:color w:val="000000"/>
          <w:sz w:val="28"/>
          <w:szCs w:val="28"/>
          <w:highlight w:val="lightGray"/>
        </w:rPr>
        <w:t>....</w:t>
      </w:r>
      <w:r>
        <w:rPr>
          <w:color w:val="000000"/>
          <w:sz w:val="28"/>
          <w:szCs w:val="28"/>
        </w:rPr>
        <w:t xml:space="preserve"> marca 2013 do dnia </w:t>
      </w:r>
      <w:r>
        <w:rPr>
          <w:color w:val="000000"/>
          <w:sz w:val="28"/>
          <w:szCs w:val="28"/>
          <w:highlight w:val="lightGray"/>
        </w:rPr>
        <w:t>…</w:t>
      </w:r>
      <w:r>
        <w:rPr>
          <w:color w:val="000000"/>
          <w:sz w:val="28"/>
          <w:szCs w:val="28"/>
        </w:rPr>
        <w:t xml:space="preserve"> marca 2014 rok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1.</w:t>
      </w:r>
    </w:p>
    <w:p>
      <w:pPr>
        <w:pStyle w:val="Normal"/>
        <w:jc w:val="both"/>
        <w:rPr/>
      </w:pPr>
      <w:r>
        <w:rPr>
          <w:sz w:val="28"/>
        </w:rPr>
        <w:t xml:space="preserve">Umowa może być rozwiązana w każdym czasie na mocy porozumienia stron bądź za uprzednim jednomiesięcznym wypowiedzeniem z terminem rozwiązania przypadającym na koniec miesiąca kalendarzoweg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2.</w:t>
      </w:r>
    </w:p>
    <w:p>
      <w:pPr>
        <w:pStyle w:val="Normal"/>
        <w:jc w:val="both"/>
        <w:rPr/>
      </w:pPr>
      <w:r>
        <w:rPr>
          <w:sz w:val="28"/>
        </w:rPr>
        <w:t>Ewentualne spory mogące wyniknąć na tle wykonania umowy, strony poddadzą  rozstrzygnięciu właściwym rzeczowo i miejscowo dla Zamawiającego sądom powszechny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3.</w:t>
      </w:r>
    </w:p>
    <w:p>
      <w:pPr>
        <w:pStyle w:val="Normal"/>
        <w:jc w:val="both"/>
        <w:rPr/>
      </w:pPr>
      <w:r>
        <w:rPr>
          <w:sz w:val="28"/>
          <w:szCs w:val="28"/>
        </w:rPr>
        <w:t>Strony przyjmują do wiadomości, iż umowy zawierane w sprawach zamówień publicznych są jawne i podlegają udostępnieniu na zasadach określonych w przepisach ustawy z dnia 6 września 2001r. o dostępie do informacji publicznej (Dz. U. Nr 112, poz. 1198 z późn. zm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4.</w:t>
      </w:r>
    </w:p>
    <w:p>
      <w:pPr>
        <w:pStyle w:val="Normal"/>
        <w:jc w:val="both"/>
        <w:rPr/>
      </w:pPr>
      <w:r>
        <w:rPr>
          <w:sz w:val="28"/>
        </w:rPr>
        <w:t>Umowa sporządzona została w dwóch jednobrzmiących egzemplarzach, po jednym dla każdej ze str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                          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ykonawca                                                                        Zamawiający</w:t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XVII. Pouczenie o środkach ochrony prawnej.</w:t>
      </w:r>
    </w:p>
    <w:p>
      <w:pPr>
        <w:pStyle w:val="TextBody"/>
        <w:ind w:left="360" w:hanging="0"/>
        <w:rPr/>
      </w:pPr>
      <w:r>
        <w:rPr/>
        <w:t xml:space="preserve">Wykonawcom i innym osobom przysługują środki ochrony prawnej przewidziane w Dziale VI tj. w art. 179-198g ustawy Prawo zamówień publicznych, jeżeli ich interes prawny w uzyskaniu zamówienia publicznego doznał lub może doznać uszczerbku w wyniku naruszenia przez zamawiającego przepisów cytowanej wyżej ustawy. </w:t>
      </w:r>
    </w:p>
    <w:p>
      <w:pPr>
        <w:pStyle w:val="Heading2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i/>
        </w:rPr>
        <w:t xml:space="preserve">Dyrektor </w:t>
      </w:r>
    </w:p>
    <w:p>
      <w:pPr>
        <w:pStyle w:val="TextBody"/>
        <w:rPr/>
      </w:pPr>
      <w:r>
        <w:rPr>
          <w:i/>
        </w:rPr>
        <w:tab/>
        <w:tab/>
        <w:tab/>
        <w:t>SPZOZ Sanatorium Uzdrowiskowego MSW w Kołobrzegu</w:t>
      </w:r>
    </w:p>
    <w:p>
      <w:pPr>
        <w:pStyle w:val="TextBody"/>
        <w:rPr>
          <w:i/>
          <w:i/>
        </w:rPr>
      </w:pPr>
      <w:r>
        <w:rPr>
          <w:i/>
        </w:rPr>
        <w:tab/>
        <w:tab/>
        <w:tab/>
        <w:t xml:space="preserve">dr n. med. Ryszard Leszczyński                                                               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Opr. ZP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7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zagadnienia-merytoryczne/prawo-polskie/akty-wykonawcze/rozporzadzenie kurs z142otego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50:00Z</dcterms:created>
  <dc:creator>CRR KRUS</dc:creator>
  <dc:description/>
  <cp:keywords/>
  <dc:language>en-US</dc:language>
  <cp:lastModifiedBy>Właściciel</cp:lastModifiedBy>
  <cp:lastPrinted>2013-02-28T10:32:00Z</cp:lastPrinted>
  <dcterms:modified xsi:type="dcterms:W3CDTF">2013-02-28T09:33:00Z</dcterms:modified>
  <cp:revision>24</cp:revision>
  <dc:subject/>
  <dc:title>Sprawa nr: 5/2003                            Kołobrzeg, dnia 11 lutego 2003 roku</dc:title>
</cp:coreProperties>
</file>