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ab/>
        <w:tab/>
        <w:tab/>
        <w:tab/>
        <w:tab/>
        <w:t xml:space="preserve">Kołobrzeg, dnia 22 luty 2013 roku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awa nr 01/2013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(do specyfikacji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estawienie</w:t>
      </w:r>
    </w:p>
    <w:p>
      <w:pPr>
        <w:pStyle w:val="Heading"/>
        <w:rPr/>
      </w:pPr>
      <w:r>
        <w:rPr>
          <w:b w:val="false"/>
          <w:szCs w:val="28"/>
        </w:rPr>
        <w:t>asortymentów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2880"/>
        <w:gridCol w:w="1440"/>
        <w:gridCol w:w="1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a grama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% mąki żytniej, </w:t>
            </w:r>
          </w:p>
          <w:p>
            <w:pPr>
              <w:pStyle w:val="Normal"/>
              <w:rPr/>
            </w:pPr>
            <w:r>
              <w:rPr/>
              <w:t>70,0 % mąki pszennej, naturalny zakwas żytni oraz podmod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0 kg 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(750) </w:t>
            </w:r>
          </w:p>
          <w:p>
            <w:pPr>
              <w:pStyle w:val="Normal"/>
              <w:rPr/>
            </w:pPr>
            <w:r>
              <w:rPr/>
              <w:t xml:space="preserve">60,0 %, żytnia 30,0 %, mąka razowa </w:t>
            </w:r>
          </w:p>
          <w:p>
            <w:pPr>
              <w:pStyle w:val="Normal"/>
              <w:rPr/>
            </w:pPr>
            <w:r>
              <w:rPr/>
              <w:t>10,0 %, słonecznik 20,0 % (wagow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kg/szt.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soj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e (750), mieszaka sojowa, zakwas naturalny, drożd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kg/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uja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(750), mieszanka siedmiu ziaren, zakwas naturalny drożd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 k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(750) </w:t>
            </w:r>
          </w:p>
          <w:p>
            <w:pPr>
              <w:pStyle w:val="Normal"/>
              <w:rPr/>
            </w:pPr>
            <w:r>
              <w:rPr/>
              <w:t xml:space="preserve">60,0 %, żytnia 30,0 %, mąka razowa 10,0 %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 k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/ wrocła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 mąk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g/sz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-bagie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 mąka psz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g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zastrzega sobie prawo do zmian w proporcjach asortymentów z uwagi na wysokości obłożenia i stany chorobowe pacjentów kierowanych do naszego Sanator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>
          <w:i/>
        </w:rPr>
        <w:t xml:space="preserve">Kierownik Działu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Żywienia Sanatori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1:00Z</dcterms:created>
  <dc:creator>KRUS</dc:creator>
  <dc:description/>
  <cp:keywords/>
  <dc:language>en-US</dc:language>
  <cp:lastModifiedBy>Właściciel</cp:lastModifiedBy>
  <cp:lastPrinted>2012-03-05T10:28:00Z</cp:lastPrinted>
  <dcterms:modified xsi:type="dcterms:W3CDTF">2013-02-26T10:16:00Z</dcterms:modified>
  <cp:revision>11</cp:revision>
  <dc:subject/>
  <dc:title>Zapotrzebowanie na leki i środki opatrunkowe</dc:title>
</cp:coreProperties>
</file>