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Kołobrzeg, dnia 05.09.2012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NUKAT NR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: postępowania o udzielenie zamówienia publicznego na sukcesywne dostawy profesjonalnych środków chemii kuchennej do urządzeń gastronomicznych, środków dezynfekcyjnych i antysep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mawiającego wpłynęły następujące pytania do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u nr.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IWZ: </w:t>
      </w:r>
      <w:r>
        <w:rPr>
          <w:rFonts w:eastAsia="Times New Roman"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.2 jest : płyn myjący do szkła do zmywarek gastronomicznych, opakowanie 12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opakowanie wielkości  5l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.3 jest: środek płucząco - nabłyszczający do zmywarek gastronomicznych, opakowanie 10 lit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ielkość opakowania  5l lub 20l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.4 jest : środek do mycia i odtłuszczania powierzchni i urządzeń, opakowanie 10 lit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ielkość opakowania 5l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.5 jest : środek do czyszczenia pieca konwekcyjno-parowego oraz przypaleń, opakowanie 10 lit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opakowanie 5l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.9 jest : skoncentrowany środek do mycia pieca konwekcyjno-parowego oraz starych przypaleń, opakowanie 10 lit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ielkość opakowania 2l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kt.10 jest : środek do dezynfekcji powierzchni i urządzeń, opakowanie 10 lit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opakowanie 5l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dpowied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ści opakowania zbliżone w granicach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 w Kołobrzegu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8:00Z</dcterms:created>
  <dc:creator>Sanatorium</dc:creator>
  <dc:description/>
  <cp:keywords/>
  <dc:language>en-US</dc:language>
  <cp:lastModifiedBy>Właściciel</cp:lastModifiedBy>
  <cp:lastPrinted>2012-09-05T08:13:00Z</cp:lastPrinted>
  <dcterms:modified xsi:type="dcterms:W3CDTF">2012-09-05T06:18:00Z</dcterms:modified>
  <cp:revision>2</cp:revision>
  <dc:subject/>
  <dc:title/>
</cp:coreProperties>
</file>