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>
          <w:sz w:val="24"/>
        </w:rPr>
      </w:pPr>
      <w:r>
        <w:rPr>
          <w:sz w:val="24"/>
        </w:rPr>
        <w:t>Kołobrzeg, dnia 30.08.2012r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głoszenie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>
          <w:color w:val="000000"/>
          <w:sz w:val="24"/>
        </w:rPr>
        <w:t>Samodzielny Publiczny Zakład Opieki Zdrowotnej Sanatorium Uzdrowiskowe MSW w Kołobrzegu</w:t>
      </w:r>
      <w:r>
        <w:rPr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ul. Portowa 22, 78-100 Kołobrzeg, e-mail:  </w:t>
      </w:r>
      <w:hyperlink r:id="rId2">
        <w:r>
          <w:rPr>
            <w:rStyle w:val="InternetLink"/>
            <w:color w:val="000000"/>
            <w:sz w:val="24"/>
            <w:u w:val="none"/>
          </w:rPr>
          <w:t>sekretariat@msw.kolobrzeg.pl</w:t>
        </w:r>
      </w:hyperlink>
      <w:r>
        <w:rPr>
          <w:sz w:val="24"/>
        </w:rPr>
        <w:t xml:space="preserve"> tel. 94 35 44620, faks 94 35 44621, Regon 330904944, Nr NIP 671-15-54-411, Nr KRS 0000006495, reprezentowany przez  </w:t>
      </w:r>
      <w:r>
        <w:rPr>
          <w:b/>
          <w:bCs/>
          <w:sz w:val="24"/>
        </w:rPr>
        <w:t>Dyrektora dr n. med. Ryszarda Leszczyńskiego</w:t>
      </w:r>
      <w:r>
        <w:rPr>
          <w:sz w:val="24"/>
        </w:rPr>
        <w:t>, zwany w dalszej części specyfikacji Zamawiającym, zaprasza zainteresowanych, zwanych w dalszej części specyfikacji Wykonawcami, do uczestnictwa w postępowaniu o udzielenie zamówienia publicznego prowadzonego w trybie przetargu  nieograniczonego na sukcesywne dostawy profesjonalnych środków chemii kuchennej do urządzeń gastronomicznych, środków dezynfekcyjnych i antyseptycznych.</w:t>
      </w:r>
    </w:p>
    <w:p>
      <w:pPr>
        <w:pStyle w:val="TextBody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Specyfikacja istotnych warunków zamówienia jest dostępna na stronie internetowej </w:t>
      </w:r>
      <w:hyperlink r:id="rId3">
        <w:r>
          <w:rPr>
            <w:rStyle w:val="InternetLink"/>
            <w:sz w:val="24"/>
          </w:rPr>
          <w:t>www.msw.kolobrzeg.pl</w:t>
        </w:r>
      </w:hyperlink>
      <w:r>
        <w:rPr>
          <w:sz w:val="24"/>
        </w:rPr>
        <w:t xml:space="preserve">.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Zamawiający nie dopuszcza możliwości składania ofert częściowych i wariantowych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Usługa zrealizowana będzie po zawarciu umowy przez okres jednego rok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o kontaktu z wykonawcami upoważniona została p. Regina Nowak i Krystyna Kwiatkowska tel. 94 3544620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O udzielenia zamówienia ubiegać się mogą Wykonawcy, którzy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ą uprawnieni do występowania w obrocie gospodarczym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dysponują niezbędną wiedzą i doświadczeniem do wykonania zamówienia oraz pracownik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ysponują transportem i będą realizowali dostawy na swój koszt i ryzyko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gwarantują realizacje zamówienia złożonego z  3 – dniowym wyprzedzeniem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najdują się w sytuacji ekonomicznej i finansowej zapewniającej  wykonanie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siadają ubezpieczenie w zakresie odpowiedzialności cywilnej z tytułu wykonywanej działalności.</w:t>
      </w:r>
    </w:p>
    <w:p>
      <w:pPr>
        <w:pStyle w:val="Normal"/>
        <w:ind w:left="360" w:firstLine="360"/>
        <w:jc w:val="both"/>
        <w:rPr/>
      </w:pPr>
      <w:r>
        <w:rPr/>
        <w:t>Zamawiający dokona oceny spełniania warunków przez wykonawcą zgodnie z regułą „spełnia – nie spełnia”.</w:t>
      </w:r>
    </w:p>
    <w:p>
      <w:pPr>
        <w:pStyle w:val="Normal"/>
        <w:ind w:left="360" w:firstLine="360"/>
        <w:jc w:val="both"/>
        <w:rPr/>
      </w:pPr>
      <w:r>
        <w:rPr/>
        <w:t>Złożone do postępowania oferty ocenione zostaną na podstawie kryterium ceny (cena 100,0 %).</w:t>
      </w:r>
    </w:p>
    <w:p>
      <w:pPr>
        <w:pStyle w:val="Normal"/>
        <w:ind w:left="360" w:hanging="0"/>
        <w:jc w:val="both"/>
        <w:rPr/>
      </w:pPr>
      <w:r>
        <w:rPr/>
        <w:t xml:space="preserve">Zamawiający nie warunkuje udziału w postępowaniu wniesieniem wadium. </w:t>
      </w:r>
    </w:p>
    <w:p>
      <w:pPr>
        <w:pStyle w:val="TextBody"/>
        <w:ind w:left="360" w:firstLine="360"/>
        <w:rPr>
          <w:b/>
          <w:b/>
          <w:iCs/>
        </w:rPr>
      </w:pPr>
      <w:r>
        <w:rPr>
          <w:b/>
          <w:sz w:val="24"/>
        </w:rPr>
        <w:t xml:space="preserve">Oferty należy składać w Sekretariacie Sanatorium w terminie do dnia 11 września 2012 roku do godziny 09.00. </w:t>
      </w:r>
      <w:r>
        <w:rPr>
          <w:b/>
          <w:iCs/>
          <w:sz w:val="24"/>
        </w:rPr>
        <w:t>Otwarcie ofert nastąpi w dniu upływu terminu ich składania o godzinie 09.05.</w:t>
      </w:r>
    </w:p>
    <w:p>
      <w:pPr>
        <w:pStyle w:val="TextBody"/>
        <w:ind w:left="360" w:hanging="0"/>
        <w:rPr/>
      </w:pPr>
      <w:r>
        <w:rPr>
          <w:sz w:val="24"/>
        </w:rPr>
        <w:t>Wykonawcy pozostają związani złożonymi ofertami przez okres 30 dni od dnia upływu terminu składania ofert</w:t>
      </w:r>
      <w:r>
        <w:rPr/>
        <w:t xml:space="preserve">.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głoszenie ukazało się w Biuletynie Zamówień publicznych dnia 30 sierpnia  2012 roku     pod nr 322022-2012.</w:t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7584" w:hanging="3336"/>
        <w:jc w:val="both"/>
        <w:rPr>
          <w:i/>
          <w:i/>
        </w:rPr>
      </w:pPr>
      <w:r>
        <w:rPr>
          <w:i/>
        </w:rPr>
        <w:t xml:space="preserve">Dyrektor Samodzielnego Publicznego ZOZ </w:t>
      </w:r>
    </w:p>
    <w:p>
      <w:pPr>
        <w:pStyle w:val="Normal"/>
        <w:ind w:left="7584" w:hanging="3516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anatorium Uzdrowiskowe MSW</w:t>
      </w:r>
    </w:p>
    <w:p>
      <w:pPr>
        <w:pStyle w:val="Normal"/>
        <w:ind w:left="7584" w:hanging="3516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r n. med. Ryszard Leszczyńsk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w.kolobrzeg.pl" TargetMode="External"/><Relationship Id="rId3" Type="http://schemas.openxmlformats.org/officeDocument/2006/relationships/hyperlink" Target="http://www.msw.kol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9:00Z</dcterms:created>
  <dc:creator>maxdata</dc:creator>
  <dc:description/>
  <cp:keywords/>
  <dc:language>en-US</dc:language>
  <cp:lastModifiedBy>maxdata</cp:lastModifiedBy>
  <dcterms:modified xsi:type="dcterms:W3CDTF">2012-08-30T07:59:00Z</dcterms:modified>
  <cp:revision>1</cp:revision>
  <dc:subject/>
  <dc:title>Kołobrzeg, dnia 30</dc:title>
</cp:coreProperties>
</file>