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................................</w:t>
      </w:r>
      <w:r>
        <w:rPr/>
        <w:t>, dnia …. września 2012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4 /201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>na dostawy profesjonalnych środków chemii kuchennej do urządzeń gastronomicznych, środków dezynfekcyjnych i antyseptycznych</w:t>
      </w:r>
    </w:p>
    <w:p>
      <w:pPr>
        <w:pStyle w:val="Normal"/>
        <w:jc w:val="center"/>
        <w:rPr/>
      </w:pPr>
      <w:r>
        <w:rPr/>
        <w:t xml:space="preserve">dla  </w:t>
      </w:r>
      <w:r>
        <w:rPr>
          <w:color w:val="000000"/>
        </w:rPr>
        <w:t>Samodzielnego Publicznego ZOZ Sanatorium Uzdrowiskowego MSW w Kołobrzeg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świadczam, że posiadam niezbędną wiedzę i doświadczenie oraz dysponuję potencjałem technicznym, w tym posiadam / dysponuję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  środkami transportu dla realizacji zamówienia na dostawy profesjonalnych środków chemii kuchennej do urządzeń gastronomicznych, środków dezynfekcyjnych i antyseptycznych dla </w:t>
      </w:r>
      <w:r>
        <w:rPr>
          <w:color w:val="000000"/>
        </w:rPr>
        <w:t xml:space="preserve">Samodzielnego Publicznego ZOZ Sanatorium Uzdrowiskowego MSW w Kołobrzegu w rozumieniu </w:t>
      </w:r>
      <w:r>
        <w:rPr>
          <w:b/>
          <w:color w:val="000000"/>
        </w:rPr>
        <w:t>ustawy Prawo zamówień</w:t>
      </w:r>
      <w:r>
        <w:rPr>
          <w:b/>
        </w:rPr>
        <w:t xml:space="preserve"> publicznych z dnia 29 stycznia 2004 roku  (tekst jednolity Dz. U. z dnia 23 czerwca 2010 roku nr 113 poz. 759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reśl niewłaści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8:00Z</dcterms:created>
  <dc:creator>Właściciel</dc:creator>
  <dc:description/>
  <dc:language>en-US</dc:language>
  <cp:lastModifiedBy>WebMis</cp:lastModifiedBy>
  <dcterms:modified xsi:type="dcterms:W3CDTF">2012-09-21T10:28:00Z</dcterms:modified>
  <cp:revision>2</cp:revision>
  <dc:subject/>
  <dc:title/>
</cp:coreProperties>
</file>