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35" w:hanging="0"/>
        <w:rPr>
          <w:rFonts w:ascii="Arial" w:hAnsi="Arial" w:cs="Arial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-8890</wp:posOffset>
            </wp:positionV>
            <wp:extent cx="962025" cy="12858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8"/>
          <w:szCs w:val="28"/>
        </w:rPr>
        <w:t>Samodzielny Publiczny Zakład Opieki Zdrowotnej</w:t>
      </w:r>
    </w:p>
    <w:p>
      <w:pPr>
        <w:pStyle w:val="Header"/>
        <w:ind w:left="2835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anatorium Uzdrowiskowe</w:t>
      </w:r>
    </w:p>
    <w:p>
      <w:pPr>
        <w:pStyle w:val="Header"/>
        <w:ind w:left="2835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inisterstwa Spraw Wewnętrznych w Kołobrzegu</w:t>
      </w:r>
    </w:p>
    <w:p>
      <w:pPr>
        <w:pStyle w:val="Header"/>
        <w:ind w:left="2835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8-100 KOŁOBRZEG, ul. Portowa 22</w:t>
      </w:r>
    </w:p>
    <w:p>
      <w:pPr>
        <w:pStyle w:val="Head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ab/>
      </w:r>
    </w:p>
    <w:p>
      <w:pPr>
        <w:pStyle w:val="Head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Header"/>
        <w:ind w:left="1416" w:hanging="0"/>
        <w:rPr/>
      </w:pPr>
      <w:r>
        <w:rPr>
          <w:rFonts w:eastAsia="Arial Narrow" w:cs="Arial Narrow" w:ascii="Arial Narrow" w:hAnsi="Arial Narrow"/>
          <w:color w:val="000080"/>
        </w:rPr>
        <w:t xml:space="preserve">                        </w:t>
      </w:r>
      <w:r>
        <w:rPr>
          <w:rFonts w:cs="Arial" w:ascii="Arial" w:hAnsi="Arial"/>
          <w:b/>
          <w:color w:val="000080"/>
          <w:sz w:val="20"/>
        </w:rPr>
        <w:t>Nr KRS</w:t>
      </w:r>
      <w:r>
        <w:rPr>
          <w:rFonts w:cs="Arial" w:ascii="Arial" w:hAnsi="Arial"/>
          <w:color w:val="000080"/>
          <w:sz w:val="20"/>
        </w:rPr>
        <w:t xml:space="preserve"> 0000006495; </w:t>
      </w:r>
      <w:r>
        <w:rPr>
          <w:rFonts w:cs="Arial" w:ascii="Arial" w:hAnsi="Arial"/>
          <w:b/>
          <w:bCs/>
          <w:color w:val="000080"/>
          <w:sz w:val="20"/>
        </w:rPr>
        <w:t>NIP</w:t>
      </w:r>
      <w:r>
        <w:rPr>
          <w:rFonts w:cs="Arial" w:ascii="Arial" w:hAnsi="Arial"/>
          <w:color w:val="000080"/>
          <w:sz w:val="20"/>
        </w:rPr>
        <w:t xml:space="preserve"> 671-15-54-411; </w:t>
      </w:r>
      <w:r>
        <w:rPr>
          <w:rFonts w:cs="Arial" w:ascii="Arial" w:hAnsi="Arial"/>
          <w:b/>
          <w:color w:val="000080"/>
          <w:sz w:val="20"/>
        </w:rPr>
        <w:t>R</w:t>
      </w:r>
      <w:r>
        <w:rPr>
          <w:rFonts w:cs="Arial" w:ascii="Arial" w:hAnsi="Arial"/>
          <w:b/>
          <w:bCs/>
          <w:color w:val="000080"/>
          <w:sz w:val="20"/>
        </w:rPr>
        <w:t>EGON</w:t>
      </w:r>
      <w:r>
        <w:rPr>
          <w:rFonts w:cs="Arial" w:ascii="Arial" w:hAnsi="Arial"/>
          <w:color w:val="000080"/>
          <w:sz w:val="20"/>
        </w:rPr>
        <w:t xml:space="preserve"> 33090494                    </w:t>
      </w:r>
      <w:r>
        <w:rPr>
          <w:rFonts w:cs="Arial" w:ascii="Arial" w:hAnsi="Arial"/>
          <w:b/>
          <w:bCs/>
          <w:color w:val="000080"/>
        </w:rPr>
        <w:t xml:space="preserve">         </w:t>
      </w:r>
      <w:r>
        <w:rPr>
          <w:rFonts w:cs="Arial" w:ascii="Arial" w:hAnsi="Arial"/>
          <w:color w:val="000080"/>
        </w:rPr>
        <w:t xml:space="preserve">     </w:t>
      </w:r>
    </w:p>
    <w:p>
      <w:pPr>
        <w:pStyle w:val="Header"/>
        <w:ind w:left="141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97.5pt;margin-top:9.2pt;width:97.45pt;height:18.7pt;mso-wrap-style:none;v-text-anchor:middle" type="_x0000_t136">
            <v:path textpathok="t"/>
            <v:textpath on="t" fitshape="t" string="Certyfikat Jakości&#10;ISO 9001:2008" style="font-family:&quot;Arial&quot;;font-size:10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color w:val="000080"/>
          <w:sz w:val="20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0"/>
        </w:rPr>
        <w:t>Konto bankowe:</w:t>
      </w:r>
      <w:r>
        <w:rPr>
          <w:rFonts w:cs="Arial" w:ascii="Arial" w:hAnsi="Arial"/>
          <w:color w:val="000080"/>
          <w:sz w:val="20"/>
        </w:rPr>
        <w:t xml:space="preserve"> PKO Bank Polski S.A.</w:t>
      </w:r>
    </w:p>
    <w:p>
      <w:pPr>
        <w:pStyle w:val="Header"/>
        <w:rPr/>
      </w:pPr>
      <w:r>
        <w:rPr>
          <w:rFonts w:eastAsia="Arial" w:cs="Arial" w:ascii="Arial" w:hAnsi="Arial"/>
          <w:color w:val="000080"/>
          <w:sz w:val="20"/>
        </w:rPr>
        <w:t xml:space="preserve">                                                       </w:t>
      </w:r>
      <w:r>
        <w:rPr/>
        <w:t>Nr 66-1020 2821 0000 1102 0059 4564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thinThickSmallGap" w:sz="24" w:space="0" w:color="00008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łobrzeg, dnia 27 września 2012 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munikat nr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.: </w:t>
      </w:r>
      <w:r>
        <w:rPr>
          <w:rFonts w:cs="Times New Roman" w:ascii="Times New Roman" w:hAnsi="Times New Roman"/>
          <w:b/>
          <w:sz w:val="28"/>
          <w:szCs w:val="28"/>
        </w:rPr>
        <w:t>postępowania o udzielenie zamówienia publicznego na dostawy profesjonalnych środków chemii kuchennej do urządzeń gastronomicznych oraz środków dezynfekcyjnych i antyseptycz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mawiającego wpłynęło pismo od jednego z wykonawców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śba o wyjaśnienie tre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ecyfikacji istotnych warunków zamówienia (SIWZ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 jedynym kryterium oceny ofert w przedmiotowym postępowaniu jest cena, niezrozumiałym jest żądanie Zamawiającego odnoszące się do konieczności zaoferowania produktów o z góry określonych pojemnościach, poniewa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Nie muszą to być środki tanie a Zamawiający zgodnie z art. 162 ustawy z dnia 27 sierpnia 2009 r. o finansach publicznych (Dz.U. 2009 nr 157 poz. 1240) ma obowiązek dokonywania wydatków w sposób celowy i oszczędny, z zachowaniem zasady uzyskiwania najlepszych efektów z danych nakład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Zachodzi uzasadnione podejrzenie, czy Zamawiający nie preferuje środków jednego, konkretnego producenta, który posiada środki chemiczne o określonych w SIWZ  pojemnościach produktów spełniających wymogi Zamawiającego i wyczerpujących Jego żądania, co stanowi czyn złamania zasady uczciwej konkurencji i równego traktowania wykon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 góry zakłada iż konkurencyjne firmy posiadające inne niż wskazane pojemności opakowań będą droższe, nie dając tym samym możliwości oceny tego w samym postępowaniu przetargowym, wyraźnie wskazując iż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puści różnicę w wielkości opakowania w granicach 25%, ponieważ rozpoznanie cenowe rynku wykazuje zdecydowanie, że cena jednostki produktu uzależniona jest od wielkości opakowania. „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adajemy pytania do SIWZ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.1</w:t>
      </w:r>
      <w:r>
        <w:rPr>
          <w:rFonts w:cs="Times New Roman" w:ascii="Times New Roman" w:hAnsi="Times New Roman"/>
        </w:rPr>
        <w:t xml:space="preserve"> do SIWZ: 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1 j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lka 480 – płyn myjący do naczyń, do zmywarek gastronomicznych, opakowanie 25 kg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Czy Zamawiający dopuści wielkość opakowania 12 k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2 jes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lka 500 – płyn myjący do szkła do zmywarek gastronomicznych, opakowanie 12 kg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wielkość opakowania 2 l ?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kt3 jest 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Neo GL – środek płucząco - nabłyszczający do zmywarek gastronomicznych, opakowanie 10 lit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odukt równoważny o poj.20l.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kt. 4 jest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Neodischer floor standard, środek do mycia i odtłuszczania powierzchni i urządzeń, opakowanie 10 lit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odukt równoważny o poj. 5l.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kt.5 jest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Neo combi clean, środek do czyszczenia pieca konwekcyjno-parowego oraz przypaleń, opakowanie 10 lit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odukt równoważny o poj. 5l.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kt. 9 jest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Neodisher grill - skoncentrowany środek do mycia pieca konwekcyjno-parowego oraz starych przypaleń, opakowanie 10 lit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odukt równoważny o poj.2l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kt.10 jest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Neoquat S – środek do dezynfekcji powierzchni i urządzeń, opakowanie 10 lit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odukt równoważny o poj.5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dpowiedź:</w:t>
      </w:r>
      <w:r>
        <w:rPr>
          <w:rFonts w:cs="Times New Roman" w:ascii="Times New Roman" w:hAnsi="Times New Roman"/>
          <w:sz w:val="28"/>
          <w:szCs w:val="28"/>
        </w:rPr>
        <w:t xml:space="preserve">  Zamawiający dopuszcza możliwość oferowania równoważnych, profesjonalnych środków chemii kuchennej do urządzeń gastronomicznych oraz środków dezynfekcyjnych 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yseptycznych na zasadach określonych w specyfikacji istotnych warunków zamówienia. Zamawiający oczekuje opakowań środków o pojemnościach określonych w specyfikacji. Na wybór tych wielkości wpływ mają tylko i wyłącznie względy logistyczne. Zamawiający nie dopuszcza odstępstw od  specyfikac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 poważaniem,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ZASTĘPCA DYREKTORA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sz w:val="12"/>
          <w:szCs w:val="12"/>
        </w:rPr>
        <w:t>ds. ADMINISTRACYJNO-GOSPODARCZYCH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SAMODZIELNEGO PUBLICZNEGO ZAKŁADU OPIEKI ZDROWOTNEJ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SANATORIUM UZDROWISKOWEGO MSW w  KOŁOBRZEGU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mgr Radosław Klukaczewsk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thinThickSmallGap" w:sz="24" w:space="0" w:color="00008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y:     Centrala +48/943544620;     Fax. +48/943544621;     Sekretariat +48/943547467;     Rezerwacja +48/943547464</w:t>
      </w:r>
    </w:p>
    <w:p>
      <w:pPr>
        <w:pStyle w:val="Foo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lang w:val="en-US"/>
          </w:rPr>
          <w:t>sekretariat@msw.kolobrzeg.pl</w:t>
        </w:r>
      </w:hyperlink>
      <w:r>
        <w:rPr>
          <w:rFonts w:cs="Arial" w:ascii="Arial" w:hAnsi="Arial"/>
          <w:sz w:val="16"/>
          <w:lang w:val="en-US"/>
        </w:rPr>
        <w:t xml:space="preserve">;    e-mail rezerwacja: </w:t>
      </w:r>
      <w:hyperlink r:id="rId4">
        <w:r>
          <w:rPr>
            <w:rStyle w:val="InternetLink"/>
            <w:rFonts w:cs="Arial" w:ascii="Arial" w:hAnsi="Arial"/>
            <w:sz w:val="16"/>
            <w:lang w:val="en-US"/>
          </w:rPr>
          <w:t>rezerwacja@msw.kolobrzeg.pl</w:t>
        </w:r>
      </w:hyperlink>
      <w:r>
        <w:rPr>
          <w:rFonts w:cs="Arial" w:ascii="Arial" w:hAnsi="Arial"/>
          <w:sz w:val="16"/>
          <w:lang w:val="en-US"/>
        </w:rPr>
        <w:t>;  http:/www.msw.kolobrzeg.pl</w:t>
      </w:r>
    </w:p>
    <w:p>
      <w:pPr>
        <w:pStyle w:val="Normal"/>
        <w:spacing w:before="0" w:after="20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w.kolobrzeg.pl" TargetMode="External"/><Relationship Id="rId4" Type="http://schemas.openxmlformats.org/officeDocument/2006/relationships/hyperlink" Target="mailto:rezerwacja@msw.kolobrze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4:00Z</dcterms:created>
  <dc:creator>.</dc:creator>
  <dc:description/>
  <dc:language>en-US</dc:language>
  <cp:lastModifiedBy>WebMis</cp:lastModifiedBy>
  <dcterms:modified xsi:type="dcterms:W3CDTF">2012-09-27T11:54:00Z</dcterms:modified>
  <cp:revision>2</cp:revision>
  <dc:subject/>
  <dc:title/>
</cp:coreProperties>
</file>