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                  Kołobrzeg, dnia 09 maja 2011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firmowa Zamawiającego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Sprawa nr: 03/2011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pecyfikacj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sukcesywne dostawy nabiał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 w:val="false"/>
        </w:rPr>
        <w:t>Postępowanie zostanie przeprowadzone zgodnie przepisami</w:t>
      </w:r>
      <w:r>
        <w:rPr/>
        <w:t xml:space="preserve"> ustawy z dnia 29 stycznia 2004 roku Prawo zamówień publicznych (tekst jednolity Dz. U. z 2007 roku nr 223 poz. 1655 z późniejszymi zmianami: Dz. U. z 2008 roku nr 171 poz. 1058, nr 220 poz. 1420, nr 227 poz. 1505, z 2009 roku nr 19 poz. 101, nr 65 poz. 545, nr 91 poz. 742, nr 206 poz. 1591,  z 2010 roku nr 113 poz. 795 i nr 161 poz. 1078, z 2011 roku nr 87 poz. 484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I. Zamawiający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Zakład Opieki Zdrowotnej Sanatorium Ministerstwa Spraw Wewnętrznych i Administracji w Kołobrzegu </w:t>
      </w:r>
      <w:r>
        <w:rPr>
          <w:bCs/>
        </w:rPr>
        <w:t xml:space="preserve">ul. Portowa 22, 78-100 Kołobrzeg, e-mail sekretariat@mswia.kolobrzeg.pl,  tel. 94 3544620, fax 94 3544621, nr KRS 0000006495, nr REGON 330904944, nr NIP 671-15-54-411, reprezentowany przez jego Dyrektora dra n. med. Ryszarda Leszczyńskiego, zwany w dalszej części specyfikacji Zamawiającym, </w:t>
      </w:r>
      <w:r>
        <w:rPr/>
        <w:t>zaprasza zainteresowanych, zwanych w dalszej części specyfikacji Wykonawcami, do uczestnictwa w postępowaniu o zamówienie publiczne na sukcesywne dostawy nabiał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II. Tryb udzielenia zamówienia</w:t>
      </w:r>
    </w:p>
    <w:p>
      <w:pPr>
        <w:pStyle w:val="TextBody"/>
        <w:ind w:left="360" w:hanging="0"/>
        <w:rPr>
          <w:color w:val="000000"/>
        </w:rPr>
      </w:pPr>
      <w:r>
        <w:rPr>
          <w:szCs w:val="28"/>
        </w:rPr>
        <w:t xml:space="preserve">Zamówienie udzielone zostanie </w:t>
      </w:r>
      <w:r>
        <w:rPr>
          <w:b/>
          <w:bCs/>
          <w:szCs w:val="28"/>
        </w:rPr>
        <w:t xml:space="preserve">w trybie przetargu nieograniczonego, zgodnie z art. 39 – 46 cytowanej ustawy Prawo zamówień publicznych </w:t>
      </w:r>
      <w:r>
        <w:rPr>
          <w:bCs/>
          <w:szCs w:val="28"/>
        </w:rPr>
        <w:t xml:space="preserve">o wartości nie przekraczającej równowartości kwoty określonej na podstawie zapisu art. 11 ust. 8 wyżej cytowanej ustawy, liczonej zgodnie z </w:t>
      </w:r>
      <w:hyperlink r:id="rId2">
        <w:r>
          <w:rPr>
            <w:rStyle w:val="InternetLink"/>
            <w:color w:val="000000"/>
            <w:u w:val="none"/>
          </w:rPr>
          <w:t>Rozporządzeniem Prezesa Rady Ministrów z dnia  grudnia 2010 r. w sprawie średniego kursu złotego w stosunku do euro stanowiącego podstawę przeliczania wartości zamówień publicznych (Dz. U. Nr 224, poz. 1796)</w:t>
        </w:r>
      </w:hyperlink>
      <w:r>
        <w:rPr>
          <w:color w:val="000000"/>
        </w:rPr>
        <w:t>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III. Przedmiot zamówienia</w:t>
      </w:r>
    </w:p>
    <w:p>
      <w:pPr>
        <w:pStyle w:val="TextBody"/>
        <w:ind w:left="360" w:hanging="0"/>
        <w:rPr/>
      </w:pPr>
      <w:r>
        <w:rPr/>
        <w:t>Na sukcesywne dostawy przez okres jednego roku licząc od dnia podpisania umowy, produktów mleczarskich i innych wg kodów</w:t>
      </w:r>
      <w:r>
        <w:rPr>
          <w:b/>
        </w:rPr>
        <w:t xml:space="preserve"> CPV</w:t>
      </w:r>
      <w:r>
        <w:rPr/>
        <w:t xml:space="preserve"> </w:t>
      </w:r>
      <w:r>
        <w:rPr>
          <w:b/>
          <w:szCs w:val="28"/>
        </w:rPr>
        <w:t xml:space="preserve">(Wspólnego Słownika Zamówień </w:t>
      </w:r>
      <w:r>
        <w:rPr>
          <w:szCs w:val="28"/>
        </w:rPr>
        <w:t>wprowadzonym</w:t>
      </w:r>
      <w:r>
        <w:rPr>
          <w:b/>
          <w:szCs w:val="28"/>
        </w:rPr>
        <w:t xml:space="preserve"> Rozporządzeniem Komisji Wspólnoty Europejskiej nr 213/2008 z dnia 28 listopada 2007 roku), </w:t>
      </w:r>
      <w:r>
        <w:rPr/>
        <w:t xml:space="preserve">w ilościach określonych w „Zestawieniu asortymentów zamówienia” stanowiącym </w:t>
      </w:r>
      <w:r>
        <w:rPr>
          <w:b/>
          <w:bCs/>
        </w:rPr>
        <w:t>załącznik nr 1</w:t>
      </w:r>
      <w:r>
        <w:rPr>
          <w:b/>
        </w:rPr>
        <w:t>. Zamawiający wymaga wszystkich asortymentów w I klasie jakości oraz charakteryzowania się następującymi cechami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Sery topione</w:t>
      </w:r>
      <w:r>
        <w:rPr>
          <w:sz w:val="28"/>
          <w:szCs w:val="28"/>
        </w:rPr>
        <w:t xml:space="preserve"> – gęste, kremowe, łatwe do rozsmarowania z dodatkiem tylko naturalnych aromatów lub ziół. Do wyboru szeroka gama smaków np. łososiowe, paprykowe, ziołowe, z szynką ze szczypiorkiem itp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Sery twarogowe</w:t>
      </w:r>
      <w:r>
        <w:rPr>
          <w:sz w:val="28"/>
          <w:szCs w:val="28"/>
        </w:rPr>
        <w:t xml:space="preserve"> – szklista, gładka konsystencja, lekki, puszysty, delikatny, śmietankowy. Smak naturalny  lub z ziołami i naturalnymi przyprawami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Jogurty owocowe</w:t>
      </w:r>
      <w:r>
        <w:rPr>
          <w:sz w:val="28"/>
          <w:szCs w:val="28"/>
        </w:rPr>
        <w:t xml:space="preserve"> – o  gęstej  konsystencji z widocznymi cząstkami owoców, o bardzo wyrazistym smaku owoców. Różnorodność smaków: truskawkowe, owoce leśne, malinowy, jabłkowy, brzoskwiniowy, owoce mieszane itp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Jogurty naturalne i kefiry</w:t>
      </w:r>
      <w:r>
        <w:rPr>
          <w:sz w:val="28"/>
          <w:szCs w:val="28"/>
        </w:rPr>
        <w:t xml:space="preserve"> – na  bazie tradycyjnej receptury, w których zachodzi naturalny proces fermentacji, bez użycia środków konserwujących. Produkty zawierają żywe kultury bakterii. Smak naturalny, orzeźwiający. Jogurty naturalne bez cukru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Sery camembert</w:t>
      </w:r>
      <w:r>
        <w:rPr>
          <w:sz w:val="28"/>
          <w:szCs w:val="28"/>
        </w:rPr>
        <w:t xml:space="preserve"> – o gęstej kremowej konsystencji, ser z porostem białej pleśni. Różne smaki np. z pieprzem, papryką, naturalny, z ziołami itp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Ser żółty</w:t>
      </w:r>
      <w:r>
        <w:rPr>
          <w:sz w:val="28"/>
          <w:szCs w:val="28"/>
        </w:rPr>
        <w:t xml:space="preserve"> – konsystencja elastyczna, smak delikatny, łagodny typ ementalski lub holenderski, naturalny jak również z widocznymi przyprawami i ziołami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Serki homo</w:t>
      </w:r>
      <w:r>
        <w:rPr>
          <w:sz w:val="28"/>
          <w:szCs w:val="28"/>
        </w:rPr>
        <w:t xml:space="preserve"> – delikatne o lekkiej konsystencji o wyraźnym smaku owoców lub wanilii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waróg</w:t>
      </w:r>
      <w:r>
        <w:rPr>
          <w:sz w:val="28"/>
          <w:szCs w:val="28"/>
        </w:rPr>
        <w:t xml:space="preserve"> – delikatny, półtłusty I klasa jakości zawartość tłuszczu 4 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Mleko</w:t>
      </w:r>
      <w:r>
        <w:rPr>
          <w:sz w:val="28"/>
          <w:szCs w:val="28"/>
        </w:rPr>
        <w:t xml:space="preserve"> – pasteryzowane, homogenizowane, zawartość tłuszczu 2 %, lub UHT.</w:t>
      </w:r>
    </w:p>
    <w:p>
      <w:pPr>
        <w:pStyle w:val="TextBody"/>
        <w:ind w:left="360" w:hanging="0"/>
        <w:rPr/>
      </w:pPr>
      <w:r>
        <w:rPr/>
        <w:t>Zamawiający wymaga, aby termin przydatności do spożycia dostarczanych artykułów nie był krótszy niż 7 dni (siedem dni).</w:t>
      </w:r>
    </w:p>
    <w:p>
      <w:pPr>
        <w:pStyle w:val="TextBody"/>
        <w:ind w:left="360" w:hanging="0"/>
        <w:rPr/>
      </w:pPr>
      <w:r>
        <w:rPr/>
        <w:t>Zamawiający zastrzega sobie prawo do zmian proporcji w zamawianych asortymentach w przypadku różnic w planowanym obłożeniu obiektu, zmian kategorii gości oraz stanów chorobowych osób na pobytach leczniczych, powodujących konieczność stosowania diet zaleconych przez lekarzy.</w:t>
      </w:r>
    </w:p>
    <w:p>
      <w:pPr>
        <w:pStyle w:val="TextBody"/>
        <w:ind w:left="360" w:hanging="0"/>
        <w:rPr/>
      </w:pPr>
      <w:r>
        <w:rPr/>
        <w:t>Zamawiający nie dopuszcza składanie ofert częściowych oraz ofert wariantowy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IV. Termin wykonania zamówienia i miejsce realizacji dostaw</w:t>
      </w:r>
    </w:p>
    <w:p>
      <w:pPr>
        <w:pStyle w:val="TextBody"/>
        <w:ind w:left="360" w:hanging="0"/>
        <w:rPr/>
      </w:pPr>
      <w:r>
        <w:rPr/>
        <w:t xml:space="preserve">Zamówienie realizowane będzie sukcesywnie przez okres jednego roku od dnia określonego w umowie (patrz Rozdział III). Dostawy realizowane będą do siedziby Zamawiającego tj. 78-100 Kołobrzeg ul. Portowa 22. Zamawiający wymaga, aby dostawy realizowane były przez okres trwania umowy od poniedziałku do soboty (z wykluczeniem dni świątecznych)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V. Warunki realizacji zamówienia</w:t>
      </w:r>
    </w:p>
    <w:p>
      <w:pPr>
        <w:pStyle w:val="TextBody"/>
        <w:numPr>
          <w:ilvl w:val="0"/>
          <w:numId w:val="4"/>
        </w:numPr>
        <w:rPr/>
      </w:pPr>
      <w:r>
        <w:rPr/>
        <w:t>Wykonawca zamówienia dostarcza zamówione asortymenty własnym transportem, na własny koszt i ryzyko.</w:t>
      </w:r>
    </w:p>
    <w:p>
      <w:pPr>
        <w:pStyle w:val="TextBody"/>
        <w:numPr>
          <w:ilvl w:val="0"/>
          <w:numId w:val="4"/>
        </w:numPr>
        <w:rPr/>
      </w:pPr>
      <w:r>
        <w:rPr/>
        <w:t>Dostawy odbywać się będą na podstawie zamówienia przekazywanego z jednodniowym wyprzedzeniem, a w wyjątkowych sytuacjach nawet tego samego dnia.</w:t>
      </w:r>
    </w:p>
    <w:p>
      <w:pPr>
        <w:pStyle w:val="TextBody"/>
        <w:numPr>
          <w:ilvl w:val="0"/>
          <w:numId w:val="4"/>
        </w:numPr>
        <w:rPr/>
      </w:pPr>
      <w:r>
        <w:rPr/>
        <w:t>Dostawy realizowane będą codziennie w dni robocze do godziny 11.00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>
          <w:b/>
          <w:bCs/>
        </w:rPr>
        <w:t>VI. Warunki udziału w postępowaniu oraz opis sposobu dokonywania oceny spełniania tych warunków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 udzielenia zamówienia ubiegać się mogą Wykonawcy, którzy: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ą uprawnieni do występowania w obrocie gospodarczy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posiadają niezbędne uprawnienia i zezwolenia na prowadzenie działalności w zakresie będącym przedmiotem zamówienia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nie podlegają wykluczeniu z postępowania o udzielenie zamówienia  na podstawie art. 24 ust. 1 i 2 ustawy Prawo zamówień publicznych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ysponują niezbędną wiedzą i doświadczeniem niezbędnym do wykonania zamówien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dysponują własnym transportem i gwarantują dostawy tym transportem w uzgodnionych terminach, na własny koszt i ryzyko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wiadają wdrożony system HACCP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produkcja lub działalność Wykonawcy  znajduje się pod nadzorem sanitarnym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znajdują się w sytuacji ekonomicznej i finansowej zapewniającej  wykonanie zamówienia i posiadają środki bądź zdolność kredytową na niezbędnym do wykonania zamówienia poziomie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siada ubezpieczenie w zakresie odpowiedzialności cywilnej z tytułu prowadzenia działalności będącej przedmiotem niniejszego postępowania o zamówienie publiczne, w tym OC – produkt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sz w:val="28"/>
        </w:rPr>
        <w:t>wykonawcy, którzy dadzą gwarancję realizacji dostawy na podstawie zamówienia wyprzedzającego je o 24 godziny, przy założeniu dostaw we wszystkie dni robocze.</w:t>
      </w:r>
    </w:p>
    <w:p>
      <w:pPr>
        <w:pStyle w:val="TextBody"/>
        <w:ind w:left="360" w:firstLine="348"/>
        <w:rPr/>
      </w:pPr>
      <w:r>
        <w:rPr/>
        <w:t>Zamawiający dokona oceny spełniania warunków przez Wykonawców na podstawie załączonych do oferty dokumentów potwierdzających ich spełnianie, wymienionych w punkcie VI. Ocena spełniania warunków przez Wykonawców dokonana zostanie według reguły „spełnia – nie spełnia”. W postępowaniu pod uwagę wzięte zostaną oferty tych Wykonawców, którzy potwierdzą spełnianie wymaganych przez Zamawiającego warunków określonych w specyfikacji istotnych warunków zamówie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>
          <w:b/>
          <w:bCs/>
        </w:rPr>
        <w:t>VII. Dokumenty i oświadczenia, jakie maja złożyć Wykonawcy, w celu potwierdzenia spełniania warunków udziału w postępowaniu w zakresie:</w:t>
      </w:r>
    </w:p>
    <w:p>
      <w:pPr>
        <w:pStyle w:val="TextBody"/>
        <w:numPr>
          <w:ilvl w:val="0"/>
          <w:numId w:val="13"/>
        </w:numPr>
        <w:rPr/>
      </w:pPr>
      <w:r>
        <w:rPr/>
        <w:t>Aktualny odpis z rejestru sądowego (KRS), albo aktualne zaświadczenie o wpisie do ewidencji działalności gospodarczej, wystawione nie wcześniej niż 6 miesięcy przed upływem terminu składania oferty w niniejszym postępowaniu, lub innego odpisu dokumentu potwierdzającego zgodność  zakresu działalności z przedmiotem zamówienia, wystawione nie wcześniej niż 6 miesięcy przed upływem terminu składania oferty w niniejszym postępowaniu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Oświadczenie o spełnianiu warunków przez wykonawcę, którego wzór stanowi </w:t>
      </w:r>
      <w:r>
        <w:rPr>
          <w:b/>
          <w:bCs/>
        </w:rPr>
        <w:t>załącznik nr 3</w:t>
      </w:r>
      <w:r>
        <w:rPr/>
        <w:t xml:space="preserve"> do specyfikacji.</w:t>
      </w:r>
    </w:p>
    <w:p>
      <w:pPr>
        <w:pStyle w:val="TextBody"/>
        <w:numPr>
          <w:ilvl w:val="0"/>
          <w:numId w:val="13"/>
        </w:numPr>
        <w:rPr/>
      </w:pPr>
      <w:r>
        <w:rPr/>
        <w:t>Aktualna informację z Krajowego Rejestru Karnego w zakresie określonym w art. 24 ust. 1 pkt. 4-8 oraz pkt. 9 ustawy Prawo zamówień publicznych.</w:t>
      </w:r>
    </w:p>
    <w:p>
      <w:pPr>
        <w:pStyle w:val="TextBody"/>
        <w:numPr>
          <w:ilvl w:val="0"/>
          <w:numId w:val="13"/>
        </w:numPr>
        <w:rPr/>
      </w:pPr>
      <w:r>
        <w:rPr/>
        <w:t>Aktualne zaświadczenie naczelnika właściwego dla Wykonawcy urzędu skarbowego potwierdzające, że Wykonawca nie zalega z opłaceniem podatków i opłat lub zaświadczenie, że uzyskał przewidziane prawem zwolnienie, odroczenie lub rozłożenie na raty zaległych płatności lub wstrzymanie w całości wykonanie decyzji w tym zakresie.</w:t>
      </w:r>
    </w:p>
    <w:p>
      <w:pPr>
        <w:pStyle w:val="TextBody"/>
        <w:numPr>
          <w:ilvl w:val="0"/>
          <w:numId w:val="13"/>
        </w:numPr>
        <w:rPr/>
      </w:pPr>
      <w:r>
        <w:rPr/>
        <w:t>Aktualne zaświadczenie właściwego dla Wykonawcy Zakładu Ubezpieczeń Społecznych lub Kasy Rolniczego Ubezpieczenia Społecznego potwierdzające, że Wykonawca nie zalega z opłaceniem składek na ubezpieczenie zdrowotne lub społeczne lub zaświadczenie, że uzyskał przewidziane prawem zwolnienie, odroczenie lub rozłożenie na raty zaległych płatności lub wstrzymanie w całości wykonanie decyzji w tym zakresie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ykaz wykonanych w ciągu ostatnich trzech lat dostaw na druku stanowiącym </w:t>
      </w:r>
      <w:r>
        <w:rPr>
          <w:b/>
          <w:bCs/>
        </w:rPr>
        <w:t>załącznik nr 4</w:t>
      </w:r>
      <w:r>
        <w:rPr/>
        <w:t xml:space="preserve"> do specyfikacji, przy czym Zamawiający uzna spełnianie przez dostawcę tego warunku gdy realizował w tym okresie nie mniej niż 3 dostawy o podobnym zakresie i wielkości, wraz z dokumentami potwierdzającymi prawidłowe wykonanie zamówienia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ykaz posiadanych przez Wykonawcę zamówienia pojazdów dostosowanych do przewozu artykułów spożywczych, na druku stanowiącym </w:t>
      </w:r>
      <w:r>
        <w:rPr>
          <w:b/>
        </w:rPr>
        <w:t xml:space="preserve">załącznik nr 5 </w:t>
      </w:r>
      <w:r>
        <w:rPr/>
        <w:t>do specyfikacji wraz z dokumentami dopuszczającymi  do eksploatacji wystawionymi przez nadzór sanitarny, przy czym Zamawiający uzna spełnianie warunku przez wykonawcę gdy dysponuje on nie mniej niż trzema pojazdami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Odpis dokumentu(ów) potwierdzającego wdrożenie w firmie Wykonawcy systemu HACCP oraz stałego nadzoru sanitarnego. 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Oświadczenie o pozostawaniu przez Wykonawcę w sytuacji finansowej i ekonomicznej umożliwiającej wykonanie niniejszego zamówienia wg wzoru stanowiącego </w:t>
      </w:r>
      <w:r>
        <w:rPr>
          <w:b/>
        </w:rPr>
        <w:t xml:space="preserve">załącznik nr 6 </w:t>
      </w:r>
      <w:r>
        <w:rPr/>
        <w:t>do niniejszej specyfikacji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Odpis polisy ubezpieczenia Wykonawcy od odpowiedzialności cywilnej z tytułu prowadzenia działalności będącej przedmiotem niniejszego postępowania, z kwotą gwarancyjną </w:t>
      </w:r>
      <w:r>
        <w:rPr>
          <w:b/>
        </w:rPr>
        <w:t>nie niższą niż 500.000 PLN</w:t>
      </w:r>
      <w:r>
        <w:rPr/>
        <w:t xml:space="preserve"> </w:t>
      </w:r>
      <w:r>
        <w:rPr>
          <w:b/>
        </w:rPr>
        <w:t xml:space="preserve">z rozszerzeniem na tzw. OC produkt </w:t>
      </w:r>
      <w:r>
        <w:rPr/>
        <w:t xml:space="preserve">oraz oświadczenie o zobowiązaniu się do przedłużenia tego ubezpieczenia na okres realizacji zamówienia wzór oświadczenia stanowi </w:t>
      </w:r>
      <w:r>
        <w:rPr>
          <w:b/>
          <w:bCs/>
        </w:rPr>
        <w:t>załącznik nr 7</w:t>
      </w:r>
      <w:r>
        <w:rPr/>
        <w:t xml:space="preserve"> do niniejszej specyfikacji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Oświadczenie potwierdzające zobowiązanie się Wykonawcy do określonej w specyfikacji częstotliwości dostaw oraz do realizacji zapotrzebowania przekazanego z wyprzedzeniem 24 godzinnym, na druku stanowiącym </w:t>
      </w:r>
      <w:r>
        <w:rPr>
          <w:b/>
        </w:rPr>
        <w:t>załącznik nr 8</w:t>
      </w:r>
      <w:r>
        <w:rPr/>
        <w:t xml:space="preserve"> do specyfikacji.</w:t>
      </w:r>
    </w:p>
    <w:p>
      <w:pPr>
        <w:pStyle w:val="TextBody"/>
        <w:ind w:left="360" w:firstLine="348"/>
        <w:rPr/>
      </w:pPr>
      <w:r>
        <w:rPr/>
        <w:t>Z postępowania wykluczeni zostaną ci z Wykonawców, którzy złożą nieprawdziwe, mogące mieć wpływ na jego wynik, informacje.</w:t>
      </w:r>
    </w:p>
    <w:p>
      <w:pPr>
        <w:pStyle w:val="TextBody"/>
        <w:ind w:left="360" w:firstLine="348"/>
        <w:rPr/>
      </w:pPr>
      <w:r>
        <w:rPr/>
        <w:t>Zamawiający wezwie Wykonawców, którzy w wyznaczonym terminie nie złożą dokumentów potwierdzających spełnianie warunków udziału w postępowaniu, do uzupełnienia tych dokumentów w określonym terminie, chyba, że mimo ich uzupełnienia konieczne byłoby unieważnienie postępowa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 xml:space="preserve">VIII. Informacja o sposobie porozumiewania się Zamawiającego z Wykonawcami oraz przekazywania oświadczeń i dokumentów. </w:t>
      </w:r>
    </w:p>
    <w:p>
      <w:pPr>
        <w:pStyle w:val="TextBody"/>
        <w:numPr>
          <w:ilvl w:val="0"/>
          <w:numId w:val="11"/>
        </w:numPr>
        <w:rPr/>
      </w:pPr>
      <w:r>
        <w:rPr/>
        <w:t>Zamawiający dopuszcza przekazywanie oświadczeń, wniosków, zawiadomień oraz informacji za pomocą faksu bądź z wykorzystaniem poczty elektronicznej.</w:t>
      </w:r>
    </w:p>
    <w:p>
      <w:pPr>
        <w:pStyle w:val="TextBody"/>
        <w:numPr>
          <w:ilvl w:val="0"/>
          <w:numId w:val="11"/>
        </w:numPr>
        <w:rPr/>
      </w:pPr>
      <w:r>
        <w:rPr/>
        <w:t>Numery telefonów, faksu oraz poczty elektronicznej są wskazane w Rozdziale I niniejszej specyfikacji.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IX. Osoba uprawniona do kontaktu z Wykonawcami.  </w:t>
      </w:r>
    </w:p>
    <w:p>
      <w:pPr>
        <w:pStyle w:val="TextBody"/>
        <w:ind w:left="360" w:hanging="0"/>
        <w:rPr/>
      </w:pPr>
      <w:r>
        <w:rPr/>
        <w:t>Do bezpośredniego kontaktu z Wykonawcami i do udzielania informacji proceduralnych i niniejszą specyfikacją upoważnieni zostali Pani Regina Nowak oraz Kwiatkowska Krystyna w zakresie przedmiotu zamówienia. tel. 94 35 44620 (centrala)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X. Termin związania ofertą.</w:t>
      </w:r>
    </w:p>
    <w:p>
      <w:pPr>
        <w:pStyle w:val="TextBody"/>
        <w:ind w:left="360" w:hanging="0"/>
        <w:rPr/>
      </w:pPr>
      <w:r>
        <w:rPr/>
        <w:t xml:space="preserve">Wykonawcy pozostają związani złożonymi ofertami przez okres 30 dni od upływu terminu składania ofert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XI. Opis sposobu przygotowania ofert.</w:t>
      </w:r>
    </w:p>
    <w:p>
      <w:pPr>
        <w:pStyle w:val="TextBody"/>
        <w:numPr>
          <w:ilvl w:val="0"/>
          <w:numId w:val="5"/>
        </w:numPr>
        <w:rPr/>
      </w:pPr>
      <w:r>
        <w:rPr/>
        <w:t>Oferta musi być sporządzona w języku polskim na papierze przy użyciu nośników pisma gwarantujących nienaruszalność zapisów. Dokumenty składające się na ofertę sporządzone w języku obcym muszą posiadać tłumaczenie na język polski dokonane przez tłumacza przysięgłego, Zamawiający opierał się będzie na tekstach tłumaczonych. Brak tłumaczenia może spowodować odrzucenie przez Zamawiającego dokumentu ze skutkami przewidzianymi w ustawie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ferta winna zawierać formularz ofertowy, którego wzór stanowi </w:t>
      </w:r>
      <w:r>
        <w:rPr>
          <w:b/>
        </w:rPr>
        <w:t xml:space="preserve">załącznik nr 2 </w:t>
      </w:r>
      <w:r>
        <w:rPr/>
        <w:t>do niniejszej specyfikacji oraz dokumenty wymienione w punktach 1 - 4 Rozdziału VI niniejszej specyfikacji.</w:t>
      </w:r>
    </w:p>
    <w:p>
      <w:pPr>
        <w:pStyle w:val="TextBody"/>
        <w:numPr>
          <w:ilvl w:val="0"/>
          <w:numId w:val="5"/>
        </w:numPr>
        <w:rPr/>
      </w:pPr>
      <w:r>
        <w:rPr/>
        <w:t>Każdy wykonawca ma prawo do złożenia tylko jednej oferty i może zaproponować tylko jedną cenę.</w:t>
      </w:r>
    </w:p>
    <w:p>
      <w:pPr>
        <w:pStyle w:val="TextBody"/>
        <w:numPr>
          <w:ilvl w:val="0"/>
          <w:numId w:val="5"/>
        </w:numPr>
        <w:rPr/>
      </w:pPr>
      <w:r>
        <w:rPr/>
        <w:t>Nie dopuszcza się do składania ofert częściowych i wariantowych.</w:t>
      </w:r>
    </w:p>
    <w:p>
      <w:pPr>
        <w:pStyle w:val="TextBody"/>
        <w:numPr>
          <w:ilvl w:val="0"/>
          <w:numId w:val="5"/>
        </w:numPr>
        <w:rPr/>
      </w:pPr>
      <w:r>
        <w:rPr/>
        <w:t>Wykonawca ponosi wszelkie koszty przygotowania związane z przygotowaniem i złożeniem oferty oraz udziałem w postępowaniu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Formularz ofertowy </w:t>
      </w:r>
      <w:r>
        <w:rPr>
          <w:b/>
        </w:rPr>
        <w:t xml:space="preserve">(załącznik nr 2) </w:t>
      </w:r>
      <w:r>
        <w:rPr/>
        <w:t>i inne przewidziane specyfikacją dokumenty, winny być podpisane przez wykonawcę bądź przez osobę upoważnioną do jego reprezentowania, a strony nie zawierające wymaganego podpisu parafowane.</w:t>
      </w:r>
    </w:p>
    <w:p>
      <w:pPr>
        <w:pStyle w:val="TextBody"/>
        <w:numPr>
          <w:ilvl w:val="0"/>
          <w:numId w:val="5"/>
        </w:numPr>
        <w:rPr/>
      </w:pPr>
      <w:r>
        <w:rPr/>
        <w:t>Wszystkie strony dokumentów składających się na ofertę muszą być ponumerowane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fertę wraz z pozostałymi załącznikami należy złożyć w trwale zamkniętej i oznakowanej danymi wykonawcy (pieczątka lub opis) kopercie z dopiskiem </w:t>
      </w:r>
      <w:r>
        <w:rPr>
          <w:b/>
          <w:bCs/>
        </w:rPr>
        <w:t>„Oferta na dostawy produktów mleczarskich do ZOZ Sanatorium MSWiA w Kołobrzegu, nie otwierać przed godziną 09.25 dnia 20 maja 2011 roku”.</w:t>
      </w:r>
    </w:p>
    <w:p>
      <w:pPr>
        <w:pStyle w:val="TextBody"/>
        <w:numPr>
          <w:ilvl w:val="0"/>
          <w:numId w:val="5"/>
        </w:numPr>
        <w:rPr/>
      </w:pPr>
      <w:r>
        <w:rPr/>
        <w:t>Każda poprawka dokonana w dokumentach oferty musi być parafowana przez osobę upoważnioną do podpisania oferty.</w:t>
      </w:r>
    </w:p>
    <w:p>
      <w:pPr>
        <w:pStyle w:val="TextBody"/>
        <w:numPr>
          <w:ilvl w:val="0"/>
          <w:numId w:val="5"/>
        </w:numPr>
        <w:rPr/>
      </w:pPr>
      <w:r>
        <w:rPr/>
        <w:t>Wszelkie elementy oferty nie przygotowane w sposób wyżej opisany nie będą brane pod uwagę przy ocenie oferty.</w:t>
      </w:r>
    </w:p>
    <w:p>
      <w:pPr>
        <w:pStyle w:val="TextBody"/>
        <w:numPr>
          <w:ilvl w:val="0"/>
          <w:numId w:val="5"/>
        </w:numPr>
        <w:rPr/>
      </w:pPr>
      <w:r>
        <w:rPr/>
        <w:t>Wszelkie uzupełnienia złożonej oferty, muszą być przygotowane i dostarczone przez Wykonawcę Zamawiającemu w sposób opisany powyżej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left="360" w:hanging="0"/>
        <w:rPr>
          <w:bCs/>
          <w:iCs/>
        </w:rPr>
      </w:pPr>
      <w:r>
        <w:rPr>
          <w:b/>
          <w:iCs/>
        </w:rPr>
        <w:t>XI. Miejsce i termin składania i otwarcia ofert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Ofertę należy składać w Sekretariacie ZOZ Sanatorium MSWiA w terminie </w:t>
      </w:r>
      <w:r>
        <w:rPr>
          <w:b/>
        </w:rPr>
        <w:t>do dnia 20 maja 2011 roku do godziny 09.00.</w:t>
      </w:r>
    </w:p>
    <w:p>
      <w:pPr>
        <w:pStyle w:val="TextBody"/>
        <w:numPr>
          <w:ilvl w:val="0"/>
          <w:numId w:val="3"/>
        </w:numPr>
        <w:rPr/>
      </w:pPr>
      <w:r>
        <w:rPr/>
        <w:t>Otwarcie ofert nastąpi w dniu upływu terminu składania ofert o godzinie 09.25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iCs/>
        </w:rPr>
        <w:t>ZOZ Sanatorium MSWiA w Kołobrzegu ul. Portowa 22, 78-100 K o ł o b r z e g (Komisja przetargowa).</w:t>
      </w:r>
    </w:p>
    <w:p>
      <w:pPr>
        <w:pStyle w:val="TextBody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left="360" w:hanging="0"/>
        <w:rPr>
          <w:bCs/>
          <w:iCs/>
        </w:rPr>
      </w:pPr>
      <w:r>
        <w:rPr>
          <w:b/>
          <w:iCs/>
        </w:rPr>
        <w:t>XII. Opis sposobu obliczenia ceny</w:t>
      </w:r>
    </w:p>
    <w:p>
      <w:pPr>
        <w:pStyle w:val="TextBody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 xml:space="preserve">Wykonawca oblicza cenę poprzez przemnożenie wartości jednostkowej poszczególnych asortymentów pozostających w zainteresowaniu Zamawiającego przez ilość planowana przez Zamawiającego i wypełnia wszystkie rubryki „Formularza ofertowego” (załącznik nr 2 do specyfikacji) wpisując wartość zamówienia cyframi oraz słownie wartość netto i brutto. Wartość brutto (cena oferty) będzie brana pod uwagę przy wyborze oferty. </w:t>
      </w:r>
    </w:p>
    <w:p>
      <w:pPr>
        <w:pStyle w:val="TextBody"/>
        <w:numPr>
          <w:ilvl w:val="0"/>
          <w:numId w:val="9"/>
        </w:numPr>
        <w:rPr/>
      </w:pPr>
      <w:r>
        <w:rPr>
          <w:bCs/>
          <w:iCs/>
        </w:rPr>
        <w:t>W przypadku wystąpienia tzw. oczywistej pomyłki rachunkowej w obliczaniu ceny Zamawiający dokonuje poprawek dopuszczalnych i przewidzianych przez ustawę Prawo zamówień publicznych, zawiadamiając o tym wszystkich wykonawców, którzy złożyli oferty.</w:t>
      </w:r>
    </w:p>
    <w:p>
      <w:pPr>
        <w:pStyle w:val="TextBody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360" w:hanging="0"/>
        <w:rPr>
          <w:b/>
          <w:b/>
          <w:iCs/>
        </w:rPr>
      </w:pPr>
      <w:r>
        <w:rPr>
          <w:b/>
          <w:iCs/>
        </w:rPr>
        <w:t>XIII. Kryteria oceny ofert.</w:t>
      </w:r>
    </w:p>
    <w:p>
      <w:pPr>
        <w:pStyle w:val="TextBodyIndent"/>
        <w:ind w:left="360" w:hanging="0"/>
        <w:rPr/>
      </w:pPr>
      <w:r>
        <w:rPr/>
        <w:t xml:space="preserve">Wszystkie oferty ocenione zostaną zgodnie z niżej wymienionym kryterium oceny, który stanowi cena: </w:t>
      </w:r>
    </w:p>
    <w:p>
      <w:pPr>
        <w:pStyle w:val="TextBody"/>
        <w:ind w:left="360" w:hanging="0"/>
        <w:rPr>
          <w:iCs/>
        </w:rPr>
      </w:pPr>
      <w:r>
        <w:rPr>
          <w:iCs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 r y t e r i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naczenie / waga (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en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Każdy element ofert zostanie oceniony poprzez porównanie go do najkorzystniejszego, zgodnie z powyższymi kryteriami, według wzor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2"/>
        </w:numPr>
        <w:jc w:val="both"/>
        <w:rPr>
          <w:sz w:val="28"/>
        </w:rPr>
      </w:pPr>
      <w:r>
        <w:rPr>
          <w:b/>
          <w:bCs/>
          <w:sz w:val="28"/>
        </w:rPr>
        <w:t>kryterium ce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Oc.</w:t>
      </w:r>
      <w:r>
        <w:rPr>
          <w:sz w:val="28"/>
        </w:rPr>
        <w:t xml:space="preserve"> – ilość punktów uzyskanych za kryterium ceny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Cb. – cena oferty badanej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Cn. – cena oferty najkorzystniejszej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Zc. – wartość znaczenia kryterium ce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         Cn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Oc</w:t>
      </w:r>
      <w:r>
        <w:rPr>
          <w:sz w:val="28"/>
        </w:rPr>
        <w:t>. = ----  x  Z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b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rzetarg wygra ten z Oferentów, którego oferta otrzyma największą ilość punktów (sumę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>
          <w:bCs/>
          <w:iCs/>
        </w:rPr>
        <w:t>Zamawiający dokonując obliczeń zastosuje zaokrąglanie wyników do jednego miejsca po przecinku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360" w:hanging="0"/>
        <w:rPr>
          <w:b/>
          <w:b/>
          <w:iCs/>
        </w:rPr>
      </w:pPr>
      <w:r>
        <w:rPr>
          <w:b/>
          <w:iCs/>
        </w:rPr>
        <w:t>XVI. Projekt umowy oraz informacja o formalnościach związanych z jej podpisaniem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iCs/>
        </w:rPr>
        <w:t>Zamawiający zawrze umowę z Wykonawcą zamówienia w terminie nie krótszym niż dni 5 od dnia przekazania informacji o wyborze oferty wszystkim uczestnikom postępowania, nie później jednak niż przed upływem terminu związania ofertą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iCs/>
        </w:rPr>
        <w:t>Zamawiający nie żąda wniesienia zabezpieczenia należytego wykonania umowy.</w:t>
      </w:r>
    </w:p>
    <w:p>
      <w:pPr>
        <w:pStyle w:val="TextBody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Projekt umowy:</w:t>
      </w:r>
    </w:p>
    <w:p>
      <w:pPr>
        <w:pStyle w:val="Heading4"/>
        <w:rPr/>
      </w:pPr>
      <w:r>
        <w:rPr>
          <w:b/>
          <w:bCs/>
          <w:sz w:val="36"/>
          <w:szCs w:val="36"/>
        </w:rPr>
        <w:t>U  m  o  w 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dostawy produktów mleczarskich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zawarta w dniu </w:t>
      </w:r>
      <w:r>
        <w:rPr>
          <w:sz w:val="28"/>
          <w:highlight w:val="lightGray"/>
        </w:rPr>
        <w:t>...</w:t>
      </w:r>
      <w:r>
        <w:rPr>
          <w:sz w:val="28"/>
        </w:rPr>
        <w:t xml:space="preserve"> czerwca 2011 roku w Kołobrzegu, pomiędzy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kład Opieki Zdrowotnej Sanatorium Ministerstwa Spraw Wewnętrznych i Administracji w Kołobrzegu </w:t>
      </w:r>
      <w:r>
        <w:rPr>
          <w:bCs/>
          <w:sz w:val="28"/>
          <w:szCs w:val="28"/>
        </w:rPr>
        <w:t>z siedzibą przy ul. Portowej 22 78-100 Kołobrzeg,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Wpisanym do Rejestru Stowarzyszeń Innych Organizacji Społecznych i Zawodowych, Fundacji Publicznych Zakładów Opieki Zdrowotnej Krajowego Rejestru Sądowego pod numerem 0000006495 – akta rejestrowe przechowywane są w Sądzie Rejonowym w Koszalinie IX Wydziału Krajowego Rejestru Sądowego, NIP 671-15-54-411, REGON 330904944,  </w:t>
      </w:r>
      <w:r>
        <w:rPr>
          <w:sz w:val="28"/>
          <w:szCs w:val="28"/>
        </w:rPr>
        <w:t>reprezentowanym przez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ind w:left="1620" w:hanging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r n. med. Ryszarda Leszczyńskiego – Dyrektora ZOZ Sanatorium MSWiA 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2340" w:hanging="1620"/>
        <w:jc w:val="both"/>
        <w:rPr>
          <w:sz w:val="28"/>
          <w:highlight w:val="lightGray"/>
        </w:rPr>
      </w:pPr>
      <w:r>
        <w:rPr>
          <w:sz w:val="28"/>
          <w:highlight w:val="lightGray"/>
        </w:rPr>
        <w:t>………………………………………………</w:t>
      </w:r>
      <w:r>
        <w:rPr>
          <w:sz w:val="28"/>
          <w:highlight w:val="lightGray"/>
        </w:rPr>
        <w:t>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zwanym w dalszej części umowy Zamawiającym,</w:t>
      </w:r>
      <w:r>
        <w:rPr/>
        <w:t xml:space="preserve"> 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a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8"/>
          <w:highlight w:val="lightGray"/>
        </w:rPr>
      </w:pPr>
      <w:r>
        <w:rPr>
          <w:sz w:val="28"/>
          <w:highlight w:val="lightGray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highlight w:val="lightGray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prezentowanym przez:</w:t>
      </w:r>
    </w:p>
    <w:p>
      <w:pPr>
        <w:pStyle w:val="Normal"/>
        <w:numPr>
          <w:ilvl w:val="2"/>
          <w:numId w:val="13"/>
        </w:numPr>
        <w:jc w:val="both"/>
        <w:rPr>
          <w:sz w:val="28"/>
          <w:highlight w:val="lightGray"/>
        </w:rPr>
      </w:pPr>
      <w:r>
        <w:rPr>
          <w:sz w:val="28"/>
          <w:highlight w:val="lightGray"/>
        </w:rPr>
        <w:t>....................................................................</w:t>
      </w:r>
    </w:p>
    <w:p>
      <w:pPr>
        <w:pStyle w:val="Normal"/>
        <w:numPr>
          <w:ilvl w:val="2"/>
          <w:numId w:val="13"/>
        </w:numPr>
        <w:jc w:val="both"/>
        <w:rPr>
          <w:sz w:val="28"/>
          <w:highlight w:val="lightGray"/>
        </w:rPr>
      </w:pPr>
      <w:r>
        <w:rPr>
          <w:sz w:val="28"/>
          <w:highlight w:val="lightGray"/>
        </w:rPr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wanym w dalszej części umowy Wykonawcą, zarejestrowanym w Krajowym Rejestrze Sądowym pod nr </w:t>
      </w:r>
      <w:r>
        <w:rPr>
          <w:sz w:val="28"/>
          <w:highlight w:val="lightGray"/>
        </w:rPr>
        <w:t>...........................</w:t>
      </w:r>
      <w:r>
        <w:rPr>
          <w:sz w:val="28"/>
        </w:rPr>
        <w:t xml:space="preserve"> lub posiadającym wpis do rejestru działalności gospodarczej nr </w:t>
      </w:r>
      <w:r>
        <w:rPr>
          <w:sz w:val="28"/>
          <w:highlight w:val="lightGray"/>
        </w:rPr>
        <w:t>............................</w:t>
      </w:r>
      <w:r>
        <w:rPr>
          <w:sz w:val="28"/>
        </w:rPr>
        <w:t>, wybranym w przetargu nieograniczonym zgodnie z przepisami ustawy z dnia 29 stycznia 2004 roku Prawo zamówień publicznych (Dz. U. z dnia 9 lutego 2004 roku nr 19 poz. 17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Dostawca zobowiązuje się do sukcesywnego codziennego dostarczania Zamawiającemu produktów mleczarskich w ilościach, asortymencie określonym w załączniku nr 1 do specyfikacji istotnych warunków zamówienia, każdorazowo uzgadnianym przez upoważnionych przedstawicieli Wykonawcy i Zamawiającego.</w:t>
      </w:r>
    </w:p>
    <w:p>
      <w:pPr>
        <w:pStyle w:val="TextBody"/>
        <w:numPr>
          <w:ilvl w:val="0"/>
          <w:numId w:val="10"/>
        </w:numPr>
        <w:rPr/>
      </w:pPr>
      <w:r>
        <w:rPr/>
        <w:t>Wykonawca zamówienia dostarcza zamówione asortymenty własnym transportem, na własny koszt i ryzyko.</w:t>
      </w:r>
    </w:p>
    <w:p>
      <w:pPr>
        <w:pStyle w:val="TextBody"/>
        <w:numPr>
          <w:ilvl w:val="0"/>
          <w:numId w:val="10"/>
        </w:numPr>
        <w:rPr/>
      </w:pPr>
      <w:r>
        <w:rPr/>
        <w:t>Dostawy odbywać się będą na podstawie zamówienia przekazywanego z jednodniowym wyprzedzeniem, a w wyjątkowych sytuacjach nawet tego samego dnia.</w:t>
      </w:r>
    </w:p>
    <w:p>
      <w:pPr>
        <w:pStyle w:val="TextBody"/>
        <w:numPr>
          <w:ilvl w:val="0"/>
          <w:numId w:val="10"/>
        </w:numPr>
        <w:rPr/>
      </w:pPr>
      <w:r>
        <w:rPr/>
        <w:t>Dostawy realizowane będą codziennie w dni robocze do godziny 11.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Wykonawca zobowiązany jest dostarczać  określone w § 1. asortymenty artykułów w uzgodnionych ilościach i terminie, własnym transportem, na swój koszt i ryzyko do siedziby Zamawiającego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Ze strony Zamawiającego upoważnionymi pracownikami do zamawiania i odbioru dostaw są;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Krystyna Kwiatkowska – kierownik Działu Żywienia,\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Edyta Użycz – dietetyczka,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Andrzej Skibiński - magazynier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Wykonawcę w uzgadnianiu dostaw reprezentować mogą:</w:t>
      </w:r>
    </w:p>
    <w:p>
      <w:pPr>
        <w:pStyle w:val="Normal"/>
        <w:numPr>
          <w:ilvl w:val="1"/>
          <w:numId w:val="15"/>
        </w:numPr>
        <w:jc w:val="both"/>
        <w:rPr>
          <w:sz w:val="28"/>
          <w:highlight w:val="lightGray"/>
        </w:rPr>
      </w:pPr>
      <w:r>
        <w:rPr>
          <w:sz w:val="28"/>
          <w:highlight w:val="lightGray"/>
        </w:rPr>
        <w:t>...........................................................,</w:t>
      </w:r>
    </w:p>
    <w:p>
      <w:pPr>
        <w:pStyle w:val="Normal"/>
        <w:numPr>
          <w:ilvl w:val="1"/>
          <w:numId w:val="15"/>
        </w:numPr>
        <w:jc w:val="both"/>
        <w:rPr>
          <w:sz w:val="28"/>
          <w:highlight w:val="lightGray"/>
        </w:rPr>
      </w:pPr>
      <w:r>
        <w:rPr>
          <w:sz w:val="28"/>
          <w:highlight w:val="lightGray"/>
        </w:rPr>
        <w:t>...........................................................,</w:t>
      </w:r>
    </w:p>
    <w:p>
      <w:pPr>
        <w:pStyle w:val="Normal"/>
        <w:numPr>
          <w:ilvl w:val="1"/>
          <w:numId w:val="15"/>
        </w:numPr>
        <w:jc w:val="both"/>
        <w:rPr>
          <w:sz w:val="28"/>
          <w:highlight w:val="lightGray"/>
        </w:rPr>
      </w:pPr>
      <w:r>
        <w:rPr>
          <w:sz w:val="28"/>
          <w:highlight w:val="lightGray"/>
        </w:rPr>
        <w:t>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a zobowiązuje się dostarczać odbiorcy towar zgodny z zamawianym asortymentem, w I klasie jakości oraz o cechach określonych w 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Zamawiający zobowiązuje się płacić za dostawy zgodnie z cenami zaproponowanymi w formularzu ofertowym złożonym do postępowania o udzielenia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Formularz ofertowy stanowi integralną część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Zapłata następować będzie w ciągu 30 dni od dnia otrzymania faktur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Z chwilą wykorzystania wartości zamówienia przez Wykonawcę w ofercie umowa wyg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5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W przypadku stwierdzenia, że dostarczony przez Wykonawcę towar nie odpowiada normom jakościowym określonym w § 3. Wykonawca zobowiązuje się zapłacić karę umowną w wysokości 10,0 % wartości zakwestionowanego asortymentu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W przypadku dostarczenia towaru niezgodnego z zamawianym asortymentem Wykonawca zobowiązuje się zapłacić karę umowną w wysokości 10,0 % zakwestionowanego asortymentu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Dostawa w części zakwestionowanego asortymentu zamówienia podlega zwrotowi Wykonawcy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W przypadku nie dotrzymania terminu dostawy Wykonawca zobowiązuje się zapłacić karę umowną  w wysokości 10,0 % wartości zamówionego asortyment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Zamawiający, w przypadkach zakwestionowania jakości towaru, bądź stwierdzenia niezgodności asortymentów dostawy z zamówieniem, czy też niedotrzymania przez Wykonawcę terminu dostawy, zastrzega sobie prawo do dokonania zakupów awaryjnych, przy czym różnicą pomiędzy ceną zakupu, a ceną oferowaną obciąży Wykonawcę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W przypadku powtarzania się nieprawidłowości w dostawach zamawianych towarów Zamawiający może niezwłocznie od umowy odstąpić 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Odstąpienie od realizacji umowy przez Wykonawcę zamówienia, z przyczyn leżących po jego stronie, spowoduje obciążenie Wykonawcy karą umowną w wysokości 20 % wartości niezrealizowanej części umowy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6.</w:t>
      </w:r>
    </w:p>
    <w:p>
      <w:pPr>
        <w:pStyle w:val="Normal"/>
        <w:jc w:val="both"/>
        <w:rPr/>
      </w:pPr>
      <w:r>
        <w:rPr>
          <w:sz w:val="28"/>
        </w:rPr>
        <w:t>Strony mogą dochodzić na warunkach ogólnych przewidzianych w kodeksie cywilnym odszkodowań przewyższających wartość kar umow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7.</w:t>
      </w:r>
    </w:p>
    <w:p>
      <w:pPr>
        <w:pStyle w:val="Normal"/>
        <w:jc w:val="both"/>
        <w:rPr/>
      </w:pPr>
      <w:r>
        <w:rPr>
          <w:sz w:val="28"/>
        </w:rPr>
        <w:t>Wszelkie zmiany i uzupełnienia niniejszej umowy wymagają dla swojej ważności formy pisemnej pod rygorem nieważ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kwestiach nie uregulowanych postanowieniami niniejszej umowy zastosowanie mieć będą przepisy kodeksu cywilnego oraz ustawy Prawo 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zostaje zawarta na okres od </w:t>
      </w:r>
      <w:r>
        <w:rPr>
          <w:sz w:val="28"/>
          <w:szCs w:val="28"/>
          <w:highlight w:val="lightGray"/>
        </w:rPr>
        <w:t>...</w:t>
      </w:r>
      <w:r>
        <w:rPr>
          <w:sz w:val="28"/>
          <w:szCs w:val="28"/>
        </w:rPr>
        <w:t xml:space="preserve"> czerwca 2011 do dnia </w:t>
      </w:r>
      <w:r>
        <w:rPr>
          <w:sz w:val="28"/>
          <w:szCs w:val="28"/>
          <w:highlight w:val="lightGray"/>
        </w:rPr>
        <w:t>…</w:t>
      </w:r>
      <w:r>
        <w:rPr>
          <w:sz w:val="28"/>
          <w:szCs w:val="28"/>
        </w:rPr>
        <w:t xml:space="preserve"> czerwca 2012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§ 10.</w:t>
      </w:r>
    </w:p>
    <w:p>
      <w:pPr>
        <w:pStyle w:val="Normal"/>
        <w:jc w:val="both"/>
        <w:rPr/>
      </w:pPr>
      <w:r>
        <w:rPr>
          <w:sz w:val="28"/>
        </w:rPr>
        <w:t xml:space="preserve">Umowa może być rozwiązana w każdym czasie na mocy porozumienia stron bądź za uprzednim jednomiesięcznym wypowiedzeniem z terminem rozwiązania przypadającym na koniec miesiąca kalendarzow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11.</w:t>
      </w:r>
    </w:p>
    <w:p>
      <w:pPr>
        <w:pStyle w:val="Normal"/>
        <w:jc w:val="both"/>
        <w:rPr/>
      </w:pPr>
      <w:r>
        <w:rPr>
          <w:sz w:val="28"/>
        </w:rPr>
        <w:t>Ewentualne spory mogące wyniknąć na tle wykonania umowy, strony poddadzą  rozstrzygnięciu właściwym rzeczowo i miejscowo dla Zamawiającego sądom powszech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12.</w:t>
      </w:r>
    </w:p>
    <w:p>
      <w:pPr>
        <w:pStyle w:val="Normal"/>
        <w:jc w:val="both"/>
        <w:rPr/>
      </w:pPr>
      <w:r>
        <w:rPr>
          <w:sz w:val="28"/>
          <w:szCs w:val="28"/>
        </w:rPr>
        <w:t>Strony przyjmują do akceptującej wiadomości, iż umowy zawierane w sprawach zamówień publicznych są jawne i podlegają udostępnieniu na zasadach określonych w przepisach ustawy z dnia 6 września 2001r. o dostępie do informacji publicznej (Dz. U. Nr 112, poz. 1198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13.</w:t>
      </w:r>
    </w:p>
    <w:p>
      <w:pPr>
        <w:pStyle w:val="Normal"/>
        <w:jc w:val="both"/>
        <w:rPr/>
      </w:pPr>
      <w:r>
        <w:rPr>
          <w:sz w:val="28"/>
        </w:rPr>
        <w:t>Umowa sporządzona została w dwóch jednobrzmiących egzemplarzach, po 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                          ...................................................</w:t>
      </w:r>
    </w:p>
    <w:p>
      <w:pPr>
        <w:pStyle w:val="Normal"/>
        <w:jc w:val="both"/>
        <w:rPr/>
      </w:pPr>
      <w:r>
        <w:rPr/>
        <w:t xml:space="preserve">(podpisy osób reprezentujących                                          (podpisy osób reprezentując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ę)                                                                        Zamawiającego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XVII. Pouczenie o środkach ochrony prawnej.</w:t>
      </w:r>
    </w:p>
    <w:p>
      <w:pPr>
        <w:pStyle w:val="TextBody"/>
        <w:ind w:left="360" w:hanging="0"/>
        <w:rPr/>
      </w:pPr>
      <w:r>
        <w:rPr/>
        <w:t xml:space="preserve">Wykonawcom i innym osobom przysługują środki ochrony prawnej przewidziane w Dziale VI tj. w art. 179-198g ustawy Prawo zamówień publicznych, jeżeli ich interes prawny w uzyskaniu zamówienia publicznego doznał lub może doznać uszczerbku w wyniku naruszenia przez zamawiającego przepisów cytowanej wyżej ustaw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rPr>
          <w:i/>
          <w:i/>
        </w:rPr>
      </w:pPr>
      <w:r>
        <w:rPr>
          <w:i/>
        </w:rPr>
      </w:r>
    </w:p>
    <w:p>
      <w:pPr>
        <w:pStyle w:val="TextBody"/>
        <w:ind w:left="4248" w:hanging="0"/>
        <w:rPr>
          <w:i/>
          <w:i/>
        </w:rPr>
      </w:pPr>
      <w:r>
        <w:rPr>
          <w:i/>
        </w:rPr>
        <w:t>Dyrektor ZOZ Sanatorium MSWiA</w:t>
      </w:r>
    </w:p>
    <w:p>
      <w:pPr>
        <w:pStyle w:val="TextBody"/>
        <w:ind w:left="4248" w:hanging="0"/>
        <w:rPr>
          <w:i/>
          <w:i/>
        </w:rPr>
      </w:pPr>
      <w:r>
        <w:rPr>
          <w:i/>
        </w:rPr>
        <w:t>Ryszard Leszczyński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pr. ZP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cenę Zamawiający rozumie całkowitą wartość zamówienia określonego szczegółowo w załączniku nr 3 do specyfik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78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zagadnienia-merytoryczne/prawo-polskie/akty-wykonawcze/rozporzadzenie kurs z142otego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55:00Z</dcterms:created>
  <dc:creator>CRR KRUS</dc:creator>
  <dc:description/>
  <cp:keywords/>
  <dc:language>en-US</dc:language>
  <cp:lastModifiedBy>maxdata</cp:lastModifiedBy>
  <cp:lastPrinted>2011-05-09T10:08:00Z</cp:lastPrinted>
  <dcterms:modified xsi:type="dcterms:W3CDTF">2011-05-09T08:11:00Z</dcterms:modified>
  <cp:revision>8</cp:revision>
  <dc:subject/>
  <dc:title>Sprawa nr: 5/2003                            Kołobrzeg, dnia 11 lutego 2003 roku</dc:title>
</cp:coreProperties>
</file>