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                                       Kołobrzeg, dnia 27 czerwca 2012 rok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pieczęć firmowa Zamawiająceg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prawa nr: 10/2012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otnych warunków zamówienia</w:t>
      </w:r>
    </w:p>
    <w:p>
      <w:pPr>
        <w:pStyle w:val="Normal"/>
        <w:jc w:val="center"/>
        <w:rPr/>
      </w:pPr>
      <w:r>
        <w:rPr/>
        <w:t>na wykonanie robót budowlanych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Postępowanie zostanie przeprowadzone zgodnie przepisami ustawy z dnia 29 stycznia 2004 roku Prawo zamówień publicznych (tekst jednolity Dz. U. z dnia 23 czerwca 2010 roku nr 113 poz. 759 z późn. zm.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I. Zamawiający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z w:val="24"/>
        </w:rPr>
        <w:t xml:space="preserve">Samodzielny Publiczny Zakład Opieki Zdrowotnej Sanatorium Uzdrowiskowe Ministerstwa Spraw Wewnętrznych w Kołobrzegu </w:t>
      </w:r>
      <w:r>
        <w:rPr>
          <w:bCs/>
          <w:color w:val="000000"/>
          <w:sz w:val="24"/>
        </w:rPr>
        <w:t>ul.</w:t>
      </w:r>
      <w:r>
        <w:rPr>
          <w:bCs/>
          <w:sz w:val="24"/>
        </w:rPr>
        <w:t xml:space="preserve"> Portowa 22, 78-100 Kołobrzeg, e-mail: sekretariat@msw.kolobrzeg.pl,  tel. 94 3544620, fax 94 3544621, nr KRS 0000006495, nr REGON 330904944, nr NIP 671-15-54-411, reprezentowany przez Dyrektora dr n. med. Ryszarda Leszczyńskiego, zwany w dalszej części specyfikacji Zamawiającym, </w:t>
      </w:r>
      <w:r>
        <w:rPr>
          <w:sz w:val="24"/>
        </w:rPr>
        <w:t>zaprasza zainteresowanych, zwanych w dalszej części specyfikacji Wykonawcami, do uczestnictwa w postępowaniu o zamówienie publiczne na wykonanie robót budowlanych.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II. Tryb udzielenia zamówienia</w:t>
      </w:r>
    </w:p>
    <w:p>
      <w:pPr>
        <w:pStyle w:val="TextBody"/>
        <w:ind w:left="360" w:hanging="0"/>
        <w:rPr/>
      </w:pPr>
      <w:r>
        <w:rPr>
          <w:sz w:val="24"/>
        </w:rPr>
        <w:t>Zamówienie udzielone zostanie w trybie przetargu nieograniczonego, zgodnie z art. 39 – 46 cytowanej ustawy Prawo zamówień publicznych o wartości nie przekraczającej równowartości kwoty określonej na podstawie zapisu art. 11 ust. 8 wyżej cytowanej ustawy, liczonej zgodnie z Rozporządzeniem Prezesa Rady Ministrów z dnia  16 grudnia 2011 r. w sprawie średniego kursu złotego w stosunku do euro stanowiącego podstawę przeliczania wartości zamówień publicznych (Dz. U. Nr 282, poz. 1650)</w:t>
      </w:r>
      <w:r>
        <w:rPr>
          <w:color w:val="000000"/>
          <w:sz w:val="24"/>
        </w:rPr>
        <w:t>.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III. Przedmiot zamówien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Przedmiotem zamówienia są roboty budowlane obejmujące swoim zakresem remont pomieszczeń gabinetu zabiegowego,  w tym roboty rozbiórkowe, wywóz gruzu i złomu oraz utylizacja gruzu, wykonanie posadzek cementowych z izolacjami przeciwwilgociowymi, wykonanie ścian działowych murowanych, założenie paneli PCV, glazur i terakot z izolacjami montaż witryn z profili ALU, montaż oświetlenia, armatury sanitarnej i grzejników, klatek wentylacyjnych oraz drzwi. Całość robót mieści się w zakresie określonym we Wspólnym Słowniku Zamówień: roboty budowlane 45000000-0 wg kodów CPV (Wspólnego Słownika Zamówień wprowadzonym Rozporządzeniem Komisji Wspólnoty Europejskiej nr 213/2008 z dnia 28 listopada 2007 roku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mawiający nie dopuszcza możliwości składania ofert częściowych i wariant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. Warunki wykonywania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Wszystkie prace winny być wykonywane zgodnie z przedmiarem robót, obowiązującymi normami, sztuką budowlaną i przepisami prawa budowla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Miejsce pod zaplecze dla Wykonawcy wskaże Zamawiający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ykonawca ma obowiązek posiadać w stosunku do używanych materiałów i urządzeń, dokumenty potwierdzające pozwolenie na zastosowanie, tj. atesty, certyfikaty, deklaracje zgodności, świadectwa jakości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mawiający dopuszcza, stosownie do zapisu art. 29 ust. 3 ustawy Prawo zamówień publicznych, materiały równoważne, do wskazanych w przedmiarze robót, z zastrzeżeniem jednak, że nie będą one gorsze  jakościowo od wskazanych, a zagwarantują uzyskanie takich samych lub lepszych parametrów technicznych. Materiały te muszą uzyskać akceptację Zamawiającego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dzór inwestorski nad wykonywanymi robotami zapewni Zamawiają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aleca się aby każdy z wykonawców dokonał wizji lokalnej terenu wykonywanych robót w celu sprawdzenia warunków realizacji zamówieni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ykonawca odpowiada za bieżący porządek w miejscu wykonywanych robót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mawiający wymaga udzielenia 60 miesięcznej gwarancji jakości i rękojmi na całość przedmiotu zamówieni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szystkie roboty wykonywane będą w czasie normalnej pracy Sanatorium, tj. w czasie trwania turnusów leczniczych, w związku z powyższym wykonywanie robót uciążliwych dla gości Zamawiającego możliwe będzie tylko i wyłącznie w godzinach od 08.00 do godziny 16.00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szystkie roboty wykonywane będą zgodnie z przedstawionym przez Wykonawcę harmonogramem finansowo – rzeczowym, który stanowił będzie integralną część złożonej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Wykonawca zobowiązany jest do dokonania ubezpieczenia wszystkich ryzyk budowy na wartość określoną w złożonej ofercie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mawiający wymaga, aby Wykonawca posiadał ubezpieczenie w zakresie odpowiedzialności cywilnej o wartości nie niższej niż 500.000 PLN zawarte na okres do zakończenia </w:t>
      </w:r>
      <w:r>
        <w:rPr/>
        <w:t>realizacji zamówienia i podpisania końcowego protokołu odbioru wszystkich robót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ykonawca zobowiązany jest do wykonania dokumentacji powykonawczej, w zaproponowanej cenie ofert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. Termin wykonania zamówienia i miejsce realizacji usługi</w:t>
      </w:r>
    </w:p>
    <w:p>
      <w:pPr>
        <w:pStyle w:val="Normal"/>
        <w:jc w:val="both"/>
        <w:rPr/>
      </w:pPr>
      <w:r>
        <w:rPr>
          <w:color w:val="000000"/>
        </w:rPr>
        <w:t xml:space="preserve">Realizacja zamówienia rozpoczyna się w dniu podpisania umowy i przekazaniu miejsca wykonywanych robót przez Zamawiającego. Całość robót musi być zakończona najpóźniej do dnia 12 września 2012 ro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. Warunki udziału w postępowaniu oraz opis sposobu dokonywania oceny spełniania tych warunków.</w:t>
      </w:r>
    </w:p>
    <w:p>
      <w:pPr>
        <w:pStyle w:val="Normal"/>
        <w:jc w:val="both"/>
        <w:rPr/>
      </w:pPr>
      <w:r>
        <w:rPr>
          <w:color w:val="000000"/>
        </w:rPr>
        <w:t xml:space="preserve">1. O udzielenia zamówienia ubiegać się mogą Wykonawcy, którzy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posiada</w:t>
      </w:r>
      <w:r>
        <w:rPr/>
        <w:t>ją</w:t>
      </w:r>
      <w:r>
        <w:rPr>
          <w:color w:val="000000"/>
        </w:rPr>
        <w:t xml:space="preserve"> uprawnie</w:t>
      </w:r>
      <w:r>
        <w:rPr/>
        <w:t>nia</w:t>
      </w:r>
      <w:r>
        <w:rPr>
          <w:color w:val="000000"/>
        </w:rPr>
        <w:t xml:space="preserve"> do występowania w obrocie gospodarczym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nie zalegają z opłaceniem podatków, opłat oraz składek na ubezpieczenie zdrowotne lub społeczne, bądź uzyskali przewidziane prawem zwolnienie, odroczenie lub rozłożenie na raty zaległych płatności lub wstrzymanie w całości wykonania decyzji odpowiednich organów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dysponują niezbędną wiedzą i doświadczeniem, a także potencjałem technicznym oraz pracownikami zdolnymi do wykonania zamówienia, 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nie podlegają wykluczeniu z postępowania o udzielenie zamówienia  na podstawie art. 24 ust. 1 i 2 ustawy Prawo zamówień publicznych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posiada</w:t>
      </w:r>
      <w:r>
        <w:rPr/>
        <w:t>ją</w:t>
      </w:r>
      <w:r>
        <w:rPr>
          <w:color w:val="000000"/>
        </w:rPr>
        <w:t xml:space="preserve"> ubezpieczenie w zakresie odpowiedzialności cywilnej z tytułu prowadzenia działalności będącej przedmiotem niniejszego postępowania o zamówienie publiczne.</w:t>
      </w:r>
    </w:p>
    <w:p>
      <w:pPr>
        <w:pStyle w:val="Normal"/>
        <w:jc w:val="both"/>
        <w:rPr/>
      </w:pPr>
      <w:r>
        <w:rPr>
          <w:color w:val="000000"/>
        </w:rPr>
        <w:t>2. Zamawiający dokona oceny spełniania warunków przez Wykonawców na podstawie załączonych do oferty dokumentów, wymienionych w punkcie VI. Ocena spełniania warunków przez Wykonawców dokonana zostanie według reguły „spełnia – nie spełnia”. W przypadku zaistnienia wątpliwości zamawiający zastrzega sobie prawo do żądania dokumentów potwierdzających spełnianie warun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I. Dokumenty i oświadczenia, jakie maja złożyć Wykonawcy, w celu potwierdzenia spełniania warunków udziału w postępowaniu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Aktualny odpis z rejestru sądowego (KRS), albo aktualne zaświadczenie o wpisie do ewidencji działalności gospodarczej, lub innego odpisu dokumentu potwierdzającego zgodność  zakresu działalności z przedmiotem zamówienia, wystawione nie wcześniej niż 6 miesięcy przed upływem terminu składania oferty w niniejszym postępowaniu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Aktualne zaświadczenie naczelnika właściwego dla Wykonawcy urzędu skarbowego potwierdzające, że Wykonawca nie zalega z opłaceniem podatków i opłat lub zaświadczenie, że uzyskał przewidziane prawem zwolnienie, odroczenie lub rozłożenie na raty zaległych płatności lub wstrzymanie w całości wykonanie decyzji w tym zakresie, wystawione nie wcześniej niż 3 miesiące przed upływem składania ofer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Aktualne zaświadczenie właściwego dla Wykonawcy Zakładu Ubezpieczeń Społecznych lub Kasy Rolniczego Ubezpieczenia Społecznego potwierdzające, że Wykonawca nie zalega z opłaceniem składek na ubezpieczenie zdrowotne lub społeczne lub zaświadczenie, że uzyskał przewidziane prawem zwolnienie, odroczenie lub rozłożenie na raty zaległych płatności lub wstrzymanie w całości wykonanie decyzji w tym zakresie, wystawione nie wcześniej niż 3 miesiące przed upływem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Oświadczenie o spełnianiu warunków udziału w postępowaniu określonych w art. 22 ust. 1 na druku stanowiącym załącznik nr 2 do specyfik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Oświadczenie o braku podstaw do wykluczenia z postępowania na podstawie art. 24 ust.1 na druku stanowiącym załącznik nr 3 do specyfikacji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Wykaz zrealizowanych robót budowlanych w okresie ostatnich trzech lat o podobnym zakresie i wartości na druku stanowiącym załącznik nr 4 do specyfikacji </w:t>
      </w:r>
      <w:r>
        <w:rPr/>
        <w:t>wraz z dokumentami potwierdzającymi należyte wykonanie robót (protokoły odbioru lub referencje), przy czy Zamawiający uzna, że Wykonawca spełnia ten warunek jeżeli wykaże się wykonaniem minimum 3 takich robó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Harmonogram finansowo – rzeczowy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Kopie polisy ubezpieczenia w zakresie odpowiedzialności cywilnej z tytułu prowadzenia działalności na kwotę nie niższą niż 500.000,00 PLN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 podzlecenia części robót innym wykonawcom, Wykonawca składający ofertę zobowiązany jest do przedstawienia listy zawierającej nazwę i podstawowe dane teleadresowe podwykonawców oraz dokumenty wymienione w punktach od 1 do 4 niniejszego działu a dotyczące tych podwykonawc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postępowania wykluczeni zostaną ci z Wykonawców, którzy złożą nieprawdziwe, mogące mieć wpływ na jego wynik, informac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wezwie Wykonawców, stosownie do zapisu art. 26 ust. 3 ustawy Prawo zamówień publicznych, którzy w wyznaczonym terminie nie złożą dokumentów, w tym potwierdzających spełnianie warunków udziału w postępowaniu, do ich uzupełnienia w określonym przez Zamawiającego  termi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II. Informacja o sposobie porozumiewania się Zamawiającego z Wykonawcami oraz przekazywania oświadczeń i dokumentów oraz osoba uprawniona do porozumiewania się z wykonawcami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Zamawiający dopuszcza przekazywanie oświadczeń, wniosków, zawiadomień oraz informacji i pytań do specyfikacji </w:t>
      </w:r>
      <w:r>
        <w:rPr/>
        <w:t>drogą pocztową,</w:t>
      </w:r>
      <w:r>
        <w:rPr>
          <w:color w:val="FF0000"/>
        </w:rPr>
        <w:t xml:space="preserve"> </w:t>
      </w:r>
      <w:r>
        <w:rPr>
          <w:color w:val="000000"/>
        </w:rPr>
        <w:t>za pomocą faksu bądź z wykorzystaniem poczty elektron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zamawiający lub wykonawca przekazują oświadczenia, wnioski, zawiadomienia oraz informacje faksem lub z wykorzystaniem poczty elektronicznej, każda ze stron na żądanie drugiej niezwłocznie potwierdza fakt ich otrzymania</w:t>
      </w:r>
      <w:r>
        <w:rPr>
          <w:color w:val="0070C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respondencja przesłana za pomocą faksu po godzinach urzędowania zostanie </w:t>
      </w:r>
      <w:r>
        <w:rPr>
          <w:spacing w:val="-4"/>
        </w:rPr>
        <w:t>zarejestrowana w następnym dniu pracy zamawiającego i uznana za wniesioną z datą tego d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Adres, numery telefonów, faksu oraz poczty elektronicznej są wskazane w Rozdziale I niniejszej Specyfik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Do kontaktu z Wykonawcami upoważnieni zostali Pan Andrzej Gosek w zakresie przedmiotu zamówienia oraz Pani Regina Nowak w  zakresie proceduralnym tel. 94 3544620 wew. 1500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XI. Wadium</w:t>
      </w:r>
    </w:p>
    <w:p>
      <w:pPr>
        <w:pStyle w:val="TextBody"/>
        <w:rPr>
          <w:sz w:val="24"/>
        </w:rPr>
      </w:pPr>
      <w:r>
        <w:rPr>
          <w:sz w:val="24"/>
        </w:rPr>
        <w:t>Zamawiający nie wymaga złożenia wadium, jako warunku dopuszczenia w postępowaniu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X. Termin związania ofert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y pozostają związani złożonymi ofertami przez okres 30 dni od dnia upływu terminu składania ofer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XI. Opis sposobu przygotowania ofert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Oferta musi być sporządzona w języku polskim na papierze przy użyciu nośników pisma gwarantujących nienaruszalność zapisów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 xml:space="preserve">Oferta winna zawierać formularz ofertowy, którego wzór stanowi załącznik nr 1 do specyfikacji, kosztorys ofertowy oraz dokumenty wymienione w punktach 1 - 11 Rozdziału VII niniejszej Specyfikacji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Każdy wykonawca ma prawo do złożenia tylko jednej oferty i może zaproponować tylko jedną cenę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Oferta musi obejmować całość zamówienia. Nie dopuszcza się do składania ofert częściowych i wariantowych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 oraz udziałem w postępowaniu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 xml:space="preserve">Formularz ofertowy </w:t>
      </w:r>
      <w:r>
        <w:rPr>
          <w:b/>
        </w:rPr>
        <w:t>(załącznik nr 1),</w:t>
      </w:r>
      <w:r>
        <w:rPr/>
        <w:t xml:space="preserve"> oświadczenia i inne przewidziane specyfikacją oraz załączone przez wykonawcę dokumenty, winny być podpisane przez wykonawcę bądź przez osobę upoważnioną do jego reprezentowania, a strony nie zawierające wymaganego podpisu parafowane.</w:t>
      </w:r>
    </w:p>
    <w:p>
      <w:pPr>
        <w:pStyle w:val="TextBody"/>
        <w:numPr>
          <w:ilvl w:val="0"/>
          <w:numId w:val="19"/>
        </w:numPr>
        <w:rPr/>
      </w:pPr>
      <w:r>
        <w:rPr>
          <w:sz w:val="24"/>
        </w:rPr>
        <w:t>Wszystkie strony dokumentów składających się na ofertę muszą być ponumerowane.</w:t>
      </w:r>
    </w:p>
    <w:p>
      <w:pPr>
        <w:pStyle w:val="TextBody"/>
        <w:numPr>
          <w:ilvl w:val="0"/>
          <w:numId w:val="19"/>
        </w:numPr>
        <w:rPr/>
      </w:pPr>
      <w:r>
        <w:rPr>
          <w:sz w:val="24"/>
        </w:rPr>
        <w:t>Załączone do oferty odpisy (kserokopie) winny być potwierdzone za zgodność z oryginałem przez Wykonawcę, bądź osobę przez niego upoważnioną, w tym przypadku do oferty należy załączyć upoważnie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0fertę wraz z pozostałymi załącznikami należy złożyć w trwale zamkniętej i oznakowanej danymi wykonawcy (pieczątka) kopercie z dopiskiem: Oferta do postępowania o udzielenie zamówienia publicznego na wykonanie robót budowlanych na rzecz Zakładu Opieki Zdrowotnej Sanatorium MSWiA w Kołobrzegu. Nie otwierać przed godziną 09.05 dnia 17 lipca 2012 rok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Każda poprawka dokonana w dokumentach oferty musi być parafowana przez osobę upoważnioną do podpisania ofert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Wszelkie elementy oferty nie przygotowane w sposób wyżej opisany nie będą brane pod uwagę przy ocenie oferty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szelkie uzupełnienia złożonej oferty, muszą być przygotowane i dostarczone przez Wykonawcę Zamawiającemu w sposób wyżej opisa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II. Miejsce i termin składania i otwarc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Oferty należy składać w Sekretariacie Sanatorium w terminie do godziny 09.00 dnia 17 lipca 2012 rok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color w:val="000000"/>
        </w:rPr>
        <w:t>Samodzielny Publiczny Zakład Opieki Zdrowotnej Sanatorium Uzdrowiskowe MSW w Kołobrzegu ul. Portowa 22, 78-100 Kołobrzeg (Komisja Przetargowa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termin złożenia oferty uważa się termin jej dostarczenia do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Otwarcie ofert nastąpi w dniu upływu terminu ich składania o godzinie 09.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XIII. Opis sposobu obliczenia cen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ykonawca oblicza cenę ofertową (brutto) poprzez określenie wartości prac opisanych w Rozdziale III Specyfikacji na podstawie przedmiaru robót tzw. „ślepego” kosztorysu, który stanowi materiał pomocniczy do określenia wartości ofertowej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Na cenę ofertową (brutto) powinny składać się wszystkie koszty związane z wykonaniem zamówienia. Zaproponowana cena ofertowa jest ceną ryczałtową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zypadku wystąpienia tzw. oczywistej pomyłki rachunkowej w obliczaniu ceny Zamawiający dokonuje poprawek dopuszczalnych i przewidzianych przez ustawę Prawo zamówień publicznych, na zasadach określonych w ustawie Prawo zamówień publicz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IV. Kryteria oceny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ie oferty ocenione zostaną na podstawie kryterium ce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. – ilość punktów uzyskanych za kryterium c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b. – cena oferty badan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n. – cena oferty najkorzystniejsz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c. – wartość znaczenia kryterium c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Cn.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Oc. = ----  x  Zc.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C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targ wygra ten z Oferentów, którego oferta otrzyma największą ilość punk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dokonując obliczeń zastosuje zaokrąglanie wyników do jednego miejsca po przecin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XV. Projekt umowy oraz informacja o formalnościach związanych z jej podpisani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Zamawiający zawrze umowę z Wykonawcą zamówienia w terminie nie krótszym niż dni 5 od dnia przekazania informacji o wyborze oferty wszystkim uczestnikom postępowania, nie później jednak niż przed upływem terminu związania ofertą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ojekt umow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</w:t>
      </w:r>
      <w:r>
        <w:rPr>
          <w:b/>
          <w:i/>
          <w:color w:val="000000"/>
        </w:rPr>
        <w:t xml:space="preserve">(projekt)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m o w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…… lipca 2012 roku w Kołobrzegu, pomiędzy:</w:t>
        <w:b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Samodzielnym Publicznym Zakładem Opieki Zdrowotnej Sanatorium Uzdrowiskowym Ministerstwa Spraw Wewnętrznych w Kołobrzegu </w:t>
      </w:r>
      <w:r>
        <w:rPr>
          <w:color w:val="000000"/>
        </w:rPr>
        <w:t xml:space="preserve">z siedzibą przy ul. Portowej 22, </w:t>
        <w:br/>
        <w:t>78-100 Kołobrzeg, wpisanym do Rejestru Stowarzyszeń Innych Organizacji Społecznych i Zawodowych, Fundacji oraz  Samodzielnych Publicznych Zakładów Opieki Zdrowotnej Krajowego Rejestru Sądowego pod numerem KRS 0000006495 – akta rejestrowe przechowywane są w Sądzie Rejonowym w Koszalinie IX Wydziału Krajowego Rejestru Sądowego, NIP 671-15-54-411, REGON 330904944,</w:t>
      </w:r>
    </w:p>
    <w:p>
      <w:pPr>
        <w:pStyle w:val="Normal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,</w:t>
        <w:br/>
      </w:r>
      <w:r>
        <w:rPr>
          <w:color w:val="000000"/>
        </w:rPr>
        <w:t xml:space="preserve"> reprezentowanym przez  dr n. med.  Ryszarda Leszczyńskiego – Dyrektora Sanatorium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IP …………………….  REGON ………………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wanym dalej  </w:t>
      </w:r>
      <w:r>
        <w:rPr>
          <w:b/>
          <w:color w:val="000000"/>
        </w:rPr>
        <w:t>Wykonawcą</w:t>
      </w:r>
      <w:r>
        <w:rPr>
          <w:color w:val="000000"/>
        </w:rPr>
        <w:t xml:space="preserve"> ,</w:t>
        <w:br/>
        <w:t xml:space="preserve"> 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wanymi łącznie </w:t>
      </w:r>
      <w:r>
        <w:rPr>
          <w:b/>
          <w:color w:val="000000"/>
        </w:rPr>
        <w:t>Stronam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wyniku postępowania o udzielenie zamówienia publicznego na </w:t>
      </w:r>
      <w:r>
        <w:rPr>
          <w:b/>
          <w:color w:val="000000"/>
        </w:rPr>
        <w:t xml:space="preserve">wykonanie robót budowlanych – remont gabinetu zabiegowego. </w:t>
      </w:r>
      <w:r>
        <w:rPr>
          <w:color w:val="000000"/>
        </w:rPr>
        <w:t>w trybie przetargu nieograniczonego, zgodnie z przepisami ustawy z dnia 29 stycznia 2004 roku Prawo zamówień publicznych</w:t>
        <w:br/>
        <w:t xml:space="preserve"> (j,t.  Dz. U. z 2010 r. nr 113 poz. 759 z późn. zm.). -  nr sprawy 10/2012,.na podstawie  oferty złożonej przez Wykonawcę, wybranej jako najkorzystniejszą, przy zastosowanym kryterium:  cena, 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powierza, a Wykonawca przyjmuje do wykonania roboty budowlane polegające na remoncie pomieszczeń gabinetu zabiegowego,  w tym roboty rozbiórkowe, wywóz gruzu</w:t>
        <w:br/>
        <w:t xml:space="preserve"> i złomu oraz utylizacja gruzu, wykonanie posadzek cementowych z izolacjami przeciwwilgociowymi, wykonanie ścian działowych murowanych, założenie paneli PCV, glazur i terakot z izolacjami montaż witryn z profili ALU, montaż oświetlenia, armatury sanitarnej i grzejników, klatek wentylacyjnych oraz drzwi - szczegółowy zakres robót opisany został w Specyfikacji Istotnych Warunków Zamówienia oraz dokumentacji projektow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Osobą odpowiedzialną za bieżące kontakty z Wykonawcą ze strony Zamawiającego jest</w:t>
        <w:br/>
        <w:t xml:space="preserve">   Andrzej Gosek – kierownik Działu Administracyjno - Technicznego oraz ……………… </w:t>
        <w:br/>
        <w:t xml:space="preserve">  (inspektor nadzor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Osobą odpowiedzialną za bieżące kontakty z Zamawiającym ze strony Wykonawcy jest ………………………………… pełniący funkcje kierownika bud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Zamawiający przekaże plac budowy Wykonawcy niezwłocznie po podpisaniu umowy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</w:rPr>
      </w:pPr>
      <w:r>
        <w:rPr>
          <w:color w:val="000000"/>
        </w:rPr>
        <w:t>Wykonawca zobowiązuje się do zakończenia robót w terminie do 12 września 2012 roku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dczas robót będących przedmiotem umowy Sanatorium będzie pozostawało</w:t>
        <w:br/>
        <w:t xml:space="preserve"> w pełnym ruchu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Kierownik budowy jest obowiązany sporządzić lub zapewnić sporządzenie przed rozpoczęciem robót, planu bezpieczeństwa i ochrony zdrowia, uwzględniając specyfikę obiektu i warunki prowadzenia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ykonawca odpowiada za szkody oraz następstwa nieszczęśliwych wypadków, którym ulegną jego pracownicy i osoby trzecie, a które powstały w związku z realizacją zamówienia będącego przedmiotem niniejszej umowy, w tym także ruchem pojazdów mechanicznych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ykonawca dokona ubezpieczenia wszystkich ryzyk budowy po podpisaniu niniejszej umowy, a przed przystąpieniem do wykonywania robót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ykonaw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§ 5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Roboty wykonane zostaną wyłącznie z materiałów Wykonawcy  oraz przy użyciu maszyn i narzędzi Wykonaw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wiający zobowiązuje się udostępnić Wykonawcy odpłatne korzystanie z energii elektrycznej oraz wody w zakresie niezbędnym do realizacji przedmiaru robó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ozliczenia za wykorzystaną przez Wykonawcę energię elektryczną oraz wodę ustala się jako rozliczenie ryczałtowe na kwoty jak niżej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energia elektryczna: ………….zł nett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woda : ……………zł netto.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 Po zakończeniu zadania, Wykonawcy zostanie wystawiona faktura w wysokości     kosztów zużytej wody i energii elektrycznej określonych w ust.3. Należności z tego tytułu Zamawiający  potrąci z wynagrodzenia należnego Wykonawc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Za wykonanie przedmiotu Umowy, określonego w § 1  Strony ustalają  wynagrodzenie</w:t>
        <w:br/>
        <w:t xml:space="preserve">         ryczałtowe w wysokości równej zaproponowanemu przez Wykonawcę w ofercie </w:t>
        <w:br/>
        <w:t xml:space="preserve">         przetargowej: </w:t>
      </w:r>
      <w:r>
        <w:rPr>
          <w:b/>
          <w:color w:val="000000"/>
        </w:rPr>
        <w:t xml:space="preserve">netto ……………. </w:t>
      </w:r>
      <w:r>
        <w:rPr>
          <w:color w:val="000000"/>
        </w:rPr>
        <w:t xml:space="preserve">PLN (słownie: ………………………..)  </w:t>
        <w:br/>
        <w:t xml:space="preserve">         </w:t>
      </w:r>
      <w:r>
        <w:rPr>
          <w:b/>
          <w:color w:val="000000"/>
        </w:rPr>
        <w:t xml:space="preserve">brutto ……………. </w:t>
      </w:r>
      <w:r>
        <w:rPr>
          <w:color w:val="000000"/>
        </w:rPr>
        <w:t xml:space="preserve"> PLN (słownie: …………………………..) </w:t>
      </w:r>
    </w:p>
    <w:p>
      <w:pPr>
        <w:pStyle w:val="ListParagraph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Wynagrodzenie ustalone w ust. 1 obejmuje koszty wszystkich robót przewidzianych </w:t>
        <w:br/>
        <w:t>w specyfikacji istotnych warunków zamówienia, przedmiarze robót oraz koszty materiałów.</w:t>
      </w:r>
    </w:p>
    <w:p>
      <w:pPr>
        <w:pStyle w:val="Normal"/>
        <w:ind w:left="540" w:hanging="180"/>
        <w:jc w:val="both"/>
        <w:rPr>
          <w:color w:val="000000"/>
        </w:rPr>
      </w:pPr>
      <w:r>
        <w:rPr>
          <w:color w:val="000000"/>
        </w:rPr>
        <w:t>3.Zapłata wynagrodzenia nastąpi po wykonaniu wszystkich  robót objętych umową i ich   odebraniu przez Zamawiającego na podstawie protokołu odbioru.</w:t>
      </w:r>
    </w:p>
    <w:p>
      <w:pPr>
        <w:pStyle w:val="Normal"/>
        <w:ind w:left="540" w:hanging="180"/>
        <w:jc w:val="both"/>
        <w:rPr>
          <w:color w:val="000000"/>
        </w:rPr>
      </w:pPr>
      <w:r>
        <w:rPr>
          <w:color w:val="000000"/>
        </w:rPr>
        <w:t>4. Protokół końcowy odbioru robót podpisany przez przedstawiciela Zamawiającego    potwierdzający właściwe wykonanie robót stanowi podstawę wystawienia faktury przez Wykonawcę.</w:t>
      </w:r>
    </w:p>
    <w:p>
      <w:pPr>
        <w:pStyle w:val="ListParagraph"/>
        <w:ind w:left="54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 Zapłata wynagrodzenia przez Zamawiającego  nastąpi w terminie nie przekraczającym 30 dni licząc od dnia otrzymania faktury, wystawionej zgodnie z ust.4, przelewem  na rachunek bankowy Wykonawcy podany w fakturze.</w:t>
      </w:r>
    </w:p>
    <w:p>
      <w:pPr>
        <w:pStyle w:val="ListParagraph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Za dzień zapłaty wynagrodzenia uważa się dzień obciążenia rachunku Zamawiającego.</w:t>
      </w:r>
    </w:p>
    <w:p>
      <w:pPr>
        <w:pStyle w:val="ListParagraph"/>
        <w:numPr>
          <w:ilvl w:val="0"/>
          <w:numId w:val="24"/>
        </w:numPr>
        <w:jc w:val="both"/>
        <w:rPr>
          <w:color w:val="000000"/>
        </w:rPr>
      </w:pPr>
      <w:r>
        <w:rPr/>
        <w:t xml:space="preserve">Za opóźnienie w spełnieniu świadczenia Wykonawcy przysługują odsetki </w:t>
        <w:br/>
        <w:t>w wysokości ustawowej.</w:t>
      </w:r>
    </w:p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owiązki Stron: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Zamawiający zobowiązany jest do: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przekazania placu budowy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skazania miejsca składowania materiałów i narzędzi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dzielania bieżących informacji dotyczących obiektu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dostępnienia źródeł poboru wody i energii elektrycznej, stałej współpracy</w:t>
        <w:br/>
        <w:t xml:space="preserve">z Wykonawcą w zakresie realizacji przedmiotu umowy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pewnienie nadzoru inwestorskiego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Wykonawca zobowiązany jest do: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realizacji przedmiotu zamówienia zgodnie ze specyfikacją istotnych warunków zamówienia, przedmiarem robót oraz obowiązującymi normami, sztuką budowlaną i przepisami prawa budowlanego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rzejęcia i zagospodarowania placu budowy oraz jego właściwego zabezpieczenia i oznakowania, na własny koszt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apewnienia właściwego ładu i porządk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rzestrzegania przepisów BHP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abezpieczenia instalacji i urządzeń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organizowania dozoru mienia i wszelkich wymaganych przepisami zabezpieczeń ppoż. na terenie budowy oraz ponoszenia za nie pełnej odpowiedzialności materialnej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ubezpieczenia budowy od wszelkich ryzyk jakie mogą zaistnieć przy realizacji robót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dtworzenia na własny koszt ewentualnych zniszczeń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abezpieczenia budowy przed kradzieżą i innymi ujemnymi oddziaływaniami,</w:t>
        <w:br/>
        <w:t xml:space="preserve"> i ponoszenia skutków finansowych z tego tytuł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utrzymywania placu budowy w stanie wolnym od przeszkód komunikacyjnych  oraz usuwania niepotrzebnych urządzeń, zbędnych materiałów oraz odpadów na własny koszt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ykorzystywania w trakcie realizacji przedmiotu zamówienia materiałów, sprzętu i urządzeń, odpowiadających co do jakości wymogom wyrobów dopuszczonych do obrotu i stosowania w budownictwie oraz złożenia odpowiednich protokołów wymaganych przepisami oraz dostarczenia odpowiednich certyfikatów i atestów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ykonania na własny koszt prac niezbędnych za względu na bezpieczeństwo lub konieczność zapobieżenia awarii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rzerwania robót na żądanie Zamawiającego, oraz zabezpieczenia wykonanych robót przed ich zniszczeniem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bezzwłocznego zawiadamiania Zamawiającego i Inspektora nadzoru o wszelkich okolicznościach mogących mieć wpływ na opóźnienia w realizacji zamówienia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usunięcia wszelkich wad i usterek stwierdzonych przez Inspektora nadzoru </w:t>
        <w:br/>
        <w:t>w trakcie trwania robót w uzgodnionym terminie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awiadamiania o terminach o zamiarze wykonania robót zanikających lub ulegających zakryciu co najmniej na dwa dni robocze przed przystąpieniem do wyżej wymienionych robót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dbioru, przy udziale przedstawicieli Zamawiającego robót od podwykonawców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skompletowania w trakcie realizacji robót dokumentacji zgodnie z przepisami prawa budowlanego oraz przygotowanie do odbioru końcowego kompletu protokołów niezbędnych przy odbiorze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pracowania dokumentacji powykonawczej, wraz z dokumentami pozwalającymi na ocenę prawidłowego wykonania robót zgłaszanych do odbior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likwidacji placu budowy nie później niż na dzień zgłoszenia gotowości do odbioru końc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Strony umowy postanawiają, że obowiązującą ich formą odszkodowań będą kary umown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Kary te będą naliczane w następujących wypadkach i wysokościach: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za zwłokę w wykonaniu przedmiotu zamówienia w wysokości 0,25 % wynagrodzenia ryczałtowego ustalonego w § 6 ust. 1 niniejszej umowy za każdy dzień zwłoki w stosunku do terminu określonego w § 3 ust. 2 umow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a zwłokę w usunięciu wad stwierdzonych przy odbiorze lub w okresie gwarancji w wysokości 0,20 % wynagrodzenia  brutto ustalonego w § 6 ust. 1 umowy za każdy dzień zwłoki liczony od dnia wyznaczonego na ich usunięcie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dstąpienia od umowy z przyczyn zależnych od Wykonawcy w wysokości 20,0 % wynagrodzenia brutto ustalonego w § 6 ust. 1 umow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amawiający zapłaci Wykonawcy kary umowne: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za zwłokę w przekazaniu placu budowy lub jego części oraz uniemożliwienie rozpoczęcia  lub spowodowanie przerwy w robotach z przyczyn zależnych od Zamawiającego w wysokości 0,25 % wynagrodzenia brutto ustalonego w § 6 ust. 1 umowy, za każdy dzień zwłoki lub przerwy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za zwłokę w przeprowadzeniu odbioru w wysokości 0,20 % wynagrodzenia brutto za każdy dzień zwłoki liczony od dnia następnego po terminie, w którym odbiór miał być zakończony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z tytułu odstąpienia od umowy z przyczyn niezależnych od Wykonawcy w wysokości 20,0 % tego wynagrodzenia, z zastrzeżeniem § 11 ust.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Jeżeli wysokość szkody poniesionej przez Zamawiającego w wyniku nienależytego wykonania przedmiotu zamówienia przekracza wysokość  kar umownych, Zamawiający może żądać odszkodowania </w:t>
      </w:r>
      <w:r>
        <w:rPr/>
        <w:t>przewyższającego kary umowne</w:t>
      </w:r>
      <w:r>
        <w:rPr>
          <w:color w:val="FF0000"/>
        </w:rPr>
        <w:t xml:space="preserve"> </w:t>
      </w:r>
      <w:r>
        <w:rPr>
          <w:color w:val="000000"/>
        </w:rPr>
        <w:t>na zasadach ogó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Z czynności odbioru spisany będzie protokół zawierający wszelkie ustalenia dokonane w toku odbioru, w tym terminy wyznaczone na usunięcie stwierdzonych przy odbiorze wad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konawca zobowiązany jest do zawiadomienia w formie pisemnej o usunięciu wad oraz zgłoszenia gotowości do odbioru zakwestionowanych  uprzednio robót, jako wadliwych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Zamawiający wyznacza ostateczny pogwarancyjny odbiór robót oraz termin odbioru po upływie okresu rękojm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.</w:t>
      </w:r>
    </w:p>
    <w:p>
      <w:pPr>
        <w:pStyle w:val="NormalnyWeb"/>
        <w:numPr>
          <w:ilvl w:val="0"/>
          <w:numId w:val="40"/>
        </w:numPr>
        <w:shd w:fill="FFFFFF" w:val="clear"/>
        <w:spacing w:before="280" w:after="0"/>
        <w:jc w:val="both"/>
        <w:rPr/>
      </w:pPr>
      <w:r>
        <w:rPr>
          <w:color w:val="000000"/>
        </w:rPr>
        <w:t xml:space="preserve">Na roboty będące przedmiotem umowy, </w:t>
      </w:r>
      <w:r>
        <w:rPr/>
        <w:t>Wykonawca udziela Zamawiającemu</w:t>
      </w:r>
      <w:r>
        <w:rPr>
          <w:rFonts w:cs="Verdana" w:ascii="Verdana" w:hAnsi="Verdana"/>
        </w:rPr>
        <w:t xml:space="preserve">  </w:t>
      </w:r>
      <w:r>
        <w:rPr/>
        <w:t xml:space="preserve">gwarancji na okres </w:t>
      </w:r>
      <w:r>
        <w:rPr>
          <w:color w:val="000000"/>
        </w:rPr>
        <w:t>60 miesięcy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Bieg okresu gwarancji rozpoczyna się w dniu następnym licząc od daty protokołu odbioru lub potwierdzenia usunięcia wad stwierdzonych przy odbiorze końcowym przedmiotu zamówienia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Zamawiający może dochodzić roszczeń z tytułu gwarancji także po terminie określonym w ust. 2, jeżeli reklamował tę wadę przed upływem tego ter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FF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Wszelkie zmiany postanowień umowy wymagają formy pisemnej po rygorem ich nieważnośc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iedopuszczalne są takie zmiany umowy w stosunku do treści oferty, na podstawie której dokonano wyboru Wykonawcy, chyba, że konieczność wprowadzenia takich zmian wynikać będzie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razie zaistnienia istotnej zmiany okoliczności powodującej, że wykonanie umowy nie leży w interesie publicznym, czego nie można było przewidzieć w chwili zawarcia umowy , Zamawiający może od niej odstąpić w terminie 30 dni od powzięcia wiadomości o tych okolicznościach. W tym przypadku Wykonawca może żądać wyłącznie wynagrodzenia należnego z tytułu wykonania częśc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Poza przypadkami określonymi w treści tytułu XV Kodeksu cywilnego stronom przysługuje prawo odstąpienia od umowy  w następujących sytuacjach: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Zamawiającemu, gdy: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Wykonawca nie rozpoczął robót w terminie gwarantującym ich            zakończenie w terminie określonym w umowie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przerwał roboty z przyczyn leżących po jego stronie i przerwa ta trwa dłużej niż dni 7 i zagrożony jest termin o którym jest mowa powyżej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Wykonawcy, gdy Zamawiający nie przekaże placu budowy w terminie określonym w umowie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W przypadku odstąpienia od umowy na Stronach spoczywają  następujące obowiązki: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g. stanu na dzień odstąpienia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, na koszt strony odstępującej od umowy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ykonawca uporządkuje w ciągu 2 dni teren budowy usuwając z niego urządzenia, materiały i zaplecza przez niego dostarczone lub wzniesione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mawiający w przypadku odstąpienia od umowy z przyczyn, za które Wykonawca nie odpowiada zobowiązany jest do dokonania odbioru robót, dokonania zapłaty za roboty, które zostały wykonane do dnia odstąpienia, przejęcia od Wykonawcy w dozór terenu bud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niniejszą umową stosuje się przepisy Kodeksu cywilnego, ustawy Prawo budowlane oraz ustawy Prawo zamówień publicznych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przyjmują do akceptującej wiadomości, iż umowy zawierane w sprawach zamówień publicznych są jawne i podlegają udostępnieniu na zasadach określonych w przepisach ustawy z dnia 6 września 2001r. o dostępie do informacji publicznej (Dz. U. Nr 112, poz. 1198 z późn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elkie spory wynikające z realizacji niniejszej będą rozstrzygane przez sąd właściwy dla siedziby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a sporządzona została w 2 jednobrzmiących egzemplarzach po jednym dla każdej ze Str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…………………………………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Wykonawca                                                                Zamawiający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VI. Środki ochrony prawnej przysługujące wykonawc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om i innym osobom przysługują środki ochrony prawnej przewidziane w Dziale VI tj. w art. 179-198g ustawy Prawo zamówień publicznych, jeżeli ich interes prawny w uzyskaniu zamówienia publicznego doznał lub może doznać uszczerbku w wyniku naruszenia przez zamawiającego przepisów cytowanej wyżej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708" w:hanging="3168"/>
        <w:rPr/>
      </w:pPr>
      <w:r>
        <w:rPr>
          <w:color w:val="000000"/>
        </w:rPr>
        <w:t xml:space="preserve">Dyrektor Samodzielnego Publicznego  ZOZ </w:t>
      </w:r>
    </w:p>
    <w:p>
      <w:pPr>
        <w:pStyle w:val="Normal"/>
        <w:ind w:left="6708" w:hanging="3168"/>
        <w:rPr/>
      </w:pPr>
      <w:r>
        <w:rPr>
          <w:color w:val="000000"/>
        </w:rPr>
        <w:t>Sanatorium Uzdrowiskowego MSW</w:t>
      </w:r>
    </w:p>
    <w:p>
      <w:pPr>
        <w:pStyle w:val="Normal"/>
        <w:ind w:left="6708" w:hanging="3168"/>
        <w:rPr/>
      </w:pPr>
      <w:r>
        <w:rPr>
          <w:color w:val="000000"/>
        </w:rPr>
        <w:t>dr n. med. Ryszard Leszczyń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pr. Z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22:31:00Z</dcterms:created>
  <dc:creator>xxx</dc:creator>
  <dc:description/>
  <cp:keywords/>
  <dc:language>en-US</dc:language>
  <cp:lastModifiedBy>maxdata</cp:lastModifiedBy>
  <cp:lastPrinted>2012-06-27T10:47:00Z</cp:lastPrinted>
  <dcterms:modified xsi:type="dcterms:W3CDTF">2012-06-27T08:47:00Z</dcterms:modified>
  <cp:revision>26</cp:revision>
  <dc:subject/>
  <dc:title>                                                       </dc:title>
</cp:coreProperties>
</file>