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Kołobrzeg, dnia 25.07.2012r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GŁOSZENIE O WYNIKU POSTEPOWANI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ę, że do postępowania o udzielenie zamówienia publicznego z dnia 17.07.2012r. – nr ogłoszenia w Biuletynie Zamówień Publicznych 223554-2012 z dnia 27.06.2012r prowadzonego w trybie przetargu nieograniczonego ustawy z dnia 29 stycznia 2004r. Prawo zamówień publicznych (tekst jednolity Dz. U. z 23 czerwca 2010r Nr 113, poz. 759 z późn. zm.) na roboty budowlane wpłynęły cztery oferty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stwo Budowlane „FACH – BUD” Janusz Kiraga, ul. Różyckiego 43, 78-100    Kołobrzeg, kwota netto: 77 871,24zł, kwota brutto: 95 781,63z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biorstwo Handlowo – Usługowe „LM” Lechosław Minkiewicz , Zieleniewo, ul. Rycerska 8/5, 78-100 Kołobrzeg, kwota netto: 83 958,62zł, kwota brutto: 103 269,10z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rma Dekarsko – Blacharska Usługi Budowlane JAR-DACH Jaremko Bogusław, ul. Unii Lubelskiej 32/1, 78-100 Kołobrzeg, kwota netto: 69 945,49zł, kwota brutto: 86 032,95z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dsiębiorstwo Produkcyjno – Handlowo – Usługowe „TERMO – SAN” Ryszard Biegański, ul. Koralowa 5, 78-100 Kołobrzeg, kwota netto: 68 530,88zł, kwota brutto: 84 292,98z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etargowa wykluczyła z postępowania ofertę firmy Przedsiębiorstwo Handlowo – Usługowe „LM” Lechosław Minkiewicz, która nie wykazała spełniania warunków udziału w postępowaniu zgodnie z art. 24 ust. 2 pkt 4 w/w ustawy. Ofertę Wykonawcy wykluczonego uznaje się za ofertę odrzuconą art. 24 ust. 4 wyżej cytowanej ustawy. Pozostali Wykonawcy spełniają warunki określone w specyfikacji istotnych warunków zamówienia, nie zostali wykluczeni ani odrzuce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mówienia wybrana została oferta firmy Przedsiębiorstwo Produkcyjno – Handlowo – Usługowe „TERMO – SAN” Ryszard Biegański, ul. Koralowa 5, 78-100 Kołobrzeg, oferta cenowo najkorzystniejs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amodzielnego Publicznego ZOZ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Ryszard Leszczyńsk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8:00Z</dcterms:created>
  <dc:creator>Sanatorium</dc:creator>
  <dc:description/>
  <cp:keywords/>
  <dc:language>en-US</dc:language>
  <cp:lastModifiedBy>maxdata</cp:lastModifiedBy>
  <cp:lastPrinted>2012-07-25T10:56:00Z</cp:lastPrinted>
  <dcterms:modified xsi:type="dcterms:W3CDTF">2012-07-25T08:58:00Z</dcterms:modified>
  <cp:revision>2</cp:revision>
  <dc:subject/>
  <dc:title>Kołobrzeg, dnia 25</dc:title>
</cp:coreProperties>
</file>