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>……………………………</w:t>
      </w:r>
      <w:r>
        <w:rPr>
          <w:sz w:val="28"/>
        </w:rPr>
        <w:t>.                      Kołobrzeg, dnia 12 marzec 2013 ro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ieczęć firmowa Zamawiającego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Sprawa nr: 02/2013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ecyfikacj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stotnych warunków zamówienia</w:t>
      </w:r>
    </w:p>
    <w:p>
      <w:pPr>
        <w:pStyle w:val="Normal"/>
        <w:jc w:val="center"/>
        <w:rPr/>
      </w:pPr>
      <w:r>
        <w:rPr>
          <w:sz w:val="28"/>
        </w:rPr>
        <w:t>na wykonanie robót budowla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Postępowanie zostanie przeprowadzone zgodnie przepisami ustawy z dnia 29 stycznia 2004 r. – Prawo zamówień publicznych (Dz. U. z 2010 r. Nr 113, poz. 759, Nr 161, poz. 1078 i Nr 182, poz. 1228, z 2011 r. Nr 5, poz. 13, Nr 28, poz 143, Nr 87, poz. 484, Nr 234, poz. 1386, Nr 240, poz. 1429, z 2012 r. poz. 769, 951, 1101, 1271 i 1529).</w:t>
      </w:r>
    </w:p>
    <w:p>
      <w:pPr>
        <w:pStyle w:val="Tekstpodstawowy2"/>
        <w:rPr/>
      </w:pPr>
      <w:r>
        <w:rPr/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I. Zamawiający</w:t>
      </w:r>
    </w:p>
    <w:p>
      <w:pPr>
        <w:pStyle w:val="TextBody"/>
        <w:ind w:left="360" w:hanging="0"/>
        <w:rPr/>
      </w:pPr>
      <w:r>
        <w:rPr>
          <w:b/>
          <w:bCs/>
        </w:rPr>
        <w:t xml:space="preserve">Samodzielny Publiczny Zakład Opieki Zdrowotnej Sanatorium Uzdrowiskowe Ministerstwa Spraw Wewnętrznych w Kołobrzegu </w:t>
      </w:r>
      <w:r>
        <w:rPr>
          <w:bCs/>
        </w:rPr>
        <w:t xml:space="preserve">ul. Portowa 22, 78-100 Kołobrzeg, e-mail: sekretariat@msw.kolobrzeg.pl, tel. 94 3544620, fax 94 3544621, nr KRS 0000006495, nr REGON 330904944, nr NIP 671-15-54-411, reprezentowany przez Dyrektora dr n. med. Ryszarda Leszczyńskiego, zwany w dalszej części specyfikacji Zamawiającym, </w:t>
      </w:r>
      <w:r>
        <w:rPr/>
        <w:t>zaprasza zainteresowanych, zwanych w dalszej części specyfikacji Wykonawcami, do uczestnictwa w postępowaniu o zamówienie publiczne na wykonanie robót budowlanych.</w:t>
      </w:r>
    </w:p>
    <w:p>
      <w:pPr>
        <w:pStyle w:val="TextBody"/>
        <w:ind w:left="357" w:hanging="0"/>
        <w:rPr/>
      </w:pPr>
      <w:r>
        <w:rPr/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II. Tryb udzielenia zamówienia</w:t>
      </w:r>
    </w:p>
    <w:p>
      <w:pPr>
        <w:pStyle w:val="TextBody"/>
        <w:ind w:left="360" w:hanging="0"/>
        <w:rPr/>
      </w:pPr>
      <w:r>
        <w:rPr>
          <w:szCs w:val="28"/>
        </w:rPr>
        <w:t>Zamówienie udzielone zostanie w trybie przetargu nieograniczonego, zgodnie z art. 39 – 46 cytowanej ustawy Prawo zamówień publicznych o wartości nie przekraczającej równowartości kwoty określonej na podstawie zapisu art. 11 ust. 8 wyżej cytowanej ustawy, liczonej zgodnie z Rozporządzeniem Prezesa Rady Ministrów z dnia 16 grudnia 2011 r. w sprawie średniego kursu złotego w stosunku do euro stanowiącego podstawę przeliczania wartości zamówień publicznych (Dz. U. Nr 282, poz. 1650)</w:t>
      </w:r>
      <w:r>
        <w:rPr>
          <w:color w:val="000000"/>
        </w:rPr>
        <w:t>.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II. Przedmiot zamówienia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Przedmiotem zamówienia są roboty budowlane obejmujące swoim zakresem </w:t>
      </w:r>
      <w:r>
        <w:rPr>
          <w:sz w:val="28"/>
        </w:rPr>
        <w:t>rozbiórkę</w:t>
      </w:r>
      <w:r>
        <w:rPr>
          <w:color w:val="000000"/>
          <w:sz w:val="28"/>
        </w:rPr>
        <w:t xml:space="preserve"> dwóch budynków usytuowanych na działce 280 w Sarbinowie przy ul. Nadmorskiej nr 56, z uwzględnieniem rozebrania elementów budynku  przylegających od strony zachodniej do ściany istniejącego budynku na działce nr 279 w sposób zapewniający bezpieczeństwo użytkowników i konstrukcji tego budynku, wywóz i utylizację materiału rozbiórkowego oraz zagospodarowanie terenu po dokonanej rozbiórce, zgodnie z Projektem rozbiórki, który jest dostępny i zostanie przekazany zainteresowanym Wykonawcom, w Dziale Administracyjno – Technicznym Zamawiającego w godzinach od 8</w:t>
      </w:r>
      <w:r>
        <w:rPr>
          <w:color w:val="000000"/>
          <w:sz w:val="28"/>
          <w:vertAlign w:val="superscript"/>
        </w:rPr>
        <w:t>00</w:t>
      </w:r>
      <w:r>
        <w:rPr>
          <w:color w:val="000000"/>
          <w:sz w:val="28"/>
        </w:rPr>
        <w:t xml:space="preserve"> – 14</w:t>
      </w:r>
      <w:r>
        <w:rPr>
          <w:color w:val="000000"/>
          <w:sz w:val="28"/>
          <w:vertAlign w:val="superscript"/>
        </w:rPr>
        <w:t>00</w:t>
      </w:r>
      <w:r>
        <w:rPr>
          <w:color w:val="000000"/>
          <w:sz w:val="28"/>
        </w:rPr>
        <w:t>, oraz Przedmiarem robót stanowiących załączniki do niniejszej specyfikacji. Całość robót mieści się w zakresie określonym we Wspólnym Słowniku Zamówień: roboty w zakresie burzenia  45111100-9 wg kodów CPV (Wspólnego Słownika Zamówień wprowadzonym Rozporządzeniem Komisji Wspólnoty Europejskiej nr 213/2008 z dnia 28 listopada 2007 roku).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Zamawiający nie dopuszcza możliwości składania ofert częściowych i wariantowych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V. Warunki wykonywania robó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</w:rPr>
        <w:t>Wszystkie prace winny być wykonywane zgodnie z projektem rozbiórki i pozwoleniem na rozbiórkę, przepisami, w tym techniczno-budowlanymi oraz przepisami bezpieczeństwa i higieny pracy, zasadami wiedzy technicznej a także przedmiarem robót, obowiązującymi normami, sztuką budowlaną i przepisami prawa budowlanego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Sposób przeprowadzenia prac rozbiórkowych, podstawowe warunki bezpieczeństwa prowadzenia tych robót oraz wytyczne wykonania planu bezpieczeństwa i ochrony zdrowia zawiera przytoczony wcześniej Projekt rozbiórki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. Termin wykonania zamówienia i miejsce realizacji usługi</w:t>
      </w:r>
    </w:p>
    <w:p>
      <w:pPr>
        <w:pStyle w:val="Normal"/>
        <w:jc w:val="both"/>
        <w:rPr/>
      </w:pPr>
      <w:r>
        <w:rPr>
          <w:sz w:val="28"/>
        </w:rPr>
        <w:t xml:space="preserve">Realizacja zamówienia rozpoczyna się po podpisaniu umowy i przekazaniu miejsca wykonywanych robót przez Zamawiającego. </w:t>
      </w:r>
      <w:r>
        <w:rPr>
          <w:color w:val="000000"/>
          <w:sz w:val="28"/>
        </w:rPr>
        <w:t xml:space="preserve">Całość robót musi być zakończona w nie później niż terminie dwóch miesięcy od dnia podpisania umowy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>VI. Warunki udziału w postępowaniu oraz opis sposobu dokonywania oceny spełniania tych warunków.</w:t>
      </w:r>
    </w:p>
    <w:p>
      <w:pPr>
        <w:pStyle w:val="Normal"/>
        <w:rPr/>
      </w:pPr>
      <w:r>
        <w:rPr>
          <w:color w:val="000000"/>
          <w:sz w:val="28"/>
        </w:rPr>
        <w:t xml:space="preserve">1. O udzielenia zamówienia ubiegać się mogą Wykonawcy, którzy: </w:t>
      </w:r>
    </w:p>
    <w:p>
      <w:pPr>
        <w:pStyle w:val="Normal"/>
        <w:numPr>
          <w:ilvl w:val="0"/>
          <w:numId w:val="21"/>
        </w:numPr>
        <w:rPr>
          <w:color w:val="000000"/>
          <w:sz w:val="28"/>
        </w:rPr>
      </w:pPr>
      <w:r>
        <w:rPr>
          <w:color w:val="000000"/>
          <w:sz w:val="28"/>
        </w:rPr>
        <w:t>posiada</w:t>
      </w:r>
      <w:r>
        <w:rPr>
          <w:sz w:val="28"/>
        </w:rPr>
        <w:t>ją</w:t>
      </w:r>
      <w:r>
        <w:rPr>
          <w:color w:val="000000"/>
          <w:sz w:val="28"/>
        </w:rPr>
        <w:t xml:space="preserve"> uprawnie</w:t>
      </w:r>
      <w:r>
        <w:rPr>
          <w:sz w:val="28"/>
        </w:rPr>
        <w:t>nia</w:t>
      </w:r>
      <w:r>
        <w:rPr>
          <w:color w:val="000000"/>
          <w:sz w:val="28"/>
        </w:rPr>
        <w:t xml:space="preserve"> do występowania w obrocie gospodarczym,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nie zalegają z opłaceniem podatków, opłat oraz składek na ubezpieczenie zdrowotne lub społeczne, bądź uzyskali przewidziane prawem zwolnienie, odroczenie lub rozłożenie na raty zaległych płatności lub wstrzymanie w całości wykonania decyzji odpowiednich organów,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dysponują niezbędną wiedzą i doświadczeniem, a także potencjałem technicznym oraz pracownikami zdolnymi do wykonania zamówienia, 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nie podlegają wykluczeniu z postępowania o udzielenie zamówienia  na podstawie art. 24 ust. 1 i 2 ustawy Prawo zamówień publicznych,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posiada</w:t>
      </w:r>
      <w:r>
        <w:rPr>
          <w:sz w:val="28"/>
        </w:rPr>
        <w:t>ją</w:t>
      </w:r>
      <w:r>
        <w:rPr>
          <w:color w:val="000000"/>
          <w:sz w:val="28"/>
        </w:rPr>
        <w:t xml:space="preserve"> ubezpieczenie w zakresie odpowiedzialności cywilnej z tytułu prowadzenia działalności będącej przedmiotem niniejszego postępowania o zamówienie publiczne.</w:t>
      </w:r>
    </w:p>
    <w:p>
      <w:pPr>
        <w:pStyle w:val="Normal"/>
        <w:jc w:val="both"/>
        <w:rPr/>
      </w:pPr>
      <w:r>
        <w:rPr>
          <w:color w:val="000000"/>
          <w:sz w:val="28"/>
        </w:rPr>
        <w:t>2. Zamawiający dokona oceny spełniania warunków przez Wykonawców na podstawie załączonych do oferty dokumentów, wymienionych w punkcie VI. Ocena spełniania warunków przez Wykonawców dokonana zostanie według reguły „spełnia – nie spełnia”. W przypadku zaistnienia wątpliwości zamawiający zastrzega sobie prawo do żądania dokumentów potwierdzających spełnianie warunków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>VII. Dokumenty i oświadczenia, jakie maja złożyć Wykonawcy, w celu potwierdzenia spełniania warunków udziału w postępowani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</w:rPr>
        <w:t>Aktualny odpis z rejestru sądowego (KRS), albo w przypadku osób fizycznych prowadzących działalność gospodarczą wpis do Centralnej Ewidencji Informacji i Działalności Gospodarczej, wystawione nie wcześniej niż 6 miesięcy przed upływem terminu składania oferty w niniejszym postępowaniu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Aktualne zaświadczenie naczelnika właściwego dla Wykonawcy urzędu skarbowego potwierdzające, że Wykonawca nie zalega z opłaceniem podatków i opłat lub zaświadczenie, że uzyskał przewidziane prawem zwolnienie, odroczenie lub rozłożenie na raty zaległych płatności lub wstrzymanie w całości wykonanie decyzji w tym zakresie, wystawione nie wcześniej niż 3 miesiące przed upływem składania ofert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Aktualne zaświadczenie właściwego dla Wykonawcy Zakładu Ubezpieczeń Społecznych lub Kasy Rolniczego Ubezpieczenia Społecznego potwierdzające, że Wykonawca nie zalega z opłaceniem składek na ubezpieczenie zdrowotne lub społeczne lub zaświadczenie, że uzyskał przewidziane prawem zwolnienie, odroczenie lub rozłożenie na raty zaległych płatności lub wstrzymanie w całości wykonanie decyzji w tym zakresie, wystawione nie wcześniej niż 3 miesiące przed upływem składania ofer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</w:rPr>
        <w:t>Oświadczenie o spełnianiu warunków udziału w postępowaniu określonych w art. 22 ust. 1 na druku stanowiącym załącznik nr 2 do specyfikacj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</w:rPr>
        <w:t>Oświadczenie o braku podstaw do wykluczenia z postępowania na podstawie art. 24 ust.1 na druku stanowiącym załącznik nr 3 do specyfikacji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Kopie polisy ubezpieczenia w zakresie odpowiedzialności cywilnej z tytułu prowadzenia działalności na kwotę nie niższą niż 500.000,00 PLN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Z postępowania wykluczeni zostaną ci z Wykonawców, którzy złożą nieprawdziwe, mogące mieć wpływ na jego wynik, informacje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Zamawiający wezwie Wykonawców, stosownie do zapisu art. 26 ust. 3 ustawy Prawo zamówień publicznych, którzy w wyznaczonym terminie nie złożą dokumentów, w tym potwierdzających spełnianie warunków udziału w postępowaniu, do ich uzupełnienia w określonym przez Zamawiającego  terminie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III. Informacja o sposobie porozumiewania się Zamawiającego z Wykonawcami oraz przekazywania oświadczeń i dokumentów oraz osoba uprawniona do porozumiewania się z wykonawcami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Zamawiający dopuszcza przekazywanie oświadczeń, wniosków, zawiadomień oraz informacji i pytań do specyfikacji </w:t>
      </w:r>
      <w:r>
        <w:rPr>
          <w:sz w:val="28"/>
        </w:rPr>
        <w:t>drogą pocztową,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za pomocą faksu bądź z wykorzystaniem poczty elektronicznej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Jeżeli zamawiający lub wykonawca przekazują oświadczenia, wnioski, zawiadomienia oraz informacje faksem lub z wykorzystaniem poczty elektronicznej, każda ze stron na żądanie drugiej niezwłocznie potwierdza fakt ich otrzymania</w:t>
      </w:r>
      <w:r>
        <w:rPr>
          <w:color w:val="0070C0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respondencja przesłana za pomocą faksu po godzinach urzędowania zostanie </w:t>
      </w:r>
      <w:r>
        <w:rPr>
          <w:spacing w:val="-4"/>
          <w:sz w:val="28"/>
          <w:szCs w:val="28"/>
        </w:rPr>
        <w:t>zarejestrowana w następnym dniu pracy zamawiającego i uznana za wniesioną z datą tego dnia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Adres, numery telefonów, faksu oraz poczty elektronicznej są wskazane w Rozdziale I niniejszej Specyfikacji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Do kontaktu z Wykonawcami upoważnieni zostali Pan Andrzej Gosek w zakresie przedmiotu zamówienia oraz Pani Regina Nowak w  zakresie proceduralnym.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XI. Wadium</w:t>
      </w:r>
    </w:p>
    <w:p>
      <w:pPr>
        <w:pStyle w:val="TextBody"/>
        <w:rPr/>
      </w:pPr>
      <w:r>
        <w:rPr/>
        <w:t>Zamawiający nie wymaga złożenia wadium, jako warunku dopuszczenia w postępowaniu.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>X. Termin związania ofertą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Wykonawcy pozostają związani złożonymi ofertami przez okres 30 dni od dnia upływu terminu składania ofert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</w:rPr>
        <w:t>XI. Opis sposobu przygotowania ofert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Oferta musi być sporządzona w języku polskim na papierze przy użyciu nośników pisma gwarantujących nienaruszalność zapisów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Oferta winna zawierać formularz ofertowy, którego wzór stanowi załącznik nr 1 do specyfikacji, kosztorys ofertowy oraz dokumenty wymienione w punktach 1 - 7 Rozdziału VII niniejszej Specyfikacji. 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Każdy wykonawca ma prawo do złożenia tylko jednej oferty i może zaproponować tylko jedną cenę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Oferta musi obejmować całość zamówienia. Nie dopuszcza się do składania ofert częściowych i wariantowych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Wykonawca ponosi wszelkie koszty związane z przygotowaniem i złożeniem oferty oraz udziałem w postępowaniu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Formularz ofertowy </w:t>
      </w:r>
      <w:r>
        <w:rPr>
          <w:b/>
          <w:sz w:val="28"/>
          <w:szCs w:val="28"/>
        </w:rPr>
        <w:t>(załącznik nr 1),</w:t>
      </w:r>
      <w:r>
        <w:rPr>
          <w:sz w:val="28"/>
          <w:szCs w:val="28"/>
        </w:rPr>
        <w:t xml:space="preserve"> oświadczenia i inne przewidziane specyfikacją oraz załączone przez wykonawcę dokumenty, winny być podpisane przez wykonawcę bądź przez osobę upoważnioną do jego reprezentowania, a strony nie zawierające wymaganego podpisu parafowane.</w:t>
      </w:r>
    </w:p>
    <w:p>
      <w:pPr>
        <w:pStyle w:val="TextBody"/>
        <w:numPr>
          <w:ilvl w:val="0"/>
          <w:numId w:val="18"/>
        </w:numPr>
        <w:rPr/>
      </w:pPr>
      <w:r>
        <w:rPr/>
        <w:t>Wszystkie strony dokumentów składających się na ofertę muszą być ponumerowane.</w:t>
      </w:r>
    </w:p>
    <w:p>
      <w:pPr>
        <w:pStyle w:val="TextBody"/>
        <w:numPr>
          <w:ilvl w:val="0"/>
          <w:numId w:val="18"/>
        </w:numPr>
        <w:rPr/>
      </w:pPr>
      <w:r>
        <w:rPr/>
        <w:t>Załączone do oferty odpisy (kserokopie) winny być potwierdzone za zgodność z oryginałem przez Wykonawcę, bądź osobę przez niego upoważnioną, w tym przypadku do oferty należy załączyć upoważnienie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0fertę wraz z pozostałymi załącznikami należy złożyć w trwale zamkniętej i oznakowanej danymi wykonawcy (np. pieczątka) kopercie z dopiskiem: </w:t>
      </w:r>
      <w:r>
        <w:rPr>
          <w:b/>
          <w:sz w:val="28"/>
        </w:rPr>
        <w:t>Oferta do postępowania o udzielenie zamówienia publicznego na wykonanie robót budowlanych na rzecz SPZOZ Sanatorium Uzdrowiskowe MSW w Kołobrzegu. Nie otwierać przed godziną 09.05 dnia 25 marca 2013 roku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Każda poprawka dokonana w dokumentach oferty musi być parafowana przez osobę upoważnioną do podpisania oferty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Wszelkie elementy oferty nie przygotowane w sposób wyżej opisany nie będą brane pod uwagę przy ocenie oferty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Wszelkie uzupełnienia złożonej oferty, muszą być przygotowane i dostarczone przez Wykonawcę Zamawiającemu w sposób wyżej opisany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XII. Miejsce i termin składania i otwarcia ofert.</w:t>
      </w:r>
    </w:p>
    <w:p>
      <w:pPr>
        <w:pStyle w:val="Normal"/>
        <w:numPr>
          <w:ilvl w:val="0"/>
          <w:numId w:val="12"/>
        </w:numPr>
        <w:rPr>
          <w:color w:val="000000"/>
          <w:sz w:val="28"/>
        </w:rPr>
      </w:pPr>
      <w:r>
        <w:rPr>
          <w:color w:val="000000"/>
          <w:sz w:val="28"/>
        </w:rPr>
        <w:t>Oferty należy składać w Sekretariacie Sanatorium w terminie do godziny 09.00 dnia 25 marca 2013 roku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Termin i miejsce złożenia ofert dotyczy również przesłanych za pośrednictwem Poczty Polskiej lub firmy kurierskiej, w takim przypadku ofertę przygotowaną w powyższy sposób umieścić należy w kopercie zewnętrznej, która winna być zaadresowana w sposób następujący: </w:t>
      </w:r>
      <w:r>
        <w:rPr>
          <w:b/>
          <w:sz w:val="28"/>
        </w:rPr>
        <w:t>Samodzielny Publiczny Zakład Opieki Zdrowotnej Sanatorium Uzdrowiskowe MSW w Kołobrzegu ul. Portowa 22, 78-100 Kołobrzeg (Komisja Przetargowa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Za termin złożenia oferty uważa się termin jej dostarczenia do zamawiającego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Otwarcie ofert nastąpi w dniu upływu terminu ich składania o godzinie 09.05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</w:rPr>
        <w:t>XIII. Opis sposobu obliczenia ceny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Wykonawca oblicza cenę ofertową (brutto) poprzez określenie wartości prac opisanych w Rozdziale III Specyfikacji na podstawie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Na cenę ofertową (brutto) powinny składać się wszystkie koszty związane z wykonaniem zamówienia. Zaproponowana cena ofertowa jest ceną ryczałtową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W przypadku wystąpienia tzw. oczywistej pomyłki rachunkowej w obliczaniu ceny Zamawiający dokonuje poprawek dopuszczalnych i przewidzianych przez ustawę Prawo zamówień publicznych, na zasadach określonych w ustawie Prawo zamówień publicznych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>XIV. Kryteria oceny ofert.</w:t>
      </w:r>
    </w:p>
    <w:p>
      <w:pPr>
        <w:pStyle w:val="Normal"/>
        <w:rPr/>
      </w:pPr>
      <w:r>
        <w:rPr>
          <w:color w:val="000000"/>
          <w:sz w:val="28"/>
        </w:rPr>
        <w:t>Wszystkie oferty ocenione zostaną na podstawie kryterium ceny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Oc. – ilość punktów uzyskanych za kryterium cen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Cb. – cena oferty badanej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Cn. – cena oferty najkorzystniejszej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Zc. – wartość znaczenia kryterium cen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16" w:hanging="0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Cn.</w:t>
      </w:r>
    </w:p>
    <w:p>
      <w:pPr>
        <w:pStyle w:val="Normal"/>
        <w:ind w:left="1416" w:hanging="0"/>
        <w:rPr>
          <w:color w:val="000000"/>
          <w:sz w:val="28"/>
        </w:rPr>
      </w:pPr>
      <w:r>
        <w:rPr>
          <w:color w:val="000000"/>
          <w:sz w:val="28"/>
        </w:rPr>
        <w:t>Oc. = ----  x  Zc.</w:t>
      </w:r>
    </w:p>
    <w:p>
      <w:pPr>
        <w:pStyle w:val="Normal"/>
        <w:ind w:left="1416" w:hanging="0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Cb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rzetarg wygra ten z Oferentów, którego oferta otrzyma największą ilość punktów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Zamawiający dokonując obliczeń zastosuje zaokrąglanie wyników do jednego miejsca po przecinku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</w:rPr>
        <w:t>XV. Projekt umowy oraz informacja o formalnościach związanych z jej podpisaniem.</w:t>
      </w:r>
    </w:p>
    <w:p>
      <w:pPr>
        <w:pStyle w:val="Normal"/>
        <w:numPr>
          <w:ilvl w:val="0"/>
          <w:numId w:val="20"/>
        </w:numPr>
        <w:rPr>
          <w:color w:val="000000"/>
          <w:sz w:val="28"/>
        </w:rPr>
      </w:pPr>
      <w:r>
        <w:rPr>
          <w:color w:val="000000"/>
          <w:sz w:val="28"/>
        </w:rPr>
        <w:t>Zamawiający zawrze umowę z Wykonawcą zamówienia w terminie nie krótszym niż dni 5 od dnia przekazania informacji o wyborze oferty wszystkim uczestnikom postępowania, nie później jednak niż przed upływem terminu związania ofertą.</w:t>
      </w:r>
    </w:p>
    <w:p>
      <w:pPr>
        <w:pStyle w:val="Normal"/>
        <w:numPr>
          <w:ilvl w:val="0"/>
          <w:numId w:val="20"/>
        </w:numPr>
        <w:rPr>
          <w:color w:val="000000"/>
          <w:sz w:val="28"/>
        </w:rPr>
      </w:pPr>
      <w:r>
        <w:rPr>
          <w:color w:val="000000"/>
          <w:sz w:val="28"/>
        </w:rPr>
        <w:t>Projekt umowy: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 m o w a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(projekt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zawarta w dniu </w:t>
      </w:r>
      <w:r>
        <w:rPr>
          <w:color w:val="000000"/>
          <w:sz w:val="28"/>
          <w:highlight w:val="lightGray"/>
        </w:rPr>
        <w:t>...</w:t>
      </w:r>
      <w:r>
        <w:rPr>
          <w:color w:val="000000"/>
          <w:sz w:val="28"/>
        </w:rPr>
        <w:t xml:space="preserve"> marca 2013 roku w Kołobrzegu, pomiędzy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>Samodzielnym Publicznym Zakładem Opieki Zdrowotnej Sanatorium Uzdrowiskowym Ministerstwa Spraw Wewnętrznych</w:t>
      </w:r>
      <w:r>
        <w:rPr>
          <w:color w:val="000000"/>
          <w:sz w:val="28"/>
        </w:rPr>
        <w:t xml:space="preserve"> w Kołobrzegu z siedzibą przy ul. Portowej 22, 78-100 Kołobrzeg, wpisanym do Rejestru Stowarzyszeń Innych Organizacji Społecznych i Zawodowych, Fundacji oraz Samodzielnych Publicznych Zakładów Opieki Zdrowotnej Krajowego Rejestru Sądowego pod numerem KRS 0000006495 – akta rejestrowe przechowywane są w Sądzie Rejonowym w Koszalinie IX Wydziału Krajowego Rejestru Sądowego, NIP 671-15-54-411, REGON 330904944,</w:t>
      </w:r>
    </w:p>
    <w:p>
      <w:pPr>
        <w:pStyle w:val="Normal"/>
        <w:rPr/>
      </w:pPr>
      <w:r>
        <w:rPr>
          <w:color w:val="000000"/>
          <w:sz w:val="28"/>
        </w:rPr>
        <w:t xml:space="preserve">zwanym dalej </w:t>
      </w:r>
      <w:r>
        <w:rPr>
          <w:b/>
          <w:color w:val="000000"/>
          <w:sz w:val="28"/>
        </w:rPr>
        <w:t>Zamawiającym,</w:t>
      </w:r>
      <w:r>
        <w:rPr>
          <w:color w:val="000000"/>
          <w:sz w:val="28"/>
        </w:rPr>
        <w:t xml:space="preserve">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reprezentowanym przez dr n. med. Ryszarda Leszczyńskiego – Dyrektora Sanatorium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……………………………………………………………………………………</w:t>
      </w:r>
      <w:r>
        <w:rPr>
          <w:color w:val="000000"/>
          <w:sz w:val="28"/>
        </w:rPr>
        <w:t>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wpisanym do ……………………………………………………………………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NIP ……………………., REGON …………………………,</w:t>
      </w:r>
    </w:p>
    <w:p>
      <w:pPr>
        <w:pStyle w:val="Normal"/>
        <w:rPr/>
      </w:pPr>
      <w:r>
        <w:rPr>
          <w:color w:val="000000"/>
          <w:sz w:val="28"/>
        </w:rPr>
        <w:t xml:space="preserve">zwanym dalej </w:t>
      </w:r>
      <w:r>
        <w:rPr>
          <w:b/>
          <w:color w:val="000000"/>
          <w:sz w:val="28"/>
        </w:rPr>
        <w:t>Wykonawcą,</w:t>
      </w: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reprezentowanym przez …………………………………………………………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zwanymi łącznie </w:t>
      </w:r>
      <w:r>
        <w:rPr>
          <w:b/>
          <w:color w:val="000000"/>
          <w:sz w:val="28"/>
        </w:rPr>
        <w:t>Stronami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 xml:space="preserve">w wyniku postępowania o udzielenie zamówienia publicznego na wykonanie robót budowlanych polegających na rozbiórce dwóch </w:t>
      </w:r>
      <w:r>
        <w:rPr>
          <w:sz w:val="28"/>
        </w:rPr>
        <w:t>budynków usytuowanych na działce 280 w Sarbinowie przy ul. Nadmorskiej 56, w trybie przetargu nieograniczonego, zgodnie z przepisami ustawy z dnia 29 stycznia 2004 roku Prawo zamówień publicznych (Dz. U. z 2010 r. nr 113, poz. 759 z późn. zm.) nr sprawy 02/2013, na podstawie oferty złożonej przez Wykonawcę, wybranej jako najkorzystniejszą, przy zastosowanym kryterium : cena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>następującej treści: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1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Zamawiający powierza, a Wykonawca przyjmuje do wykonania roboty budowlane polegające na </w:t>
      </w:r>
      <w:r>
        <w:rPr>
          <w:sz w:val="28"/>
        </w:rPr>
        <w:t>wykonaniu robót polegających na rozbiórce dwóch budynków usytuowanych na działce 280 w Sarbinowie przy ul. Nadmorskiej nr 56, wywóz i utylizację materiału rozbiórkowego zgodnie z przepisami ustawy z dnia 14 grudnia 2012r o odpadach (Dz. U. z 2013 r nr 21) oraz zagospodarowanie terenu po dokonanej rozbiórce, zgodnie z Projektem rozbiórki oraz Przedmiarem robót stanowiących załączniki specyfikacji istotnych warunków zamówieni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2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Osobą odpowiedzialną za bieżące kontakty z Wykonawcą po stronie Zamawiającego jest p. Andrzej Gosek – kierownik Działu Administracyjno - Technicznego oraz </w:t>
      </w:r>
      <w:r>
        <w:rPr>
          <w:color w:val="000000"/>
          <w:sz w:val="28"/>
          <w:highlight w:val="lightGray"/>
        </w:rPr>
        <w:t>…………………………………</w:t>
      </w:r>
      <w:r>
        <w:rPr>
          <w:color w:val="000000"/>
          <w:sz w:val="28"/>
        </w:rPr>
        <w:t xml:space="preserve"> (inspektor nadzoru)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  <w:sz w:val="28"/>
        </w:rPr>
        <w:t xml:space="preserve">Osobą odpowiedzialną za bieżące kontakty z Zamawiającym po stronie Wykonawcy jest </w:t>
      </w:r>
      <w:r>
        <w:rPr>
          <w:color w:val="000000"/>
          <w:sz w:val="28"/>
          <w:highlight w:val="lightGray"/>
        </w:rPr>
        <w:t>…………………………………</w:t>
      </w:r>
      <w:r>
        <w:rPr>
          <w:color w:val="000000"/>
          <w:sz w:val="28"/>
        </w:rPr>
        <w:t xml:space="preserve"> pełniący funkcje kierownika budowy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3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Zamawiający przekaże plac budowy Wykonawcy w ciągu 5 dni liczonych od dnia podpisania umowy.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Wykonawca zobowiązuje się do zakończenia robót w terminie do ………………….. 2013 roku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  <w:sz w:val="28"/>
        </w:rPr>
        <w:t xml:space="preserve">Kierownik budowy jest zobowiązany sporządzić przed rozpoczęciem robót, planu bezpieczeństwa i ochrony zdrowia, uwzględniając specyfikę obiektu i warunki prowadzenia robót.  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4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Wykonawca odpowiada za szkody oraz następstwa nieszczęśliwych wypadków, którym ulegną jego pracownicy i osoby trzecie, a które powstały w związku z realizacją zamówienia będącego przedmiotem niniejszej umowy, w tym także ruchem pojazdów mechanicznych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Wykonawca dokona ubezpieczenia wszystkich ryzyk budowy po podpisaniu niniejszej umowy, a przed przekazaniem placu budowy.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Roboty wykonane zostaną wyłącznie przy użyciu maszyn i narzędzi Wykonawcy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6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</w:rPr>
        <w:t>Za wykonanie przedmiotu Umowy, określonego w §1 Strony ustalają wynagrodzenie ryczałtowe w wysokości równej zaproponowanemu przez Wykonawcę w ofercie przetargowej : netto…………… PLN (słownie:……………………………….) brutto: ………..PLN (słownie: …………………..)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</w:rPr>
        <w:t>Wynagrodzenie ustalone w ust. 1 obejmuje koszty wszystkich robót przewidzianych w specyfikacji istotnych warunków zamówienia, projekcie rozbiórki, przedmiarze robót oraz koszty materiałów.</w:t>
      </w:r>
    </w:p>
    <w:p>
      <w:pPr>
        <w:pStyle w:val="Normal"/>
        <w:numPr>
          <w:ilvl w:val="0"/>
          <w:numId w:val="7"/>
        </w:numPr>
        <w:rPr>
          <w:color w:val="000000"/>
          <w:sz w:val="28"/>
        </w:rPr>
      </w:pPr>
      <w:r>
        <w:rPr>
          <w:color w:val="000000"/>
          <w:sz w:val="28"/>
        </w:rPr>
        <w:t>Zapłata wynagrodzenia nastąpi po wykonaniu wszystkich robót objętych umową i ich odebraniu przez Zamawiającego na podstawie protokołu odbioru.</w:t>
      </w:r>
    </w:p>
    <w:p>
      <w:pPr>
        <w:pStyle w:val="Normal"/>
        <w:numPr>
          <w:ilvl w:val="0"/>
          <w:numId w:val="7"/>
        </w:numPr>
        <w:rPr>
          <w:color w:val="000000"/>
          <w:sz w:val="28"/>
        </w:rPr>
      </w:pPr>
      <w:r>
        <w:rPr>
          <w:color w:val="000000"/>
          <w:sz w:val="28"/>
        </w:rPr>
        <w:t>Protokół końcowy odbioru robót podpisany przez przedstawiciela Zamawiającego potwierdzający właściwe wykonanie robót stanowi podstawę wystawienia faktury przez Wykonawcę.</w:t>
      </w:r>
    </w:p>
    <w:p>
      <w:pPr>
        <w:pStyle w:val="Normal"/>
        <w:numPr>
          <w:ilvl w:val="0"/>
          <w:numId w:val="7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Zapłata wynagrodzenie przez Zamawiającego nastąpi w terminie nie przekraczającym  30 dni licząc od dnia otrzymania faktury, wystawionej zgodnie z ust. 4, przelewem na rachunek bankowy Wykonawcy podany 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w fakturze.</w:t>
      </w:r>
    </w:p>
    <w:p>
      <w:pPr>
        <w:pStyle w:val="Normal"/>
        <w:numPr>
          <w:ilvl w:val="0"/>
          <w:numId w:val="7"/>
        </w:numPr>
        <w:rPr>
          <w:color w:val="000000"/>
          <w:sz w:val="28"/>
        </w:rPr>
      </w:pPr>
      <w:r>
        <w:rPr>
          <w:color w:val="000000"/>
          <w:sz w:val="28"/>
        </w:rPr>
        <w:t>Za dzień zapłaty wynagrodzenia uważa się dzień obciążenia rachunku Zamawiającego.</w:t>
      </w:r>
    </w:p>
    <w:p>
      <w:pPr>
        <w:pStyle w:val="Normal"/>
        <w:numPr>
          <w:ilvl w:val="0"/>
          <w:numId w:val="7"/>
        </w:numPr>
        <w:rPr>
          <w:color w:val="000000"/>
          <w:sz w:val="28"/>
        </w:rPr>
      </w:pPr>
      <w:r>
        <w:rPr>
          <w:color w:val="000000"/>
          <w:sz w:val="28"/>
        </w:rPr>
        <w:t>Za opóźnienie w spełnianiu świadczenia Wykonawcy przysługują odsetki w wysokości ustawowej.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Obowiązki stron:</w:t>
      </w:r>
    </w:p>
    <w:p>
      <w:pPr>
        <w:pStyle w:val="Normal"/>
        <w:numPr>
          <w:ilvl w:val="0"/>
          <w:numId w:val="22"/>
        </w:numPr>
        <w:rPr>
          <w:color w:val="000000"/>
          <w:sz w:val="28"/>
        </w:rPr>
      </w:pPr>
      <w:r>
        <w:rPr>
          <w:color w:val="000000"/>
          <w:sz w:val="28"/>
        </w:rPr>
        <w:t>Zamawiający zobowiązany jest do:</w:t>
      </w:r>
    </w:p>
    <w:p>
      <w:pPr>
        <w:pStyle w:val="Normal"/>
        <w:numPr>
          <w:ilvl w:val="0"/>
          <w:numId w:val="6"/>
        </w:numPr>
        <w:rPr>
          <w:color w:val="000000"/>
          <w:sz w:val="28"/>
        </w:rPr>
      </w:pPr>
      <w:r>
        <w:rPr>
          <w:color w:val="000000"/>
          <w:sz w:val="28"/>
        </w:rPr>
        <w:t>przekazania placu budowy,</w:t>
      </w:r>
    </w:p>
    <w:p>
      <w:pPr>
        <w:pStyle w:val="Normal"/>
        <w:numPr>
          <w:ilvl w:val="0"/>
          <w:numId w:val="6"/>
        </w:numPr>
        <w:rPr>
          <w:color w:val="000000"/>
          <w:sz w:val="28"/>
        </w:rPr>
      </w:pPr>
      <w:r>
        <w:rPr>
          <w:color w:val="000000"/>
          <w:sz w:val="28"/>
        </w:rPr>
        <w:t>udzielania bieżących informacji dotyczących obiektu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stałej współpracy z Wykonawcą w zakresie realizacji przedmiotu umowy,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zapewnienie nadzoru inwestorskiego.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Wykonawca zobowiązany jest do: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realizacji przedmiotu zamówienia zgodnie ze specyfikacja istotnych warunków zamówienia, projektem rozbiórki i pozwoleniem na rozbiórkę, przepisami, w tym techniczno-budowlanymi oraz przepisami bezpieczeństwa i higieny pracy, zasadami wiedzy technicznej a także przedmiarem robót oraz obowiązującymi normami, sztuką budowlaną i przepisami prawa budowlanego,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przejęcia i zagospodarowania placu budowy oraz jego właściwego zabezpieczenia i oznakowania, na własny koszt,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zapewnienia właściwego ładu i porządku,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przestrzegania przepisów BHP,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zabezpieczenia instalacji i urządzeń,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zorganizowania dozoru mienia i wszelkich wymaganych przepisami zabezpieczeń ppoż. na terenie budowy oraz ponoszenia za nie pełnej odpowiedzialności materialnej,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ponoszenia odpowiedzialności za szkody powstałe na terenie budowy pozostające w związku przyczynowym lub spowodowane robotami prowadzącymi przez niego,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odtworzenia na własny koszt ewentualnych zniszczeń,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zabezpieczenia budowy przed kradzieżą i innymi ujemnymi oddziaływaniami, i ponoszenia skutków finansowych z tego tytułu,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utrzymywania placu budowy w stanie wolnym od przeszkód komunikacyjnych  oraz usuwania niepotrzebnych urządzeń, zbędnych materiałów oraz odpadów na własny koszt,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wykorzystywania w trakcie realizacji przedmiotu zamówienia materiałów, osprzętu i urządzeń, odpowiadających co do jakości wymogom wyrobów dopuszczonych do obrotu i stosowania w budownictwie oraz złożenia odpowiednich protokołów wymaganych przepisami oraz dostarczenia odpowiednich certyfikatów i atestów,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wykonania na własny koszt prac niezbędnych za względu na bezpieczeństwo lub konieczność zapobieżenia awarii,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przerwania robót na żądanie Zamawiającego, oraz zabezpieczenia wykonanych robót przed ich zniszczeniem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8"/>
        </w:rPr>
        <w:t>bezzwłocznego zawiadamiania Zamawiającego i Inspektora nadzoru o wszelkich okolicznościach mogących mieć wpływ na opóźnienia w realizacji zamówienia,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skompletowania w trakcie realizacji robót dokumentacji zgodnie z przepisami prawa budowlanego oraz przygotowanie do odbioru końcowego kompletu protokołów niezbędnych przy odbiorze,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opracowania dokumentacji powykonawczej, wraz z dokumentami pozwalającymi na ocenę prawidłowego wykonania robót zgłaszanych do odbioru,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likwidacji placu budowy nie później niż na dzień zgłoszenia gotowości do odbioru końcowego,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rozebrania elementów przylegających od strony zachodniej do ściany istniejącego budynku na działce nr 279 w sposób zapewniający bezpieczeństwo użytkowników i konstrukcji tego budynku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8"/>
        </w:rPr>
        <w:t xml:space="preserve">usunięcia na własny koszt wszelkich szkód powstałych w wyniku robót rozbiórkowych. </w:t>
      </w:r>
    </w:p>
    <w:p>
      <w:pPr>
        <w:pStyle w:val="Normal"/>
        <w:ind w:left="108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8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Strony umowy postanawiają, że obowiązującą ich formą odszkodowań będą kary umowne.</w:t>
      </w:r>
    </w:p>
    <w:p>
      <w:pPr>
        <w:pStyle w:val="Normal"/>
        <w:numPr>
          <w:ilvl w:val="0"/>
          <w:numId w:val="14"/>
        </w:numPr>
        <w:rPr>
          <w:color w:val="000000"/>
          <w:sz w:val="28"/>
        </w:rPr>
      </w:pPr>
      <w:r>
        <w:rPr>
          <w:color w:val="000000"/>
          <w:sz w:val="28"/>
        </w:rPr>
        <w:t>Kary te będą naliczane w następujących wypadkach i wysokościach:</w:t>
      </w:r>
    </w:p>
    <w:p>
      <w:pPr>
        <w:pStyle w:val="Normal"/>
        <w:numPr>
          <w:ilvl w:val="0"/>
          <w:numId w:val="10"/>
        </w:numPr>
        <w:rPr>
          <w:color w:val="000000"/>
          <w:sz w:val="28"/>
        </w:rPr>
      </w:pPr>
      <w:r>
        <w:rPr>
          <w:color w:val="000000"/>
          <w:sz w:val="28"/>
        </w:rPr>
        <w:t>Wykonawca zapłaci Zamawiającemu kary umowne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za zwłokę w wykonaniu przedmiotu zamówienia w wysokości 0,25 % wynagrodzenia ryczałtowego ustalonego w § 6 ust. 1 niniejszej umowy za każdy dzień zwłoki w stosunku do terminu określonego w § 3 ust. 3 umowy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za zwłokę w usunięciu wad stwierdzonych przy odbiorze lub w okresie gwarancji w wysokości 0,20 % wynagrodzenia ustalonego w § 6 ust. 1 umowy za każdy dzień zwłoki liczony od dnia wyznaczonego na ich usunięcie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odstąpienia od umowy z przyczyn zależnych od Wykonawcy w wysokości 20,0 % wynagrodzenia ustalonego w § 6 ust. 1 umowy,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Zamawiający zapłaci Wykonawcy kary umowne: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za zwłokę w przekazaniu placu budowy lub jego części oraz uniemożliwienie rozpoczęcia lub spowodowaniu przerwy w robotach z przyczyn zależnych od Zamawiającego w wysokości 0,25 % wynagrodzenia ustalonego w § 6 ust. 1 umowy, za każdy dzień zwłoki lub przerwy,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za zwłokę w przeprowadzeniu odbioru w wysokości 0,20 % wynagrodzenia za każdy dzień zwłoki liczony od dnia następnego po terminie, w którym odbiór miał być zakończony,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z tytułu odstąpienia od umowy z przyczyn niezależnych od Wykonawcy w wysokości 20,0 % tego wynagrodzenia,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za zwłokę w zapłacie faktury Wykonawca będzie liczył odsetki ustawowe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Jeżeli wysokość szkody poniesionej przez Zamawiającego w wyniku nienależytego wykonania przedmiotu zamówienia przekracza wysokość  kar umownych, Zamawiający może żądać odszkodowania </w:t>
      </w:r>
      <w:r>
        <w:rPr>
          <w:sz w:val="28"/>
        </w:rPr>
        <w:t>przewyższającego kary umowne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na zasadach ogólnych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9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Z czynności odbioru spisany będzie protokół zawierający wszelkie ustalenia dokonane w toku odbioru, w tym terminy wyznaczone na usunięcie stwierdzonych przy odbiorze wad.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Wykonawca zobowiązany jest do zawiadomienia w formie pisemnej o usunięciu wad oraz zgłoszenia gotowości do odbioru zakwestionowanych  uprzednio robót, jako wadliwych.</w:t>
      </w:r>
    </w:p>
    <w:p>
      <w:pPr>
        <w:pStyle w:val="Normal"/>
        <w:ind w:left="72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10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Wszelkie zmiany postanowień zawartej umowy wymagają formy pisemnej po rygorem ich nieważności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Niedopuszczalne są takie zmiany umowy w stosunku do treści oferty, na podstawie której dokonano wyboru Wykonawcy, chyba, że konieczność wprowadzenia takich zmian wynikać będzie z okoliczności, których nie można było przewidzieć w chwili zawarcia umowy lub zmiany te są korzystne dla Zamawiającego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W razie zaistnienia istotnej zmiany okoliczności powodującej, że wykonanie umowy nie leży w interesie publicznym, czego nie można było przewidzieć w chwili zawarcia umowy , Zamawiający może od niej odstąpić w terminie 30 dni od powzięcia wiadomości o tych okolicznościach. W tym przypadku Wykonawca może żądać wyłącznie wynagrodzenia należnego z tytułu wykonania części zamówienia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11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Poza przypadkami określonymi w treści tytułu XV Kodeksu cywilnego stronom przysługuje prawo odstąpienia od umowy  w następujących sytuacjach:</w:t>
      </w:r>
    </w:p>
    <w:p>
      <w:pPr>
        <w:pStyle w:val="Normal"/>
        <w:numPr>
          <w:ilvl w:val="0"/>
          <w:numId w:val="19"/>
        </w:numPr>
        <w:rPr>
          <w:color w:val="000000"/>
          <w:sz w:val="28"/>
        </w:rPr>
      </w:pPr>
      <w:r>
        <w:rPr>
          <w:color w:val="000000"/>
          <w:sz w:val="28"/>
        </w:rPr>
        <w:t>Zamawiającemu, gdy:</w:t>
      </w:r>
    </w:p>
    <w:p>
      <w:pPr>
        <w:pStyle w:val="Normal"/>
        <w:numPr>
          <w:ilvl w:val="0"/>
          <w:numId w:val="4"/>
        </w:numPr>
        <w:rPr>
          <w:color w:val="000000"/>
          <w:sz w:val="28"/>
        </w:rPr>
      </w:pPr>
      <w:r>
        <w:rPr>
          <w:color w:val="000000"/>
          <w:sz w:val="28"/>
        </w:rPr>
        <w:t>Wykonawca nie rozpoczął robót w terminie gwarantującym ich            zakończenie w terminie określonym w umowie,</w:t>
      </w:r>
    </w:p>
    <w:p>
      <w:pPr>
        <w:pStyle w:val="Normal"/>
        <w:numPr>
          <w:ilvl w:val="0"/>
          <w:numId w:val="4"/>
        </w:numPr>
        <w:rPr>
          <w:color w:val="000000"/>
          <w:sz w:val="28"/>
        </w:rPr>
      </w:pPr>
      <w:r>
        <w:rPr>
          <w:color w:val="000000"/>
          <w:sz w:val="28"/>
        </w:rPr>
        <w:t>Wykonawca przerwał roboty z przyczyn leżących po jego stronie i przerwa ta trwa dłużej niż dni 7 i zagrożony jest termin o którym jest mowa powyżej,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  <w:sz w:val="28"/>
        </w:rPr>
        <w:t>Wykonawcy, gdy Zamawiający nie przekaże placu budowy w terminie określonym w umowie,</w:t>
      </w:r>
    </w:p>
    <w:p>
      <w:pPr>
        <w:pStyle w:val="Normal"/>
        <w:numPr>
          <w:ilvl w:val="0"/>
          <w:numId w:val="24"/>
        </w:numPr>
        <w:rPr>
          <w:color w:val="000000"/>
          <w:sz w:val="28"/>
        </w:rPr>
      </w:pPr>
      <w:r>
        <w:rPr>
          <w:color w:val="000000"/>
          <w:sz w:val="28"/>
        </w:rPr>
        <w:t>Odstąpienie od umowy powinno nastąpić w formie pisemnej pod rygorem nieważności i powinno zawierać uzasadnienie.</w:t>
      </w:r>
    </w:p>
    <w:p>
      <w:pPr>
        <w:pStyle w:val="Normal"/>
        <w:numPr>
          <w:ilvl w:val="0"/>
          <w:numId w:val="24"/>
        </w:numPr>
        <w:rPr>
          <w:color w:val="000000"/>
          <w:sz w:val="28"/>
        </w:rPr>
      </w:pPr>
      <w:r>
        <w:rPr>
          <w:color w:val="000000"/>
          <w:sz w:val="28"/>
        </w:rPr>
        <w:t>W przypadku odstąpienia od umowy Wykonawcę oraz Zamawiającego obciążają następujące obowiązki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w terminie siedmiu dni od daty odstąpienia od umowy Wykonawca przy udziale Zamawiającego sporządzi szczegółowy protokół inwentaryzacji robót w toku wg. stanu na dzień odstąpienia,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Wykonawca zabezpieczy przerwane roboty w zakresie obustronnie uzgodnionym, na koszt strony odstępującej od umowy,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Wykonawca uporządkuje w ciągu 2 dni teren budowy usuwając z niego urządzenia, materiały i zaplecza przez niego dostarczone lub wzniesione,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Zamawiający w przypadku odstąpienia od umowy z przyczyn, za które Wykonawca nie odpowiada zobowiązany jest do dokonania odbioru robót, dokonania zapłaty za roboty, które zostały wykonane do dnia odstąpienia, przejęcia od Wykonawcy w dozór terenu budowy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ach nieuregulowanych niniejszą umową stosuje się przepisy Kodeksu cywilnego, ustawy Prawo budowlane oraz ustawy Prawo zamówień publicznych.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13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Strony przyjmują do wiadomości, iż umowy zawierane w sprawach zamówień publicznych są jawne i podlegają udostępnieniu na zasadach określonych w przepisach ustawy z dnia 6 września 2001r. o dostępie do informacji publicznej (Dz. U. Nr 112, poz. 1198)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elkie spory wynikające z realizacji niniejszej będą rozstrzygane przez sąd właściwy dla siedziby Zamawiająceg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1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Umowa sporządzona została w 2 jednobrzmiących egzemplarzach po jednym dla każdej ze stron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…………………………………           …………………………………</w:t>
      </w:r>
      <w:r>
        <w:rPr>
          <w:color w:val="000000"/>
          <w:sz w:val="28"/>
        </w:rPr>
        <w:t>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Wykonawca                                               Zamawiający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>XVI. Środki ochrony prawnej przysługujące wykonawcom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Wykonawcom i innym osobom przysługują środki ochrony prawnej przewidziane w Dziale VI tj. w art. 179-198g ustawy Prawo zamówień publicznych, jeżeli ich interes prawny w uzyskaniu zamówienia publicznego doznał lub może doznać uszczerbku w wyniku naruszenia przez zamawiającego przepisów cytowanej wyżej ustawy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 xml:space="preserve">Dyrektor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 xml:space="preserve">SPZOZ Sanatorium Uzdrowiskowego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</w:t>
      </w:r>
      <w:r>
        <w:rPr>
          <w:color w:val="000000"/>
          <w:sz w:val="28"/>
        </w:rPr>
        <w:t xml:space="preserve">MSW w Kołobrzegu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>dr n. med. Ryszard Leszczyński</w:t>
      </w:r>
    </w:p>
    <w:p>
      <w:pPr>
        <w:pStyle w:val="Normal"/>
        <w:ind w:left="424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r. ZP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55" w:hanging="37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2:42:00Z</dcterms:created>
  <dc:creator>xxx</dc:creator>
  <dc:description/>
  <cp:keywords/>
  <dc:language>en-US</dc:language>
  <cp:lastModifiedBy>Właściciel</cp:lastModifiedBy>
  <cp:lastPrinted>2013-03-11T10:46:00Z</cp:lastPrinted>
  <dcterms:modified xsi:type="dcterms:W3CDTF">2013-03-11T09:47:00Z</dcterms:modified>
  <cp:revision>4</cp:revision>
  <dc:subject/>
  <dc:title>                                                       </dc:title>
</cp:coreProperties>
</file>