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ołobrzeg, dnia 18 października 2011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uję, że do postępowania o udzielenie zamówienia publicznego, prowadzonego w trybie przetargu nieograniczonego wpłynęły dwie oferty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ex Crimen Sp. z o.o. 75-136 Koszalin ul. Brzozowa 27, kwota netto; 91.980,00 PLN i brutto 113.135.40,00 PLN.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2. Przedsiębiorstwo Usługowe „Wachta II” T. Ziomek 78-100 Kołobrzeg Sienkiewicza 10, kwota netto: 96.624,00 PLN i brutto 118.847,52 PLN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rzetargowa działając zgodnie z zapisem art. 89 ust. 1 pkt 2 ustawy Prawo zamówień publicznych z dnia 29 stycznia 2004 roku (Dz. U. z dnia 23 czerwca 2010 roku nr 113, poz. 759), odrzuciła ofertę złożoną przez firmę „Wachta II” Kołobrzeg, z uwagi na niespełnienie warunków określonych w specyfikacji, nie posiada w rejonie działania monitoringu pożarowego oraz stałego łącza ze strażą pożarn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misja dokonała ponadto poprawki oczywistej pomyłki rachunkowej, zgodnie z art. 87 ust.2 pkt 2 w ofercie złożonej przez „Lex Crimen” Koszalin. Wykonawca błędnie przyjął w roku kalendarzowym planowana ilość godzin pracy na 8.760, gdy tymczasem w okresie na jaki zostanie zawarta umowa ilość godzin wynosi 8.784. W związku z powyższym Komisja dokonała korekty ceny oferty na kwotę netto: 92.232,00 PLN, brutto: 113.445,36 PLN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do realizacji zamówienia wybrana została oferta Spółki „Lex Crimen” z Koszalina, która spełnia warunki określone w specyfik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Z poważaniem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Dyrektor ZOZ Sanatorium MSWiA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Dr n. med. Ryszard Leszczyński</w:t>
      </w:r>
    </w:p>
    <w:sectPr>
      <w:type w:val="nextPage"/>
      <w:pgSz w:w="11906" w:h="16838"/>
      <w:pgMar w:left="1417" w:right="1417" w:gutter="284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maxdata</dc:creator>
  <dc:description/>
  <cp:keywords/>
  <dc:language>en-US</dc:language>
  <cp:lastModifiedBy>maxdata</cp:lastModifiedBy>
  <dcterms:modified xsi:type="dcterms:W3CDTF">2011-10-18T08:07:00Z</dcterms:modified>
  <cp:revision>2</cp:revision>
  <dc:subject/>
  <dc:title>Kołobrzeg, dnia 17 października 2011 roku</dc:title>
</cp:coreProperties>
</file>